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共青团中国石油大学（北京）人工智能学院委员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第一次代表大会代表及代表团资格及产生办法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一、代表资格</w:t>
      </w:r>
    </w:p>
    <w:p>
      <w:pPr>
        <w:pStyle w:val="Style23"/>
        <w:spacing w:lineRule="exact" w:line="5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sz w:val="28"/>
          <w:szCs w:val="28"/>
        </w:rPr>
        <w:t>中国石油大学（北京）人工智能学院在校学生，共青团员；</w:t>
      </w:r>
    </w:p>
    <w:p>
      <w:pPr>
        <w:pStyle w:val="Style23"/>
        <w:spacing w:lineRule="exact" w:line="5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sz w:val="28"/>
          <w:szCs w:val="28"/>
        </w:rPr>
        <w:t>积极上进，具有较高的思想政治素质、良好的品德和责任感，品行端正，作风正派，关心集体，团结同学，能够真实充分反映同学诉求，积极热心表达同学意愿，在同学中享有较高威信；</w:t>
      </w:r>
    </w:p>
    <w:p>
      <w:pPr>
        <w:pStyle w:val="Style23"/>
        <w:spacing w:lineRule="exact" w:line="5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sz w:val="28"/>
          <w:szCs w:val="28"/>
        </w:rPr>
        <w:t>遵守宪法和法律、法规，遵守学校章程和规章制度，没有受过任何处分。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二、代表结构</w:t>
      </w:r>
    </w:p>
    <w:p>
      <w:pPr>
        <w:pStyle w:val="Style23"/>
        <w:spacing w:lineRule="exact" w:line="560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sz w:val="28"/>
          <w:szCs w:val="28"/>
        </w:rPr>
        <w:t>各团支部在选举产生代表时应着重体现代表的先进性、广泛性和代表性，要有适当的男女生比例，少数民族比例，党员比例及团干部比例。正式代表中，非团干部（学生社团组织、团支部书记、副书记）比例不高于</w:t>
      </w:r>
      <w:r>
        <w:rPr>
          <w:rFonts w:eastAsia="仿宋" w:cs="宋体;SimSun" w:ascii="仿宋" w:hAnsi="仿宋"/>
          <w:color w:val="000000"/>
          <w:sz w:val="28"/>
          <w:szCs w:val="28"/>
        </w:rPr>
        <w:t>40%</w:t>
      </w:r>
      <w:r>
        <w:rPr>
          <w:rFonts w:ascii="仿宋" w:hAnsi="仿宋" w:cs="宋体;SimSun" w:eastAsia="仿宋"/>
          <w:color w:val="000000"/>
          <w:sz w:val="28"/>
          <w:szCs w:val="28"/>
        </w:rPr>
        <w:t>，女生比例不低于</w:t>
      </w:r>
      <w:r>
        <w:rPr>
          <w:rFonts w:eastAsia="仿宋" w:cs="宋体;SimSun" w:ascii="仿宋" w:hAnsi="仿宋"/>
          <w:color w:val="000000"/>
          <w:sz w:val="28"/>
          <w:szCs w:val="28"/>
        </w:rPr>
        <w:t>25%</w:t>
      </w:r>
      <w:r>
        <w:rPr>
          <w:rFonts w:ascii="仿宋" w:hAnsi="仿宋" w:cs="宋体;SimSun" w:eastAsia="仿宋"/>
          <w:color w:val="000000"/>
          <w:sz w:val="28"/>
          <w:szCs w:val="28"/>
        </w:rPr>
        <w:t>，党员代表比例不超过</w:t>
      </w:r>
      <w:r>
        <w:rPr>
          <w:rFonts w:eastAsia="仿宋" w:cs="宋体;SimSun" w:ascii="仿宋" w:hAnsi="仿宋"/>
          <w:color w:val="000000"/>
          <w:sz w:val="28"/>
          <w:szCs w:val="28"/>
        </w:rPr>
        <w:t>50%</w:t>
      </w:r>
      <w:r>
        <w:rPr>
          <w:rFonts w:ascii="仿宋" w:hAnsi="仿宋" w:cs="宋体;SimSun" w:eastAsia="仿宋"/>
          <w:color w:val="000000"/>
          <w:sz w:val="28"/>
          <w:szCs w:val="28"/>
        </w:rPr>
        <w:t>，少数民族代表视支部少数民族学生比例，保证结构合理。</w:t>
      </w:r>
    </w:p>
    <w:p>
      <w:pPr>
        <w:pStyle w:val="Style23"/>
        <w:spacing w:lineRule="exact" w:line="5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sz w:val="28"/>
          <w:szCs w:val="28"/>
        </w:rPr>
        <w:t>特邀代表由院团委邀请出席。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三、产生方式</w:t>
      </w:r>
    </w:p>
    <w:p>
      <w:pPr>
        <w:pStyle w:val="Style23"/>
        <w:spacing w:lineRule="exact" w:line="560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sz w:val="28"/>
          <w:szCs w:val="28"/>
        </w:rPr>
        <w:t>代表候选人</w:t>
      </w:r>
      <w:r>
        <w:rPr>
          <w:rFonts w:ascii="仿宋" w:hAnsi="仿宋" w:cs="宋体;SimSun" w:eastAsia="仿宋"/>
          <w:color w:val="000000"/>
          <w:sz w:val="28"/>
          <w:szCs w:val="28"/>
        </w:rPr>
        <w:t>的酝酿和选举工作在各团支部组织的指导下，由各选举单位直接组织进行。选举代表一般应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采取无记名投票方式进行差额选举，</w:t>
      </w:r>
      <w:r>
        <w:rPr>
          <w:rFonts w:ascii="仿宋" w:hAnsi="仿宋" w:cs="宋体;SimSun" w:eastAsia="仿宋"/>
          <w:color w:val="000000"/>
          <w:sz w:val="28"/>
          <w:szCs w:val="28"/>
        </w:rPr>
        <w:t>根据《中国共产主义青年团基层组织选举规则》第十二条：“代表候选人数应多于应选人数的百分之二十”的规定，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差额比例不少于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20%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，如差额不足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人时，也可进行等额选举</w:t>
      </w:r>
      <w:r>
        <w:rPr>
          <w:rFonts w:ascii="仿宋" w:hAnsi="仿宋" w:cs="宋体;SimSun" w:eastAsia="仿宋"/>
          <w:color w:val="000000"/>
          <w:sz w:val="28"/>
          <w:szCs w:val="28"/>
        </w:rPr>
        <w:t>；</w:t>
      </w:r>
    </w:p>
    <w:p>
      <w:pPr>
        <w:pStyle w:val="Style23"/>
        <w:spacing w:lineRule="exact" w:line="560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sz w:val="28"/>
          <w:szCs w:val="28"/>
        </w:rPr>
        <w:t>各选举单位通过无记名投票方式从候选人中选举产生</w:t>
      </w:r>
      <w:r>
        <w:rPr>
          <w:rFonts w:eastAsia="仿宋" w:cs="宋体;SimSun" w:ascii="仿宋" w:hAnsi="仿宋"/>
          <w:color w:val="000000"/>
          <w:sz w:val="28"/>
          <w:szCs w:val="28"/>
        </w:rPr>
        <w:t>88</w:t>
      </w:r>
      <w:r>
        <w:rPr>
          <w:rFonts w:ascii="仿宋" w:hAnsi="仿宋" w:cs="宋体;SimSun" w:eastAsia="仿宋"/>
          <w:color w:val="000000"/>
          <w:sz w:val="28"/>
          <w:szCs w:val="28"/>
        </w:rPr>
        <w:t>名正式代表，其中大一、大二、大三年级本科团支部每个支部选举产生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名代表，毕业年级本科团支部和研究生团支部每个支部选举产生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名代表。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四、代表团组成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代表团：本科一年级（共有代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代表团：本科二年级（共有代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代表团：本科三年级（共有代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代表团：本科四年级、博士生（共有代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五代表团：硕士研究生（共有代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了便于组织、安排，每个代表团设临时召集人一人，由筹备委员会结合实际情况建议产生。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五、筹备日程安排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前，组织各选举单位进行解释说明工作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各选举单位开展代表候选人酝酿，提交代表代表候选人预备人选名单，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（周一）下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点前填写《代表代表候选人预备人选汇总表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学院团委对代表预备人选进行资格审查并批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组织各支部进行正式代表选举，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（周日）下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点前提交《代表登记表》和《代表名单汇总表》的电子版打包，以“团代会代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支部名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姓名”命名，发送至邮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rgznxytt@163.co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学院团委审查各支部上报名单，对代表预备人选名单进行公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起草资格审查报告，编制会议手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：各代表团召开第一次代表团分团会议，推选各代表团团长、副团长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，讨论大会主席团建议名单，讨论大会秘书长、副秘书长建议名单，讨论团委委员候选人建议名单。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 xml:space="preserve">六、注意事项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举过程采取无记名投票。如果得票超过半数的人员超过应选人数，则按照票数由多到少进行确认；如遇候选人票数相等，不能确定谁当选，应就票数相等者重新投票，以得票多者当选；如获赞成票超过到会代表半数的候选人少于应选名额时，不足的名额从未当选的候选人中按得票顺序差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人再进行一次选举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代表均应由选举产生。党、团组织不能指定代表，任何人不得不经选举而成为团代会的当然代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代表选举期间如遇特殊情况或其他突发事件，筹备组有权对选举流程进行调整、终止或重新启动选举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代表选举期间如遇任何问题，可联系筹备组工作人员：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霍老师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010-89735339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共青团中国石油大学（北京）人工智能学院委员会第一次代表大会</w:t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筹备工作委员会</w:t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二〇二四年十月二十五日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12:00Z</dcterms:created>
  <dc:creator>zhou</dc:creator>
  <dc:description/>
  <cp:keywords/>
  <dc:language>en-US</dc:language>
  <cp:lastModifiedBy>佳锐 霍</cp:lastModifiedBy>
  <cp:lastPrinted>2024-10-21T21:05:00Z</cp:lastPrinted>
  <dcterms:modified xsi:type="dcterms:W3CDTF">2024-10-26T05:03:00Z</dcterms:modified>
  <cp:revision>2</cp:revision>
  <dc:subject/>
  <dc:title>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F348E65D4BEBB208E41CD74643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