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52"/>
          <w:szCs w:val="52"/>
        </w:rPr>
      </w:pPr>
      <w:r>
        <w:rPr>
          <w:sz w:val="52"/>
          <w:szCs w:val="52"/>
        </w:rPr>
        <w:t>项目到款延期申请表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552"/>
        <w:gridCol w:w="1559"/>
        <w:gridCol w:w="283"/>
        <w:gridCol w:w="2292"/>
      </w:tblGrid>
      <w:tr>
        <w:trPr>
          <w:trHeight w:val="1134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同总金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       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已到款金额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同开票信息</w:t>
            </w:r>
          </w:p>
        </w:tc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票据号码：</w:t>
            </w:r>
          </w:p>
          <w:p>
            <w:pPr>
              <w:pStyle w:val="Normal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金额（万元）：</w:t>
            </w:r>
          </w:p>
        </w:tc>
      </w:tr>
      <w:tr>
        <w:trPr>
          <w:trHeight w:val="1134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延期</w:t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票据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延期</w:t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金额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 w:val="28"/>
                <w:szCs w:val="28"/>
              </w:rPr>
              <w:t>大写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小写：</w:t>
            </w:r>
          </w:p>
        </w:tc>
      </w:tr>
      <w:tr>
        <w:trPr>
          <w:trHeight w:val="1134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办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3" w:hRule="atLeast"/>
        </w:trPr>
        <w:tc>
          <w:tcPr>
            <w:tcW w:w="9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firstLine="39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诺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因为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       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sz w:val="30"/>
                <w:szCs w:val="30"/>
              </w:rPr>
              <w:t>原因，对方单位在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sz w:val="30"/>
                <w:szCs w:val="30"/>
              </w:rPr>
              <w:t>日内（原来款期）未能及时来款。本人申请该款项延期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sz w:val="30"/>
                <w:szCs w:val="30"/>
              </w:rPr>
              <w:t>月（最多延期六个月），负责督促该款项在</w:t>
            </w:r>
          </w:p>
          <w:p>
            <w:pPr>
              <w:pStyle w:val="Normal"/>
              <w:spacing w:lineRule="exact" w:line="440"/>
              <w:jc w:val="left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sz w:val="30"/>
                <w:szCs w:val="30"/>
              </w:rPr>
              <w:t>日内来款。若不能按时来款，本人按相关规定将票据收回交还财务处。若无法收回票据，同意从本人非财政科研项目经费（含科研发展基金）中等额扣减经费。</w:t>
            </w:r>
          </w:p>
          <w:p>
            <w:pPr>
              <w:pStyle w:val="Normal"/>
              <w:spacing w:lineRule="exact" w:line="440"/>
              <w:ind w:firstLine="900"/>
              <w:jc w:val="left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440"/>
              <w:ind w:right="1200" w:firstLine="4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负责人签字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spacing w:lineRule="atLeast" w:line="80"/>
              <w:ind w:firstLine="9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财务处审批</w:t>
            </w:r>
          </w:p>
        </w:tc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财务处审批请前往主楼</w:t>
      </w:r>
      <w:r>
        <w:rPr>
          <w:sz w:val="24"/>
        </w:rPr>
        <w:t>B</w:t>
      </w:r>
      <w:r>
        <w:rPr>
          <w:sz w:val="24"/>
        </w:rPr>
        <w:t>座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5</w:t>
      </w:r>
      <w:r>
        <w:rPr>
          <w:sz w:val="24"/>
        </w:rPr>
        <w:t>找分管处长。</w:t>
      </w:r>
    </w:p>
    <w:p>
      <w:pPr>
        <w:pStyle w:val="Normal"/>
        <w:ind w:firstLine="63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1:35:00Z</dcterms:created>
  <dc:creator>微软用户</dc:creator>
  <dc:description/>
  <cp:keywords/>
  <dc:language>en-US</dc:language>
  <cp:lastModifiedBy>雨芊 富</cp:lastModifiedBy>
  <cp:lastPrinted>2023-11-28T10:33:00Z</cp:lastPrinted>
  <dcterms:modified xsi:type="dcterms:W3CDTF">2024-11-27T01:51:00Z</dcterms:modified>
  <cp:revision>14</cp:revision>
  <dc:subject/>
  <dc:title>预 借 发 票（收 据）审 批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3EDCF501C4CF59D674483E1DE496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