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外国语学院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国语学院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</w:tc>
      </w:tr>
      <w:tr>
        <w:trPr>
          <w:trHeight w:val="2964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178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申请免试攻读硕士学位研究生资格有参考价值的申请人自述（重点介绍学术背景、获奖和发表文章、曾经做过的研究工作、以及攻读研究生阶段的学习和研究计划）：</w:t>
            </w:r>
          </w:p>
        </w:tc>
      </w:tr>
      <w:tr>
        <w:trPr>
          <w:trHeight w:val="1547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我保证以上信息的真实性，一旦查出作假，取消被录取资格！</w:t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5:00Z</dcterms:created>
  <dc:creator>xue</dc:creator>
  <dc:description/>
  <cp:keywords/>
  <dc:language>en-US</dc:language>
  <cp:lastModifiedBy>wyx</cp:lastModifiedBy>
  <dcterms:modified xsi:type="dcterms:W3CDTF">2023-09-22T02:40:00Z</dcterms:modified>
  <cp:revision>4</cp:revision>
  <dc:subject/>
  <dc:title>2003年外校推荐免试生</dc:title>
</cp:coreProperties>
</file>