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暑期学校日程安排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60"/>
        <w:gridCol w:w="1560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OLE_LINK9"/>
            <w:bookmarkStart w:id="1" w:name="OLE_LINK8"/>
            <w:bookmarkStart w:id="2" w:name="OLE_LINK1"/>
            <w:bookmarkStart w:id="3" w:name="OLE_LINK16"/>
            <w:bookmarkStart w:id="4" w:name="OLE_LINK15"/>
            <w:bookmarkStart w:id="5" w:name="OLE_LINK7"/>
            <w:bookmarkStart w:id="6" w:name="OLE_LINK2"/>
            <w:bookmarkStart w:id="7" w:name="OLE_LINK12"/>
            <w:bookmarkStart w:id="8" w:name="OLE_LINK11"/>
            <w:bookmarkStart w:id="9" w:name="OLE_LINK10"/>
            <w:bookmarkStart w:id="10" w:name="OLE_LINK13"/>
            <w:bookmarkStart w:id="11" w:name="OLE_LINK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责任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15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开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研究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学生活动中心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410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报告厅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:00—11: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：学高术精艺美之追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方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中油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3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的旅行与变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令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中油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观校史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霞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图书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:30-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霞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学生活动中心底下一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:00-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风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对面（相识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世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中油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3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—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走进石油科学（上游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小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中油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:00-11: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走进石油科学（中游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劲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中油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:30-15: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走进石油科学（下游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永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中油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技翻译：特点与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蒋宝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中油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3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—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眼看世界（能源战略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董秀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中油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科技翻译实战：初游译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方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中油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3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—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眼看世界（能源政治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庞昌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中油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科技翻译实战：初游译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淑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中油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303</w:t>
            </w:r>
          </w:p>
        </w:tc>
      </w:tr>
      <w:tr>
        <w:trPr>
          <w:trHeight w:val="6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—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眼看世界（能源文明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秀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中油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科技翻译实战：初游译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中油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3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拓展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由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—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2" w:name="OLE_LINK4"/>
            <w:bookmarkStart w:id="13" w:name="OLE_LINK3"/>
            <w:r>
              <w:rPr>
                <w:rFonts w:ascii="Times New Roman" w:hAnsi="Times New Roman" w:cs="Times New Roman"/>
                <w:kern w:val="0"/>
                <w:szCs w:val="21"/>
              </w:rPr>
              <w:t>跨文化交流</w:t>
            </w:r>
            <w:bookmarkEnd w:id="12"/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达尔专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教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译实战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：初露锋芒之能源舆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  <w:t>胡大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教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80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—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文化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达尔专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教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译实战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：初露锋芒之能源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  <w:t>胡大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教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8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00-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师零距离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uff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秀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—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文化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达尔专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教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译实战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：初露锋芒之会议交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  <w:t>胡大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教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80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—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文化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达尔专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教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译实战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：初露锋芒之会议同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  <w:t>胡大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教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8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:00-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风采展示暨学长联谊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世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—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文化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达尔专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教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15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结业典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研究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学生活动中心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highlight w:val="yellow"/>
              </w:rPr>
              <w:t>410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highlight w:val="yellow"/>
              </w:rPr>
              <w:t>报告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12:00Z</dcterms:created>
  <dc:creator>Microsoft</dc:creator>
  <dc:description/>
  <cp:keywords/>
  <dc:language>en-US</dc:language>
  <cp:lastModifiedBy>t</cp:lastModifiedBy>
  <dcterms:modified xsi:type="dcterms:W3CDTF">2014-06-28T09:13:00Z</dcterms:modified>
  <cp:revision>3</cp:revision>
  <dc:subject/>
  <dc:title>暑期学校日程安排</dc:title>
</cp:coreProperties>
</file>