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外国语学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专业学位研究生复试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17"/>
        <w:gridCol w:w="1316"/>
        <w:gridCol w:w="1156"/>
        <w:gridCol w:w="1306"/>
        <w:gridCol w:w="1309"/>
        <w:gridCol w:w="729"/>
      </w:tblGrid>
      <w:tr>
        <w:trPr>
          <w:trHeight w:val="465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考生编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理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业务课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业务课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220718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321219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610332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亚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130814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华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370523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含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41451370624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613334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理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130413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晓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13061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231119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晨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370924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500130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梦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530232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116408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寒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130613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410525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141215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仝文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140915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梦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41451231619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430229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志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130613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冀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231018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速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650234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光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116407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天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116410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41451131014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猛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370824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诗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佳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景一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465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调剂</w:t>
            </w:r>
          </w:p>
        </w:tc>
      </w:tr>
      <w:tr>
        <w:trPr>
          <w:trHeight w:val="402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考生编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理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业务课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业务课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659999080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王亚群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651136017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陶韬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659999079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薛雅芹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956125132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沈雨秋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65113601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蔡姝婷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659999080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解柳依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659999081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韩开宇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659999081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谢孙梦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52101018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李薇濛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659999077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杨海荣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52100083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Arial" w:hAnsi="Arial" w:cs="Arial"/>
                  <w:kern w:val="0"/>
                  <w:sz w:val="20"/>
                </w:rPr>
                <w:t>程国艳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152100008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董丽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659999075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刘媛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51020123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雷若星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52101018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陈晓舒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152100003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郑珮雯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250551012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刘冬梅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09142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祝张雯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55000002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李军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51215168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黄鑫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52101018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戴美玲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521120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马冷君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50100101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陈静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52105047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刘卓群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52113082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孙艺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55100010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尚永梅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52105050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张乐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553333167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刘双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553333169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任新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50200105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赵月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750000000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659999081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4650100016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梓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659999077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32">
              <w:r>
                <w:rPr>
                  <w:rStyle w:val="InternetLink"/>
                  <w:color w:val="000000"/>
                  <w:szCs w:val="21"/>
                </w:rPr>
                <w:t>刘心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659999083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33">
              <w:r>
                <w:rPr>
                  <w:rStyle w:val="InternetLink"/>
                  <w:color w:val="000000"/>
                  <w:szCs w:val="21"/>
                </w:rPr>
                <w:t>王甜甜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555400004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34">
              <w:r>
                <w:rPr>
                  <w:rStyle w:val="InternetLink"/>
                  <w:color w:val="000000"/>
                  <w:szCs w:val="21"/>
                </w:rPr>
                <w:t>马荣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851215544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35">
              <w:r>
                <w:rPr>
                  <w:rStyle w:val="InternetLink"/>
                  <w:color w:val="000000"/>
                  <w:szCs w:val="21"/>
                </w:rPr>
                <w:t>隋亚芹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51136018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柴黎孟</w:t>
              </w:r>
            </w:hyperlink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5352100020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苟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</w:t>
            </w:r>
          </w:p>
        </w:tc>
      </w:tr>
      <w:tr>
        <w:trPr>
          <w:trHeight w:val="575" w:hRule="atLeast"/>
        </w:trPr>
        <w:tc>
          <w:tcPr>
            <w:tcW w:w="9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更新中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..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温馨提示：温馨提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复试的考生仍然可能不被录取。请各位考生全面考虑自身情况，尽早决定是否进行调剂。不能来参加复试的考生尽早回复我们。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调剂同学请</w:t>
      </w:r>
      <w:r>
        <w:rPr>
          <w:rFonts w:ascii="宋体;SimSun" w:hAnsi="宋体;SimSun" w:cs="宋体;SimSun"/>
          <w:sz w:val="28"/>
          <w:szCs w:val="28"/>
        </w:rPr>
        <w:t>务必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到中国研究生招生信息网申请调剂，否则，视为放弃申请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s.cup.edu.cn/zsgl/fsgl/fsmdcx_ss.aspx" TargetMode="External"/><Relationship Id="rId3" Type="http://schemas.openxmlformats.org/officeDocument/2006/relationships/hyperlink" Target="http://gmis.cup.edu.cn/zsgl/fsgl/fsmdcx_ss.aspx" TargetMode="External"/><Relationship Id="rId4" Type="http://schemas.openxmlformats.org/officeDocument/2006/relationships/hyperlink" Target="http://gmis.cup.edu.cn/zsgl/fsgl/fsmdcx_ss.aspx" TargetMode="External"/><Relationship Id="rId5" Type="http://schemas.openxmlformats.org/officeDocument/2006/relationships/hyperlink" Target="http://gmis.cup.edu.cn/zsgl/fsgl/fsmdcx_ss.aspx" TargetMode="External"/><Relationship Id="rId6" Type="http://schemas.openxmlformats.org/officeDocument/2006/relationships/hyperlink" Target="http://gmis.cup.edu.cn/zsgl/fsgl/fsmdcx_ss.aspx" TargetMode="External"/><Relationship Id="rId7" Type="http://schemas.openxmlformats.org/officeDocument/2006/relationships/hyperlink" Target="http://gmis.cup.edu.cn/zsgl/fsgl/fsmdcx_ss.aspx" TargetMode="External"/><Relationship Id="rId8" Type="http://schemas.openxmlformats.org/officeDocument/2006/relationships/hyperlink" Target="http://gmis.cup.edu.cn/zsgl/fsgl/fsmdcx_ss.aspx" TargetMode="External"/><Relationship Id="rId9" Type="http://schemas.openxmlformats.org/officeDocument/2006/relationships/hyperlink" Target="http://gmis.cup.edu.cn/zsgl/fsgl/fsmdcx_ss.aspx" TargetMode="External"/><Relationship Id="rId10" Type="http://schemas.openxmlformats.org/officeDocument/2006/relationships/hyperlink" Target="http://gmis.cup.edu.cn/zsgl/fsgl/fsmdcx_ss.aspx" TargetMode="External"/><Relationship Id="rId11" Type="http://schemas.openxmlformats.org/officeDocument/2006/relationships/hyperlink" Target="http://gmis.cup.edu.cn/zsgl/fsgl/fsmdcx_ss.aspx" TargetMode="External"/><Relationship Id="rId12" Type="http://schemas.openxmlformats.org/officeDocument/2006/relationships/hyperlink" Target="http://gmis.cup.edu.cn/zsgl/fsgl/fsmdcx_ss.aspx" TargetMode="External"/><Relationship Id="rId13" Type="http://schemas.openxmlformats.org/officeDocument/2006/relationships/hyperlink" Target="http://gmis.cup.edu.cn/zsgl/fsgl/fsmdcx_ss.aspx" TargetMode="External"/><Relationship Id="rId14" Type="http://schemas.openxmlformats.org/officeDocument/2006/relationships/hyperlink" Target="http://gmis.cup.edu.cn/zsgl/fsgl/fsmdcx_ss.aspx" TargetMode="External"/><Relationship Id="rId15" Type="http://schemas.openxmlformats.org/officeDocument/2006/relationships/hyperlink" Target="http://gmis.cup.edu.cn/zsgl/fsgl/fsmdcx_ss.aspx" TargetMode="External"/><Relationship Id="rId16" Type="http://schemas.openxmlformats.org/officeDocument/2006/relationships/hyperlink" Target="http://gmis.cup.edu.cn/zsgl/fsgl/fsmdcx_ss.aspx" TargetMode="External"/><Relationship Id="rId17" Type="http://schemas.openxmlformats.org/officeDocument/2006/relationships/hyperlink" Target="http://gmis.cup.edu.cn/zsgl/fsgl/fsmdcx_ss.aspx" TargetMode="External"/><Relationship Id="rId18" Type="http://schemas.openxmlformats.org/officeDocument/2006/relationships/hyperlink" Target="http://gmis.cup.edu.cn/zsgl/fsgl/fsmdcx_ss.aspx" TargetMode="External"/><Relationship Id="rId19" Type="http://schemas.openxmlformats.org/officeDocument/2006/relationships/hyperlink" Target="http://gmis.cup.edu.cn/zsgl/fsgl/fsmdcx_ss.aspx" TargetMode="External"/><Relationship Id="rId20" Type="http://schemas.openxmlformats.org/officeDocument/2006/relationships/hyperlink" Target="http://gmis.cup.edu.cn/zsgl/fsgl/fsmdcx_ss.aspx" TargetMode="External"/><Relationship Id="rId21" Type="http://schemas.openxmlformats.org/officeDocument/2006/relationships/hyperlink" Target="http://gmis.cup.edu.cn/zsgl/fsgl/fsmdcx_ss.aspx" TargetMode="External"/><Relationship Id="rId22" Type="http://schemas.openxmlformats.org/officeDocument/2006/relationships/hyperlink" Target="http://gmis.cup.edu.cn/zsgl/fsgl/fsmdcx_ss.aspx" TargetMode="External"/><Relationship Id="rId23" Type="http://schemas.openxmlformats.org/officeDocument/2006/relationships/hyperlink" Target="http://gmis.cup.edu.cn/zsgl/fsgl/fsmdcx_ss.aspx" TargetMode="External"/><Relationship Id="rId24" Type="http://schemas.openxmlformats.org/officeDocument/2006/relationships/hyperlink" Target="http://gmis.cup.edu.cn/zsgl/fsgl/fsmdcx_ss.aspx" TargetMode="External"/><Relationship Id="rId25" Type="http://schemas.openxmlformats.org/officeDocument/2006/relationships/hyperlink" Target="http://gmis.cup.edu.cn/zsgl/fsgl/fsmdcx_ss.aspx" TargetMode="External"/><Relationship Id="rId26" Type="http://schemas.openxmlformats.org/officeDocument/2006/relationships/hyperlink" Target="http://gmis.cup.edu.cn/zsgl/fsgl/fsmdcx_ss.aspx" TargetMode="External"/><Relationship Id="rId27" Type="http://schemas.openxmlformats.org/officeDocument/2006/relationships/hyperlink" Target="http://gmis.cup.edu.cn/zsgl/fsgl/fsmdcx_ss.aspx" TargetMode="External"/><Relationship Id="rId28" Type="http://schemas.openxmlformats.org/officeDocument/2006/relationships/hyperlink" Target="http://gmis.cup.edu.cn/zsgl/fsgl/fsmdcx_ss.aspx" TargetMode="External"/><Relationship Id="rId29" Type="http://schemas.openxmlformats.org/officeDocument/2006/relationships/hyperlink" Target="http://gmis.cup.edu.cn/zsgl/fsgl/fsmdcx_ss.aspx" TargetMode="External"/><Relationship Id="rId30" Type="http://schemas.openxmlformats.org/officeDocument/2006/relationships/hyperlink" Target="http://gmis.cup.edu.cn/zsgl/fsgl/fsmdcx_ss.aspx" TargetMode="External"/><Relationship Id="rId31" Type="http://schemas.openxmlformats.org/officeDocument/2006/relationships/hyperlink" Target="http://gmis.cup.edu.cn/zsgl/fsgl/fsmdcx_ss.aspx" TargetMode="External"/><Relationship Id="rId32" Type="http://schemas.openxmlformats.org/officeDocument/2006/relationships/hyperlink" Target="http://gmis.cup.edu.cn/zsgl/fsgl/wstjyxsh_ss.aspx" TargetMode="External"/><Relationship Id="rId33" Type="http://schemas.openxmlformats.org/officeDocument/2006/relationships/hyperlink" Target="http://gmis.cup.edu.cn/zsgl/fsgl/wstjyxsh_ss.aspx" TargetMode="External"/><Relationship Id="rId34" Type="http://schemas.openxmlformats.org/officeDocument/2006/relationships/hyperlink" Target="http://gmis.cup.edu.cn/zsgl/fsgl/wstjyxsh_ss.aspx" TargetMode="External"/><Relationship Id="rId35" Type="http://schemas.openxmlformats.org/officeDocument/2006/relationships/hyperlink" Target="http://gmis.cup.edu.cn/zsgl/fsgl/wstjyxsh_ss.aspx" TargetMode="External"/><Relationship Id="rId36" Type="http://schemas.openxmlformats.org/officeDocument/2006/relationships/hyperlink" Target="http://gmis.cup.edu.cn/zsgl/fsgl/wstjyxsh_ss.aspx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5:00Z</dcterms:created>
  <dc:creator>User</dc:creator>
  <dc:description/>
  <cp:keywords/>
  <dc:language>en-US</dc:language>
  <cp:lastModifiedBy>Microsoft</cp:lastModifiedBy>
  <dcterms:modified xsi:type="dcterms:W3CDTF">2015-03-19T00:40:00Z</dcterms:modified>
  <cp:revision>18</cp:revision>
  <dc:subject/>
  <dc:title/>
</cp:coreProperties>
</file>