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年至     年第    学期本科生选课（退课）申请表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号：           姓名：              班级：                </w:t>
      </w:r>
      <w:r>
        <w:rPr/>
        <w:t xml:space="preserve"> 联系电话：                 申请时间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6"/>
        <w:gridCol w:w="2246"/>
        <w:gridCol w:w="1014"/>
        <w:gridCol w:w="426"/>
        <w:gridCol w:w="1260"/>
        <w:gridCol w:w="720"/>
        <w:gridCol w:w="5021"/>
        <w:gridCol w:w="1230"/>
        <w:gridCol w:w="773"/>
        <w:gridCol w:w="12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（十位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周次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它额外需要补充的说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调至其它课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结果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学籍变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课容量不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课程冲突（请提交免听课程申请表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重修课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错过网上选课时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跨专业选课、补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它（请详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学籍变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课容量不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课程冲突（请附加免听课程申请表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重修课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错过网上选课时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跨专业选课、补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它（请详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务必将申请表中各项逐一填写清晰，申请需要存档备案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“是否调至其他课堂”，是指所申请选课如果没有课余量，是否允许调整到其他课堂，请填写“是”或者“否”，不填写视为“否”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、符合办理条件的申请在三个工作日后可以登录“综合教务系统”查询或在教务科现场查询办理结果。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5:00Z</dcterms:created>
  <dc:creator>gaozhe</dc:creator>
  <dc:description/>
  <cp:keywords/>
  <dc:language>en-US</dc:language>
  <cp:lastModifiedBy>gaozhe</cp:lastModifiedBy>
  <cp:lastPrinted>2017-02-16T16:18:00Z</cp:lastPrinted>
  <dcterms:modified xsi:type="dcterms:W3CDTF">2017-02-16T09:07:00Z</dcterms:modified>
  <cp:revision>8</cp:revision>
  <dc:subject/>
  <dc:title/>
</cp:coreProperties>
</file>