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专家</w:t>
      </w:r>
      <w:r>
        <w:rPr>
          <w:rFonts w:ascii="黑体;SimHei" w:hAnsi="黑体;SimHei" w:cs="宋体;SimSun" w:eastAsia="黑体;SimHei"/>
          <w:bCs/>
          <w:sz w:val="28"/>
        </w:rPr>
        <w:t>听课记录表（理论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 xml:space="preserve">_______________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9"/>
        <w:gridCol w:w="4548"/>
        <w:gridCol w:w="599"/>
        <w:gridCol w:w="643"/>
        <w:gridCol w:w="791"/>
        <w:gridCol w:w="626"/>
        <w:gridCol w:w="545"/>
      </w:tblGrid>
      <w:tr>
        <w:trPr>
          <w:trHeight w:val="1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结果</w:t>
            </w:r>
          </w:p>
        </w:tc>
      </w:tr>
      <w:tr>
        <w:trPr>
          <w:trHeight w:val="2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精神饱满，师容端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有感染力，能吸引学生注意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合理清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，讲授流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明确告知学生本节课的教学目标和教学内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鼓励课堂上参与和互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给予学生思考、联想、创新的启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教学媒体应用合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精炼准确，重点突出，难点讲清，思路清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评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情况的总体评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情况的总体评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专家</w:t>
      </w:r>
      <w:r>
        <w:rPr>
          <w:rFonts w:ascii="黑体;SimHei" w:hAnsi="黑体;SimHei" w:cs="宋体;SimSun" w:eastAsia="黑体;SimHei"/>
          <w:bCs/>
          <w:sz w:val="28"/>
        </w:rPr>
        <w:t>听课记录表（实验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823"/>
        <w:rPr/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031230" cy="632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66"/>
                              <w:gridCol w:w="6090"/>
                              <w:gridCol w:w="427"/>
                              <w:gridCol w:w="426"/>
                              <w:gridCol w:w="426"/>
                              <w:gridCol w:w="426"/>
                              <w:gridCol w:w="43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项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课有感染力，能吸引学生注意力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课有热情、精神饱满、师容端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学生预习实验有要求、有检查、有措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安全检查措施，无责任事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实验设备状态，需要预做、预调的，有预做、预调记录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器材准备充足，时间安排充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实验内容、要求及注意事项的讲解简明、易懂、重点难点突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内容能全面反映理论课程的基本知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内容充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有较多的动手机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重设置综合性、设计性实验项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示范规范、步骤清楚、表达准确，能正确分析实验中出现的特殊现象，及时排除各种故障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中能启发学生积极思考，给学生联想、创新的启迪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让学生独立完成实验，不包办代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讲多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重锻炼学生的动手能力和实验设计能力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对学生进行个性化的指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耐心细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要求严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时纠正操作错误，及时记录学生实验情况，严格执行实验数据检查签字制度，认真填写实验运行和设备使用情况记录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中注重实验设计方法和科学研究方法的讲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堂情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出勤情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堂纪律情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学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情况的总体评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教师教学情况的总体评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8.15pt;mso-wrap-distance-left:9pt;mso-wrap-distance-right:9pt;mso-wrap-distance-top:0pt;mso-wrap-distance-bottom:0pt;margin-top:9.8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66"/>
                        <w:gridCol w:w="6090"/>
                        <w:gridCol w:w="427"/>
                        <w:gridCol w:w="426"/>
                        <w:gridCol w:w="426"/>
                        <w:gridCol w:w="426"/>
                        <w:gridCol w:w="43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项目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结果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课有感染力，能吸引学生注意力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课有热情、精神饱满、师容端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学生预习实验有要求、有检查、有措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安全检查措施，无责任事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实验设备状态，需要预做、预调的，有预做、预调记录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器材准备充足，时间安排充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实验内容、要求及注意事项的讲解简明、易懂、重点难点突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内容能全面反映理论课程的基本知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内容充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有较多的动手机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重设置综合性、设计性实验项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示范规范、步骤清楚、表达准确，能正确分析实验中出现的特殊现象，及时排除各种故障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中能启发学生积极思考，给学生联想、创新的启迪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让学生独立完成实验，不包办代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讲多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重锻炼学生的动手能力和实验设计能力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对学生进行个性化的指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耐心细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要求严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时纠正操作错误，及时记录学生实验情况，严格执行实验数据检查签字制度，认真填写实验运行和设备使用情况记录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中注重实验设计方法和科学研究方法的讲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堂情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出勤情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堂纪律情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体评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学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情况的总体评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教师教学情况的总体评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专家</w:t>
      </w:r>
      <w:r>
        <w:rPr>
          <w:rFonts w:ascii="黑体;SimHei" w:hAnsi="黑体;SimHei" w:cs="宋体;SimSun" w:eastAsia="黑体;SimHei"/>
          <w:bCs/>
          <w:sz w:val="28"/>
        </w:rPr>
        <w:t>听课记录表（体育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823"/>
        <w:rPr/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5"/>
        <w:gridCol w:w="4250"/>
        <w:gridCol w:w="562"/>
        <w:gridCol w:w="650"/>
        <w:gridCol w:w="799"/>
        <w:gridCol w:w="631"/>
        <w:gridCol w:w="556"/>
      </w:tblGrid>
      <w:tr>
        <w:trPr>
          <w:trHeight w:val="33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结果</w:t>
            </w:r>
          </w:p>
        </w:tc>
      </w:tr>
      <w:tr>
        <w:trPr>
          <w:trHeight w:val="2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有热情、精神饱满、师容端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有感染力，能吸引学生的注意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严格认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基础性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突出基本运动理论和运动技能的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难点突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及相关领域，运用自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深入浅出，有启发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示范准确到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及时纠正错误动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讲多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培养基本运动技能和锻炼学生的身体素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对学生进行个性化的指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学生出勤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1:00Z</dcterms:created>
  <dc:creator>User</dc:creator>
  <dc:description/>
  <cp:keywords/>
  <dc:language>en-US</dc:language>
  <cp:lastModifiedBy>lenovo</cp:lastModifiedBy>
  <cp:lastPrinted>2011-03-09T11:13:00Z</cp:lastPrinted>
  <dcterms:modified xsi:type="dcterms:W3CDTF">2011-11-01T03:43:00Z</dcterms:modified>
  <cp:revision>21</cp:revision>
  <dc:subject/>
  <dc:title/>
</cp:coreProperties>
</file>