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312"/>
        <w:jc w:val="center"/>
        <w:outlineLvl w:val="0"/>
        <w:rPr>
          <w:rFonts w:ascii="方正小标宋简体;微软雅黑" w:hAnsi="方正小标宋简体;微软雅黑" w:eastAsia="方正小标宋简体;微软雅黑" w:cs="宋体"/>
          <w:bCs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  <w:lang w:val="en-US" w:eastAsia="zh-CN"/>
        </w:rPr>
        <w:t>地球物理</w:t>
      </w: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学院</w:t>
      </w: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  <w:lang w:val="en-US" w:eastAsia="zh-CN"/>
        </w:rPr>
        <w:t>优秀</w:t>
      </w: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基层党组织推荐审批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848"/>
        <w:gridCol w:w="1592"/>
        <w:gridCol w:w="1375"/>
        <w:gridCol w:w="1246"/>
        <w:gridCol w:w="1359"/>
        <w:gridCol w:w="1095"/>
      </w:tblGrid>
      <w:tr>
        <w:trPr>
          <w:trHeight w:val="849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支部名称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支部书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员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支部</w:t>
            </w: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右）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例）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创建思路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支部工作的体制机制，设计的主要工作思路、重大安排、重点举措等。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创新举措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支部工作特色、创新举措等。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具体做法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条列目的写清实际工作中的具体做法，开展方式等。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工作成效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截至当前取得的实际效果。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级单位党组织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right="297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月  日   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9:00Z</dcterms:created>
  <dc:creator>zzc-gg</dc:creator>
  <dc:description/>
  <dc:language>en-US</dc:language>
  <cp:lastModifiedBy>Ajar18</cp:lastModifiedBy>
  <cp:lastPrinted>2011-02-18T10:45:00Z</cp:lastPrinted>
  <dcterms:modified xsi:type="dcterms:W3CDTF">2024-12-24T09:13:57Z</dcterms:modified>
  <cp:revision>166</cp:revision>
  <dc:subject/>
  <dc:title>开展创先争优活动，以创建先进基层党组织、争当优秀共产党员为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EBFDBF40E4CEE953244064E068D74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