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关于律师事务所的询价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拟通过法律手段解决住宅历史遗留问题，通过前期沟通、调研、询价，各律师事务所报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律师事务所报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6"/>
        <w:gridCol w:w="3601"/>
        <w:gridCol w:w="2183"/>
      </w:tblGrid>
      <w:tr>
        <w:trPr>
          <w:trHeight w:val="4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每个案件仅涉及一审，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预估年度总价</w:t>
            </w:r>
          </w:p>
        </w:tc>
      </w:tr>
      <w:tr>
        <w:trPr>
          <w:trHeight w:val="17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康达律师事务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期基础律师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房屋产权历史遗留法律问题咨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个案解决方案设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甲方参与房屋产权问题具体诉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方面提供法律咨询顾问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一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收费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诉讼案件固定律师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案件一审程序收取固定律师费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案件二审程序收取固定律师费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案件执行程序收取固定律师费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案件无二审程序，则无需支付二审程序律师费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11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乾成律师事务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期基础律师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房屋产权历史遗留法律问题咨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个案解决方案设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甲方参与房屋产权问题具体诉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方面提供法律咨询顾问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一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收费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诉讼案件固定律师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案件一审程序、二审程序收取固定律师费，被告住所地在京内的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被告住所地在京外的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11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炜衡律师事务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案件类别收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权登记为学校但被个人占用的：非诉阶段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每收回一套另加一万元。如涉及诉讼，每个案件每个阶段收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签署合同并支付购房款，材料齐全的：每套房产收取基础律师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提起诉讼前配合完成过户手续的，每套增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进入诉讼程序的，每套房产每个宿舍阶段收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在个人名下且材料不全的：每套房产收取基础律师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未进入诉讼程序即解决的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进入宿舍程序后解决的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综合与各律师团队沟通情况、所提供的服务情况、报价情况，最终拟选择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北京市康达律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深入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有资产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0:34Z</dcterms:created>
  <dc:creator>DELL</dc:creator>
  <dc:description/>
  <dc:language>en-US</dc:language>
  <cp:lastModifiedBy>费小甜加油</cp:lastModifiedBy>
  <cp:lastPrinted>2024-11-21T10:58:00Z</cp:lastPrinted>
  <dcterms:modified xsi:type="dcterms:W3CDTF">2024-11-22T09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9601BF42245808A7535BDD139328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