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交换生   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4-03-07T05:52:00Z</dcterms:modified>
  <cp:revision>173</cp:revision>
  <dc:subject/>
  <dc:title>留学澳大利亚科廷科技大学通知</dc:title>
</cp:coreProperties>
</file>