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本科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国家公派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678"/>
        <w:gridCol w:w="928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学院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派出国别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派出学校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留学专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攻读硕士研究生　　 </w:t>
            </w:r>
          </w:p>
        </w:tc>
      </w:tr>
      <w:tr>
        <w:trPr>
          <w:trHeight w:val="5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俄罗斯互换奖学金（中俄政府奖学金）项目</w:t>
            </w:r>
          </w:p>
        </w:tc>
      </w:tr>
      <w:tr>
        <w:trPr>
          <w:trHeight w:val="33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政治思想、品行学风方面合格，无违法犯罪记录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 否（如为否，请另行提交说明材料），同意推荐申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管院长签字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gaozhe</cp:lastModifiedBy>
  <cp:lastPrinted>2023-11-03T08:18:00Z</cp:lastPrinted>
  <dcterms:modified xsi:type="dcterms:W3CDTF">2023-11-03T06:11:00Z</dcterms:modified>
  <cp:revision>195</cp:revision>
  <dc:subject/>
  <dc:title>留学澳大利亚科廷科技大学通知</dc:title>
</cp:coreProperties>
</file>