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陈锋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化工过程机械</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0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陈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91-1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613894719</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8-2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6-2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动力工程及工程热物理</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b/>
                <w:b/>
                <w:sz w:val="24"/>
              </w:rPr>
            </w:pPr>
            <w:r>
              <w:rPr>
                <w:b/>
                <w:sz w:val="24"/>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909-201306 </w:t>
            </w:r>
            <w:r>
              <w:rPr/>
              <w:t>山东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309-201906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201908-</w:t>
            </w:r>
            <w:r>
              <w:rPr/>
              <w:t>至今</w:t>
            </w:r>
            <w:r>
              <w:rPr>
                <w:rFonts w:eastAsia="Times New Roman"/>
              </w:rPr>
              <w:t xml:space="preserve"> </w:t>
            </w:r>
            <w:r>
              <w:rPr/>
              <w:t>中国石油大学（北京）</w:t>
            </w:r>
            <w:r>
              <w:rPr>
                <w:rFonts w:eastAsia="Times New Roman"/>
              </w:rPr>
              <w:t xml:space="preserve"> </w:t>
            </w:r>
            <w:r>
              <w:rPr/>
              <w:t>师资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6</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4</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2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3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1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61.00</w:t>
            </w:r>
            <w:r>
              <w:rPr>
                <w:rFonts w:cs="宋体;SimSun" w:ascii="宋体;SimSun" w:hAnsi="宋体;SimSun"/>
                <w:szCs w:val="21"/>
              </w:rPr>
              <w:t xml:space="preserve"> </w:t>
            </w:r>
            <w:r>
              <w:rPr>
                <w:rFonts w:ascii="宋体;SimSun" w:hAnsi="宋体;SimSun" w:cs="宋体;SimSun"/>
                <w:szCs w:val="21"/>
              </w:rPr>
              <w:t xml:space="preserve">万元，年均 </w:t>
            </w:r>
            <w:r>
              <w:rPr/>
              <w:t>15.25</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陈锋、姬忠礼</w:t>
            </w:r>
            <w:r>
              <w:rPr/>
              <w:t>*</w:t>
            </w:r>
            <w:r>
              <w:rPr/>
              <w:t>、齐强强</w:t>
            </w:r>
            <w:r>
              <w:rPr/>
              <w:t>.</w:t>
            </w:r>
            <w:r>
              <w:rPr/>
              <w:t>孔径梯度分布对亲油型滤材气液过滤性能的影响</w:t>
            </w:r>
            <w:r>
              <w:rPr/>
              <w:t>.</w:t>
            </w:r>
            <w:r>
              <w:rPr/>
              <w:t>化工学报</w:t>
            </w:r>
            <w:r>
              <w:rPr/>
              <w:t>.2017-04-05.68(4): 1442-1451.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陈锋、姬忠礼</w:t>
            </w:r>
            <w:r>
              <w:rPr/>
              <w:t>*</w:t>
            </w:r>
            <w:r>
              <w:rPr/>
              <w:t>、齐强强</w:t>
            </w:r>
            <w:r>
              <w:rPr/>
              <w:t>.</w:t>
            </w:r>
            <w:r>
              <w:rPr/>
              <w:t>静电纺聚丙烯腈纳米纤维复合滤材的制备及其气液过滤性能</w:t>
            </w:r>
            <w:r>
              <w:rPr/>
              <w:t>.</w:t>
            </w:r>
            <w:r>
              <w:rPr/>
              <w:t>纺织学报</w:t>
            </w:r>
            <w:r>
              <w:rPr/>
              <w:t>.2017-09-15.38(9): 8-13.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Feng Chen</w:t>
            </w:r>
            <w:r>
              <w:rPr/>
              <w:t>、</w:t>
            </w:r>
            <w:r>
              <w:rPr/>
              <w:t>Zhongli Ji*</w:t>
            </w:r>
            <w:r>
              <w:rPr/>
              <w:t>、</w:t>
            </w:r>
            <w:r>
              <w:rPr/>
              <w:t>Qiangqiang Qi.Effect of liquid surface tension on the filtration performance of coalescing filters.Separation and Purification Technology.2019-01-31.209: 881-891.SCI.</w:t>
            </w:r>
            <w:r>
              <w:rPr/>
              <w:t>第一大区</w:t>
            </w:r>
            <w:r>
              <w:rPr/>
              <w:t>.5.774(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Xin Wei</w:t>
            </w:r>
            <w:r>
              <w:rPr/>
              <w:t>、</w:t>
            </w:r>
            <w:r>
              <w:rPr/>
              <w:t>Feng Chen (</w:t>
            </w:r>
            <w:r>
              <w:rPr/>
              <w:t>共同一作</w:t>
            </w:r>
            <w:r>
              <w:rPr/>
              <w:t>)</w:t>
            </w:r>
            <w:r>
              <w:rPr/>
              <w:t>、</w:t>
            </w:r>
            <w:r>
              <w:rPr/>
              <w:t>Hongxia Wang*</w:t>
            </w:r>
            <w:r>
              <w:rPr/>
              <w:t>、</w:t>
            </w:r>
            <w:r>
              <w:rPr/>
              <w:t>Hua Zhou</w:t>
            </w:r>
            <w:r>
              <w:rPr/>
              <w:t>、</w:t>
            </w:r>
            <w:r>
              <w:rPr/>
              <w:t>Zhongli Ji*</w:t>
            </w:r>
            <w:r>
              <w:rPr/>
              <w:t>、</w:t>
            </w:r>
            <w:r>
              <w:rPr/>
              <w:t>Tong Lin.Efficient removal of aerosol oil-mists using superoleophobic filters.Journal of Materials Chemistry A.2018-01-21.6(3): 871-877.SCI.</w:t>
            </w:r>
            <w:r>
              <w:rPr/>
              <w:t>第一大区</w:t>
            </w:r>
            <w:r>
              <w:rPr/>
              <w:t>.11.301(2019)</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05] Feng Chen</w:t>
            </w:r>
            <w:r>
              <w:rPr/>
              <w:t>、</w:t>
            </w:r>
            <w:r>
              <w:rPr/>
              <w:t>Zhongli Ji*</w:t>
            </w:r>
            <w:r>
              <w:rPr/>
              <w:t>、</w:t>
            </w:r>
            <w:r>
              <w:rPr/>
              <w:t>Qiangqiang Qi.Effect of surface wettability on filtration performance of gas-liquid coalescing filters.Powder Technology.2019-12-01.357: 377-386.SCI.</w:t>
            </w:r>
            <w:r>
              <w:rPr/>
              <w:t>第二大区</w:t>
            </w:r>
            <w:r>
              <w:rPr/>
              <w:t>.4.142(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6] Feng Chen</w:t>
            </w:r>
            <w:r>
              <w:rPr/>
              <w:t>、</w:t>
            </w:r>
            <w:r>
              <w:rPr/>
              <w:t>Zhongli Ji*</w:t>
            </w:r>
            <w:r>
              <w:rPr/>
              <w:t>、</w:t>
            </w:r>
            <w:r>
              <w:rPr/>
              <w:t>Qiangqiang Qi.Effect of pore size and layers on filtration performance of coalescing filters with different wettabilities.Separation and Purification Technology.2018-08-07.201: 71-78.SCI.</w:t>
            </w:r>
            <w:r>
              <w:rPr/>
              <w:t>第一大区</w:t>
            </w:r>
            <w:r>
              <w:rPr/>
              <w:t>.5.774(2019)</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同轴电流体技术的聚结滤材过滤性能优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08-28 </w:t>
            </w:r>
            <w:r>
              <w:rPr/>
              <w:t>至</w:t>
            </w:r>
            <w:r>
              <w:rPr>
                <w:rFonts w:eastAsia="Times New Roman"/>
              </w:rPr>
              <w:t xml:space="preserve"> </w:t>
            </w:r>
            <w:r>
              <w:rPr/>
              <w:t>2021-08-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仿生亚微米纤维复合滤材的可控制备及气液聚结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1-15 </w:t>
            </w:r>
            <w:r>
              <w:rPr/>
              <w:t>至</w:t>
            </w:r>
            <w:r>
              <w:rPr>
                <w:rFonts w:eastAsia="Times New Roman"/>
              </w:rPr>
              <w:t xml:space="preserve"> </w:t>
            </w:r>
            <w:r>
              <w:rPr/>
              <w:t>2021-08-26</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8</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压气体中微尺度液滴聚结过滤机理及性能强化方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输天然气管道压缩机组关键气液滤芯国产化及应用研究（</w:t>
            </w:r>
            <w:r>
              <w:rPr/>
              <w:t>35150573-20-ZC0607-0008</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化川气东送天然气管道有限公司</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龙鼓滩末站滤油分离器改造项目滤芯选型专项研究技术服务（</w:t>
            </w:r>
            <w:r>
              <w:rPr/>
              <w:t>SG20043</w:t>
            </w:r>
            <w:r>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深港天然气管道有限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9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热爱教育事业，尊重学生、关心学生、对学生负责，能够以正确的世界观、人生观和价值观引导学生成长成才，具有良好的师德师风表现。在思想政治方面，具有坚定的政治立场，积极参与党组织活动，时刻以一名优秀共产党员的标准严格要求自己，工作积极上进，思想政治表现良好。</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