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刘强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硕士</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动力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06</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刘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1-03-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机械与储运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81144352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06-2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4-01-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清华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动力工程及工程热物理</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学校青年拔尖人才</w:t>
            </w:r>
            <w:r>
              <w:rPr>
                <w:rFonts w:eastAsia="Times New Roman"/>
              </w:rPr>
              <w:t xml:space="preserve"> </w:t>
            </w:r>
            <w:r>
              <w:rPr/>
              <w:t>2015.7</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中国工程热物理学会工程热力学与能源利用青年工作委员会委员；《内燃机学报》特邀编委；中国化工学会会员；中国电机工程学会会员；北京热物理与能源工程学会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009-200407 </w:t>
            </w:r>
            <w:r>
              <w:rPr/>
              <w:t>山东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409-200704 </w:t>
            </w:r>
            <w:r>
              <w:rPr/>
              <w:t>华北电力大学</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04-200908 </w:t>
            </w:r>
            <w:r>
              <w:rPr/>
              <w:t>南京工程学院</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909-201401 </w:t>
            </w:r>
            <w:r>
              <w:rPr/>
              <w:t>清华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1</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1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1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249.93</w:t>
            </w:r>
            <w:r>
              <w:rPr>
                <w:rFonts w:cs="宋体;SimSun" w:ascii="宋体;SimSun" w:hAnsi="宋体;SimSun"/>
                <w:szCs w:val="21"/>
              </w:rPr>
              <w:t xml:space="preserve"> </w:t>
            </w:r>
            <w:r>
              <w:rPr>
                <w:rFonts w:ascii="宋体;SimSun" w:hAnsi="宋体;SimSun" w:cs="宋体;SimSun"/>
                <w:szCs w:val="21"/>
              </w:rPr>
              <w:t xml:space="preserve">万元，年均 </w:t>
            </w:r>
            <w:r>
              <w:rPr/>
              <w:t>62.48</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孙杰、刘强</w:t>
            </w:r>
            <w:r>
              <w:rPr/>
              <w:t>*</w:t>
            </w:r>
            <w:r>
              <w:rPr/>
              <w:t>、段远源</w:t>
            </w:r>
            <w:r>
              <w:rPr/>
              <w:t>.Effects of evaporator pinch point temperature difference on thermo-economic performance of geothermal organic Rankine cycle systems.Geothermics.2018-09-01.v 75,p249-258.SCI.</w:t>
            </w:r>
            <w:r>
              <w:rPr/>
              <w:t>第三大区</w:t>
            </w:r>
            <w:r>
              <w:rPr/>
              <w:t>.3.47(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孙杰、刘强</w:t>
            </w:r>
            <w:r>
              <w:rPr/>
              <w:t>*</w:t>
            </w:r>
            <w:r>
              <w:rPr/>
              <w:t>、段远源</w:t>
            </w:r>
            <w:r>
              <w:rPr/>
              <w:t>.Effects of reinjection temperature on thermodynamic performance of dual-pressure and single-pressure geothermal ORCs.Energy Procedia.2019-01-01.v 158,p6016-6023.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刘强</w:t>
            </w:r>
            <w:r>
              <w:rPr/>
              <w:t>*</w:t>
            </w:r>
            <w:r>
              <w:rPr/>
              <w:t>、孙杰、段远源</w:t>
            </w:r>
            <w:r>
              <w:rPr/>
              <w:t>.</w:t>
            </w:r>
            <w:r>
              <w:rPr/>
              <w:t>地热井深度对</w:t>
            </w:r>
            <w:r>
              <w:rPr/>
              <w:t>ORC</w:t>
            </w:r>
            <w:r>
              <w:rPr/>
              <w:t>系统热经济性的影响</w:t>
            </w:r>
            <w:r>
              <w:rPr/>
              <w:t>.</w:t>
            </w:r>
            <w:r>
              <w:rPr/>
              <w:t>工程热物理学报</w:t>
            </w:r>
            <w:r>
              <w:rPr/>
              <w:t>.2019-09-15.</w:t>
            </w:r>
            <w:r>
              <w:rPr/>
              <w:t>中文核心期刊</w:t>
            </w:r>
            <w:r>
              <w:rPr/>
              <w:t>:1958-1962,5.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蒙冬玉、刘强</w:t>
            </w:r>
            <w:r>
              <w:rPr/>
              <w:t>*</w:t>
            </w:r>
            <w:r>
              <w:rPr/>
              <w:t>、姬忠礼</w:t>
            </w:r>
            <w:r>
              <w:rPr/>
              <w:t>.Effect of internal heat recovery on the thermodynamic performance for geothermal organic flash cycles.ARMA-CUPB Geothermal International Conference 2019.2020-01-01.ARMA-CUPB Geothermal International Conference, 5-8 August, Beijing, China.EI</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税杨浩、刘强</w:t>
            </w:r>
            <w:r>
              <w:rPr/>
              <w:t>*</w:t>
            </w:r>
            <w:r>
              <w:rPr/>
              <w:t>、张磊</w:t>
            </w:r>
            <w:r>
              <w:rPr/>
              <w:t>.650</w:t>
            </w:r>
            <w:r>
              <w:rPr>
                <w:rFonts w:cs="宋体;SimSun" w:ascii="宋体;SimSun" w:hAnsi="宋体;SimSun"/>
              </w:rPr>
              <w:t>℃</w:t>
            </w:r>
            <w:r>
              <w:rPr/>
              <w:t>超超临界</w:t>
            </w:r>
            <w:r>
              <w:rPr/>
              <w:t>1000 MW</w:t>
            </w:r>
            <w:r>
              <w:rPr/>
              <w:t>机组回热系统的参数优化</w:t>
            </w:r>
            <w:r>
              <w:rPr/>
              <w:t>.</w:t>
            </w:r>
            <w:r>
              <w:rPr/>
              <w:t>工程热物理学报</w:t>
            </w:r>
            <w:r>
              <w:rPr/>
              <w:t>.2020-01-15.</w:t>
            </w:r>
            <w:r>
              <w:rPr/>
              <w:t>中文核心期刊</w:t>
            </w:r>
            <w:r>
              <w:rPr/>
              <w:t>:89-94,6.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6] </w:t>
            </w:r>
            <w:r>
              <w:rPr/>
              <w:t>蒙冬玉、刘强</w:t>
            </w:r>
            <w:r>
              <w:rPr/>
              <w:t>*</w:t>
            </w:r>
            <w:r>
              <w:rPr/>
              <w:t>、姬忠礼</w:t>
            </w:r>
            <w:r>
              <w:rPr/>
              <w:t>.Performance analyses of regenerative organic flash cycles for geothermal power generation.Energy Conversion and Management.2020-11-15.224.SCI.</w:t>
            </w:r>
            <w:r>
              <w:rPr/>
              <w:t>第一大区</w:t>
            </w:r>
            <w:r>
              <w:rPr/>
              <w:t>.8.208(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7] </w:t>
            </w:r>
            <w:r>
              <w:rPr/>
              <w:t>彭越、刘强</w:t>
            </w:r>
            <w:r>
              <w:rPr/>
              <w:t>*</w:t>
            </w:r>
            <w:r>
              <w:rPr/>
              <w:t>、张凯、徐雅静、冯晓娟</w:t>
            </w:r>
            <w:r>
              <w:rPr/>
              <w:t xml:space="preserve">.Design of a heat pipe thermostat and stability analysis of temperature field for a speed-of-sound apparatus.High Temperatures </w:t>
            </w:r>
            <w:r>
              <w:rPr>
                <w:rFonts w:cs="宋体;SimSun" w:ascii="宋体;SimSun" w:hAnsi="宋体;SimSun"/>
              </w:rPr>
              <w:t>–</w:t>
            </w:r>
            <w:r>
              <w:rPr/>
              <w:t xml:space="preserve"> High Pressures.2020-11-05.49.SCI.</w:t>
            </w:r>
            <w:r>
              <w:rPr/>
              <w:t>第四大区</w:t>
            </w:r>
            <w:r>
              <w:rPr/>
              <w:t>.0.431(2019)</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1] </w:t>
            </w:r>
            <w:r>
              <w:rPr/>
              <w:t>刘强</w:t>
            </w:r>
            <w:r>
              <w:rPr/>
              <w:t>.Waste Heat Recovery from Fossil-Fired Power Plants.</w:t>
            </w:r>
            <w:r>
              <w:rPr/>
              <w:t>第一版</w:t>
            </w:r>
            <w:r>
              <w:rPr/>
              <w:t>.London.IntechOpen.2019-10-09.47-71.10000</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刘强</w:t>
            </w:r>
            <w:r>
              <w:rPr/>
              <w:t>.</w:t>
            </w:r>
            <w:r>
              <w:rPr/>
              <w:t>中国石油大学（北京）</w:t>
            </w:r>
            <w:r>
              <w:rPr/>
              <w:t>.</w:t>
            </w:r>
            <w:r>
              <w:rPr/>
              <w:t>非共沸工质双压蒸发有机朗肯循环发电系统</w:t>
            </w:r>
            <w:r>
              <w:rPr/>
              <w:t>.ZL201710516026.5.2019-03-08</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地热有机朗肯循环非共沸工质与冷热源匹配特性的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5-08-18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3.52</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低温地热能与燃煤发电机组的系统集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高温恒温系统传热模拟计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4.8</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海洋温差能发电关键技术分析与评估</w:t>
            </w:r>
            <w:r>
              <w:rPr/>
              <w:t>-</w:t>
            </w:r>
            <w:r>
              <w:rPr/>
              <w:t>海洋温差能全过程动态仿真及系统优化评估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5.52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干热岩能量获取及利用关键科学问题研究</w:t>
            </w:r>
            <w:r>
              <w:rPr/>
              <w:t>-</w:t>
            </w:r>
            <w:r>
              <w:rPr/>
              <w:t>热储内多场耦合流动传热机理与取热性能优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重点研发计划</w:t>
            </w:r>
            <w:r>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低温热能高效利用非共沸工质朗肯循环基础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国家自然科学基金重点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1.2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与热储层连通的单井强化换热技术与装备</w:t>
            </w:r>
            <w:r>
              <w:rPr/>
              <w:t>-</w:t>
            </w:r>
            <w:r>
              <w:rPr/>
              <w:t>高长径比井下换热器强化传热技术</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国家重点研发计划</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53.88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7</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利用压力能转化为热能提高调压撬出口气体温度的研究与应用</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89.0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坚持以习近平新时代中国特色社会主义思想为指导，强化研究生的思想政治教育，引导研究生树立正确的世界观、人生观、价值观，增强使命感、责任感。在研究生培养过程中，及时督促指导研究生完成课程学习、科学研究和学位论文写作等任务；循研究生教育规律和人才成长规律，因材施教，科学、合理指导研究生学习、科研与实习实践活动，激发研究生的科研兴趣和创新活力。秉持科学精神，坚持严谨治学，带头维护学术尊严和科研诚信；以身作则，强化研究生学术规范训练。加强研究生培养过程管理，按照培养方案和时间节点要求，指导研究生做好论文选题、开题、研究及撰写等工作；严格执行学位授予要求，对研究生学位论文质量严格把关。</w:t>
            </w:r>
          </w:p>
          <w:p>
            <w:pPr>
              <w:pStyle w:val="Normal"/>
              <w:bidi w:val="0"/>
              <w:spacing w:lineRule="exact" w:line="500"/>
              <w:rPr>
                <w:szCs w:val="21"/>
              </w:rPr>
            </w:pPr>
            <w:r>
              <w:rPr>
                <w:szCs w:val="21"/>
              </w:rPr>
              <w:t>已指导</w:t>
            </w:r>
            <w:r>
              <w:rPr>
                <w:szCs w:val="21"/>
              </w:rPr>
              <w:t>2</w:t>
            </w:r>
            <w:r>
              <w:rPr>
                <w:szCs w:val="21"/>
              </w:rPr>
              <w:t>名研究生毕业，其中孙杰获校优秀硕士学位论文；协助指导毕业研究生</w:t>
            </w:r>
            <w:r>
              <w:rPr>
                <w:szCs w:val="21"/>
              </w:rPr>
              <w:t>1</w:t>
            </w:r>
            <w:r>
              <w:rPr>
                <w:szCs w:val="21"/>
              </w:rPr>
              <w:t>人。指导研究生公开发表论文</w:t>
            </w:r>
            <w:r>
              <w:rPr>
                <w:szCs w:val="21"/>
              </w:rPr>
              <w:t>7</w:t>
            </w:r>
            <w:r>
              <w:rPr>
                <w:szCs w:val="21"/>
              </w:rPr>
              <w:t>篇：研究生以第一作者在</w:t>
            </w:r>
            <w:r>
              <w:rPr>
                <w:szCs w:val="21"/>
              </w:rPr>
              <w:t>SCI</w:t>
            </w:r>
            <w:r>
              <w:rPr>
                <w:szCs w:val="21"/>
              </w:rPr>
              <w:t>期刊发表论文</w:t>
            </w:r>
            <w:r>
              <w:rPr>
                <w:szCs w:val="21"/>
              </w:rPr>
              <w:t>3</w:t>
            </w:r>
            <w:r>
              <w:rPr>
                <w:szCs w:val="21"/>
              </w:rPr>
              <w:t>篇，中科院</w:t>
            </w:r>
            <w:r>
              <w:rPr>
                <w:szCs w:val="21"/>
              </w:rPr>
              <w:t>1</w:t>
            </w:r>
            <w:r>
              <w:rPr>
                <w:szCs w:val="21"/>
              </w:rPr>
              <w:t>区</w:t>
            </w:r>
            <w:r>
              <w:rPr>
                <w:szCs w:val="21"/>
              </w:rPr>
              <w:t>TOP</w:t>
            </w:r>
            <w:r>
              <w:rPr>
                <w:szCs w:val="21"/>
              </w:rPr>
              <w:t>期刊</w:t>
            </w:r>
            <w:r>
              <w:rPr>
                <w:szCs w:val="21"/>
              </w:rPr>
              <w:t>1</w:t>
            </w:r>
            <w:r>
              <w:rPr>
                <w:szCs w:val="21"/>
              </w:rPr>
              <w:t>篇，二区</w:t>
            </w:r>
            <w:r>
              <w:rPr>
                <w:szCs w:val="21"/>
              </w:rPr>
              <w:t>1</w:t>
            </w:r>
            <w:r>
              <w:rPr>
                <w:szCs w:val="21"/>
              </w:rPr>
              <w:t>篇；指导研究生在一级学报（工程热物理学报）发表论文</w:t>
            </w:r>
            <w:r>
              <w:rPr>
                <w:szCs w:val="21"/>
              </w:rPr>
              <w:t>1</w:t>
            </w:r>
            <w:r>
              <w:rPr>
                <w:szCs w:val="21"/>
              </w:rPr>
              <w:t>篇；有</w:t>
            </w:r>
            <w:r>
              <w:rPr>
                <w:szCs w:val="21"/>
              </w:rPr>
              <w:t>3</w:t>
            </w:r>
            <w:r>
              <w:rPr>
                <w:szCs w:val="21"/>
              </w:rPr>
              <w:t>篇被</w:t>
            </w:r>
            <w:r>
              <w:rPr>
                <w:szCs w:val="21"/>
              </w:rPr>
              <w:t>EI</w:t>
            </w:r>
            <w:r>
              <w:rPr>
                <w:szCs w:val="21"/>
              </w:rPr>
              <w:t>检索（不含</w:t>
            </w:r>
            <w:r>
              <w:rPr>
                <w:szCs w:val="21"/>
              </w:rPr>
              <w:t>SCI</w:t>
            </w:r>
            <w:r>
              <w:rPr>
                <w:szCs w:val="21"/>
              </w:rPr>
              <w:t>、</w:t>
            </w:r>
            <w:r>
              <w:rPr>
                <w:szCs w:val="21"/>
              </w:rPr>
              <w:t>EI</w:t>
            </w:r>
            <w:r>
              <w:rPr>
                <w:szCs w:val="21"/>
              </w:rPr>
              <w:t>双检索）。资助研究生参加国际学术会议</w:t>
            </w:r>
            <w:r>
              <w:rPr>
                <w:szCs w:val="21"/>
              </w:rPr>
              <w:t>5</w:t>
            </w:r>
            <w:r>
              <w:rPr>
                <w:szCs w:val="21"/>
              </w:rPr>
              <w:t>人次（境外</w:t>
            </w:r>
            <w:r>
              <w:rPr>
                <w:szCs w:val="21"/>
              </w:rPr>
              <w:t>2</w:t>
            </w:r>
            <w:r>
              <w:rPr>
                <w:szCs w:val="21"/>
              </w:rPr>
              <w:t>人次）、国内学术会议</w:t>
            </w:r>
            <w:r>
              <w:rPr>
                <w:szCs w:val="21"/>
              </w:rPr>
              <w:t>2</w:t>
            </w:r>
            <w:r>
              <w:rPr>
                <w:szCs w:val="21"/>
              </w:rPr>
              <w:t>人次。</w:t>
            </w:r>
          </w:p>
          <w:p>
            <w:pPr>
              <w:pStyle w:val="Normal"/>
              <w:bidi w:val="0"/>
              <w:spacing w:lineRule="exact" w:line="500"/>
              <w:rPr>
                <w:szCs w:val="21"/>
              </w:rPr>
            </w:pPr>
            <w:r>
              <w:rPr>
                <w:szCs w:val="21"/>
              </w:rPr>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