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常程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讲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动力工程及工程热物理</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7</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热能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0702</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9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常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8-1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机械与储运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8810273004</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讲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9-07-04</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7-09-15</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动力工程及工程热物理</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 2019</w:t>
            </w:r>
            <w:r>
              <w:rPr/>
              <w:t>年博士后创新人才支持计划</w:t>
            </w:r>
            <w:r>
              <w:rPr/>
              <w:t>2. 2019</w:t>
            </w:r>
            <w:r>
              <w:rPr/>
              <w:t>年中国石油大学（北京）校青年拔尖人才</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无</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7.12-2019.03</w:t>
            </w:r>
            <w:r>
              <w:rPr/>
              <w:t>，美国明尼苏达大学，机械工程系，颗粒技术实验室，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b/>
                <w:b/>
                <w:sz w:val="24"/>
              </w:rPr>
            </w:pPr>
            <w:r>
              <w:rPr>
                <w:b/>
                <w:sz w:val="24"/>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709-201106 </w:t>
            </w:r>
            <w:r>
              <w:rPr/>
              <w:t>中国石油大学（北京）</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309-201709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907-202011 </w:t>
            </w:r>
            <w:r>
              <w:rPr/>
              <w:t>中国石油大学（北京）</w:t>
            </w:r>
            <w:r>
              <w:rPr>
                <w:rFonts w:eastAsia="Times New Roman"/>
              </w:rPr>
              <w:t xml:space="preserve"> </w:t>
            </w:r>
            <w:r>
              <w:rPr/>
              <w:t>师资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5</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3</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1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1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1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24.00</w:t>
            </w:r>
            <w:r>
              <w:rPr>
                <w:rFonts w:cs="宋体;SimSun" w:ascii="宋体;SimSun" w:hAnsi="宋体;SimSun"/>
                <w:szCs w:val="21"/>
              </w:rPr>
              <w:t xml:space="preserve"> </w:t>
            </w:r>
            <w:r>
              <w:rPr>
                <w:rFonts w:ascii="宋体;SimSun" w:hAnsi="宋体;SimSun" w:cs="宋体;SimSun"/>
                <w:szCs w:val="21"/>
              </w:rPr>
              <w:t xml:space="preserve">万元，年均 </w:t>
            </w:r>
            <w:r>
              <w:rPr/>
              <w:t>6.00</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常程、姬忠礼</w:t>
            </w:r>
            <w:r>
              <w:rPr/>
              <w:t>*</w:t>
            </w:r>
            <w:r>
              <w:rPr/>
              <w:t>、刘佳霖</w:t>
            </w:r>
            <w:r>
              <w:rPr/>
              <w:t>.Pressure drop and saturation of non-wettable coalescing filters at different loading rates.AICHE JOURNAL.2018-01-01.64/1/180-185.SCI.</w:t>
            </w:r>
            <w:r>
              <w:rPr/>
              <w:t>第二大区</w:t>
            </w:r>
            <w:r>
              <w:rPr/>
              <w:t>.3.326(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常程</w:t>
            </w:r>
            <w:r>
              <w:rPr/>
              <w:t xml:space="preserve">, </w:t>
            </w:r>
            <w:r>
              <w:rPr/>
              <w:t>姬忠礼</w:t>
            </w:r>
            <w:r>
              <w:rPr/>
              <w:t xml:space="preserve">*, </w:t>
            </w:r>
            <w:r>
              <w:rPr/>
              <w:t>刘佳霖</w:t>
            </w:r>
            <w:r>
              <w:rPr/>
              <w:t>.The effect of a drainage layer on saturation and liquid distribution of oleophobic coalescence filters.Separation and Purification Technology.2018-04-03.194/355-361.SCI.</w:t>
            </w:r>
            <w:r>
              <w:rPr/>
              <w:t>第二大区</w:t>
            </w:r>
            <w:r>
              <w:rPr/>
              <w:t>.3.927(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3] </w:t>
            </w:r>
            <w:r>
              <w:rPr/>
              <w:t>常程、姬忠礼</w:t>
            </w:r>
            <w:r>
              <w:rPr/>
              <w:t>*</w:t>
            </w:r>
            <w:r>
              <w:rPr/>
              <w:t>、刘佳霖</w:t>
            </w:r>
            <w:r>
              <w:rPr/>
              <w:t>.The effect of a drainage layer on the saturation of coalescing filters in the filtration process.CHEMICAL ENGINEERING SCIENCE.2017-03-16.160/354-361.SCI.</w:t>
            </w:r>
            <w:r>
              <w:rPr/>
              <w:t>第二大区</w:t>
            </w:r>
            <w:r>
              <w:rPr/>
              <w:t>.3.306(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常程</w:t>
            </w:r>
            <w:r>
              <w:rPr/>
              <w:t>*</w:t>
            </w:r>
            <w:r>
              <w:rPr/>
              <w:t>、姬忠礼、刘佳霖</w:t>
            </w:r>
            <w:r>
              <w:rPr/>
              <w:t>.</w:t>
            </w:r>
            <w:r>
              <w:rPr/>
              <w:t>亲油型聚结滤芯饱和度预测模型研究</w:t>
            </w:r>
            <w:r>
              <w:rPr/>
              <w:t>.</w:t>
            </w:r>
            <w:r>
              <w:rPr/>
              <w:t>化工学报</w:t>
            </w:r>
            <w:r>
              <w:rPr/>
              <w:t>.2020-12-01.71</w:t>
            </w:r>
            <w:r>
              <w:rPr/>
              <w:t>卷</w:t>
            </w:r>
            <w:r>
              <w:rPr/>
              <w:t>12</w:t>
            </w:r>
            <w:r>
              <w:rPr/>
              <w:t>期</w:t>
            </w:r>
            <w:r>
              <w:rPr/>
              <w:t>.EI</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常程、姬忠礼</w:t>
            </w:r>
            <w:r>
              <w:rPr/>
              <w:t>*</w:t>
            </w:r>
            <w:r>
              <w:rPr/>
              <w:t>、刘传斌</w:t>
            </w:r>
            <w:r>
              <w:rPr/>
              <w:t>.</w:t>
            </w:r>
            <w:r>
              <w:rPr/>
              <w:t>压缩机干气密封滤芯性能检测装置设计及应用</w:t>
            </w:r>
            <w:r>
              <w:rPr/>
              <w:t>.</w:t>
            </w:r>
            <w:r>
              <w:rPr/>
              <w:t>油气储运</w:t>
            </w:r>
            <w:r>
              <w:rPr/>
              <w:t>.2016-11-01.</w:t>
            </w:r>
            <w:r>
              <w:rPr/>
              <w:t>第</w:t>
            </w:r>
            <w:r>
              <w:rPr/>
              <w:t>35</w:t>
            </w:r>
            <w:r>
              <w:rPr/>
              <w:t>卷</w:t>
            </w:r>
            <w:r>
              <w:rPr>
                <w:rFonts w:eastAsia="Times New Roman"/>
              </w:rPr>
              <w:t xml:space="preserve"> </w:t>
            </w:r>
            <w:r>
              <w:rPr/>
              <w:t>第</w:t>
            </w:r>
            <w:r>
              <w:rPr/>
              <w:t xml:space="preserve">11 </w:t>
            </w:r>
            <w:r>
              <w:rPr/>
              <w:t>期</w:t>
            </w:r>
            <w:r>
              <w:rPr/>
              <w:t>.</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天然气内液滴聚结过滤机理及性能调控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0-09-20 </w:t>
            </w:r>
            <w:r>
              <w:rPr/>
              <w:t>至</w:t>
            </w:r>
            <w:r>
              <w:rPr>
                <w:rFonts w:eastAsia="Times New Roman"/>
              </w:rPr>
              <w:t xml:space="preserve"> </w:t>
            </w:r>
            <w:r>
              <w:rPr/>
              <w:t>2023-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4.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砂岩热储层采灌增效技术及装备</w:t>
            </w:r>
            <w:r>
              <w:rPr/>
              <w:t>-</w:t>
            </w:r>
            <w:r>
              <w:rPr/>
              <w:t>地面回灌流体处理工艺技术及集成式装备</w:t>
            </w:r>
            <w:r>
              <w:rPr/>
              <w:t>-</w:t>
            </w:r>
            <w:r>
              <w:rPr/>
              <w:t>吸附性纳米过滤材料研制与回灌流体集成式处理装备研发</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国家重点研发计划</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长输天然气管道压缩机组关键气液滤芯国产化及应用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龙鼓滩末站滤油分离器改造项目滤芯选型专项研究技术服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rFonts w:eastAsia="Times New Roman"/>
                <w:szCs w:val="21"/>
              </w:rPr>
              <w:t xml:space="preserve">    </w:t>
            </w:r>
            <w:r>
              <w:rPr>
                <w:szCs w:val="21"/>
              </w:rPr>
              <w:t>本人热爱教育实事业，严格遵守教师职业道德。关爱学生，尊重其人格，平等地对待每一个学生，特别注意对于学生人生观、世界观和价值观的引导，使其能够积极向上、乐观开朗且具有独立思想地面对求学之路乃至人生中遇到的各种困难和选择。在教书育人方面，刻苦钻研业务，不断提升自身科研水平，将理论与实践相结合，以我校行业背景为基础逐渐拓展多学科交叉领域研究，与此同时注重培养学生良好的思想品德、科学素养及创新精神。无论是否在校园内，我始终都以一名优秀人民教师的身份要求自己，做到为人师表、谦虚谨慎，正确对待个人得失。而作为一名中国共产党员，始终坚定不移地跟着党走，通过学习党的政治纲领，不断提升思想觉悟和政治水平，努力做到全心全意为人民服务，在实现中华民族伟大复兴的道路上做出自己应有的贡献。</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