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历长云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机械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机械制造及其自动化</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2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历长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78-1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克拉玛依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0990663334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5-12-1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7-07-1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哈尔滨工业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材料科学与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中国机械工业教育协会委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709-200107 </w:t>
            </w:r>
            <w:r>
              <w:rPr/>
              <w:t>沈阳理工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109-200404 </w:t>
            </w:r>
            <w:r>
              <w:rPr/>
              <w:t>沈阳工业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4-200707 </w:t>
            </w:r>
            <w:r>
              <w:rPr/>
              <w:t>哈尔滨工业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7-201907 </w:t>
            </w:r>
            <w:r>
              <w:rPr/>
              <w:t>河南理工大学</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9-201506 </w:t>
            </w:r>
            <w:r>
              <w:rPr/>
              <w:t>河南理工大学</w:t>
            </w:r>
            <w:r>
              <w:rPr>
                <w:rFonts w:eastAsia="Times New Roman"/>
              </w:rPr>
              <w:t xml:space="preserve">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907-202011 </w:t>
            </w:r>
            <w:r>
              <w:rPr/>
              <w:t>中国石油大学（北京）克拉玛依校区</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3</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70.00</w:t>
            </w:r>
            <w:r>
              <w:rPr>
                <w:rFonts w:cs="宋体;SimSun" w:ascii="宋体;SimSun" w:hAnsi="宋体;SimSun"/>
                <w:szCs w:val="21"/>
              </w:rPr>
              <w:t xml:space="preserve"> </w:t>
            </w:r>
            <w:r>
              <w:rPr>
                <w:rFonts w:ascii="宋体;SimSun" w:hAnsi="宋体;SimSun" w:cs="宋体;SimSun"/>
                <w:szCs w:val="21"/>
              </w:rPr>
              <w:t xml:space="preserve">万元，年均 </w:t>
            </w:r>
            <w:r>
              <w:rPr/>
              <w:t>17.5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01] Changyun Li, Yasong Wang, Lei Xu*.Microstructure and Mechanical Property of Compact Graphite/6061Al Composite Prepared by Ultra-High Pressure Sintering.APPLIED SCIENCES.2020-08-12.10.SCI.</w:t>
            </w:r>
            <w:r>
              <w:rPr/>
              <w:t>第三大区</w:t>
            </w:r>
            <w:r>
              <w:rPr/>
              <w:t>.2.474(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历长云、张珊珊、康人木、许磊</w:t>
            </w:r>
            <w:r>
              <w:rPr/>
              <w:t>*.</w:t>
            </w:r>
            <w:r>
              <w:rPr/>
              <w:t>淬火</w:t>
            </w:r>
            <w:r>
              <w:rPr/>
              <w:t>-</w:t>
            </w:r>
            <w:r>
              <w:rPr/>
              <w:t>配分处理对二次淬火时钢中残留奥氏体分解转变的影响</w:t>
            </w:r>
            <w:r>
              <w:rPr/>
              <w:t>.</w:t>
            </w:r>
            <w:r>
              <w:rPr/>
              <w:t>金属热处理</w:t>
            </w:r>
            <w:r>
              <w:rPr/>
              <w:t>.2020-10-10.45.</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历长云、杨二阔、李</w:t>
            </w:r>
            <w:r>
              <w:rPr>
                <w:rFonts w:eastAsia="Times New Roman"/>
              </w:rPr>
              <w:t xml:space="preserve"> </w:t>
            </w:r>
            <w:r>
              <w:rPr/>
              <w:t>雷、许</w:t>
            </w:r>
            <w:r>
              <w:rPr>
                <w:rFonts w:eastAsia="Times New Roman"/>
              </w:rPr>
              <w:t xml:space="preserve"> </w:t>
            </w:r>
            <w:r>
              <w:rPr/>
              <w:t>磊</w:t>
            </w:r>
            <w:r>
              <w:rPr/>
              <w:t>.</w:t>
            </w:r>
            <w:r>
              <w:rPr/>
              <w:t>闭孔金属基复合泡沫材料制备技术研究进展</w:t>
            </w:r>
            <w:r>
              <w:rPr/>
              <w:t>.</w:t>
            </w:r>
            <w:r>
              <w:rPr/>
              <w:t>粉末冶金技术</w:t>
            </w:r>
            <w:r>
              <w:rPr/>
              <w:t>.2020-10-12.38.</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许磊、陈志茹、历长云</w:t>
            </w:r>
            <w:r>
              <w:rPr/>
              <w:t>*.55%SiCp/6061Al</w:t>
            </w:r>
            <w:r>
              <w:rPr/>
              <w:t>复合材料与</w:t>
            </w:r>
            <w:r>
              <w:rPr/>
              <w:t>PbO-ZnO-B_2O_3</w:t>
            </w:r>
            <w:r>
              <w:rPr/>
              <w:t>玻璃封接机理研究</w:t>
            </w:r>
            <w:r>
              <w:rPr/>
              <w:t>.</w:t>
            </w:r>
            <w:r>
              <w:rPr/>
              <w:t>金属材料与工程</w:t>
            </w:r>
            <w:r>
              <w:rPr/>
              <w:t>.2018-01-15.47.SCI.</w:t>
            </w:r>
            <w:r>
              <w:rPr/>
              <w:t>第四大区</w:t>
            </w:r>
            <w:r>
              <w:rPr/>
              <w:t>.0.381(2018)</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鲁宁宁、许磊、历长云</w:t>
            </w:r>
            <w:r>
              <w:rPr/>
              <w:t>*</w:t>
            </w:r>
            <w:r>
              <w:rPr/>
              <w:t>、王有超</w:t>
            </w:r>
            <w:r>
              <w:rPr/>
              <w:t>.</w:t>
            </w:r>
            <w:r>
              <w:rPr/>
              <w:t>石墨烯增强铝基复合材料制备技术研究进展</w:t>
            </w:r>
            <w:r>
              <w:rPr/>
              <w:t>.</w:t>
            </w:r>
            <w:r>
              <w:rPr/>
              <w:t>粉末冶金技术</w:t>
            </w:r>
            <w:r>
              <w:rPr/>
              <w:t>.2017-08-15.35.</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许磊、历长云、王有超、刘宏强、钟金红、宋庆吉</w:t>
            </w:r>
            <w:r>
              <w:rPr/>
              <w:t>.</w:t>
            </w:r>
            <w:r>
              <w:rPr/>
              <w:t>河南理工大学</w:t>
            </w:r>
            <w:r>
              <w:rPr/>
              <w:t>.</w:t>
            </w:r>
            <w:r>
              <w:rPr/>
              <w:t>屈服强度高于</w:t>
            </w:r>
            <w:r>
              <w:rPr/>
              <w:t>630MPa</w:t>
            </w:r>
            <w:r>
              <w:rPr/>
              <w:t>的建筑用结构钢及其制备方法</w:t>
            </w:r>
            <w:r>
              <w:rPr/>
              <w:t>.ZL2015 1 0641920.6.2017-05-24</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许磊、历长云、霍晓阳、钟金红</w:t>
            </w:r>
            <w:r>
              <w:rPr/>
              <w:t>.</w:t>
            </w:r>
            <w:r>
              <w:rPr/>
              <w:t>河南理工大学</w:t>
            </w:r>
            <w:r>
              <w:rPr/>
              <w:t>.</w:t>
            </w:r>
            <w:r>
              <w:rPr/>
              <w:t>厚规格低屈强比高强度建筑用结构钢及其制备方法</w:t>
            </w:r>
            <w:r>
              <w:rPr/>
              <w:t>.ZL2015 1 0638105.4.2017-05-24</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许磊、历长云、王有超、左善超、陈志茹</w:t>
            </w:r>
            <w:r>
              <w:rPr/>
              <w:t>.</w:t>
            </w:r>
            <w:r>
              <w:rPr/>
              <w:t>河南理工大学</w:t>
            </w:r>
            <w:r>
              <w:rPr/>
              <w:t>.</w:t>
            </w:r>
            <w:r>
              <w:rPr/>
              <w:t>复合搅拌叶及其制备方法、安装方法和搅拌机</w:t>
            </w:r>
            <w:r>
              <w:rPr/>
              <w:t>.ZL 201510948565.7.2018-02-13</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镁基复合泡沫材料制备及组织性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12-05 </w:t>
            </w:r>
            <w:r>
              <w:rPr/>
              <w:t>至</w:t>
            </w:r>
            <w:r>
              <w:rPr>
                <w:rFonts w:eastAsia="Times New Roman"/>
              </w:rPr>
              <w:t xml:space="preserve"> </w:t>
            </w:r>
            <w:r>
              <w:rPr/>
              <w:t>2022-08-0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0.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cs="宋体;SimSun" w:ascii="宋体;SimSun" w:hAnsi="宋体;SimSun"/>
              </w:rPr>
              <w:t>“</w:t>
            </w:r>
            <w:r>
              <w:rPr/>
              <w:t>铝包碳化硅”复合粉高压烧结制备复合材料及其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1-01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新型高性能</w:t>
            </w:r>
            <w:r>
              <w:rPr/>
              <w:t>Cu-Fe-C</w:t>
            </w:r>
            <w:r>
              <w:rPr/>
              <w:t>初合金的制备及组织性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人才引进基金</w:t>
            </w:r>
            <w:r>
              <w:rPr/>
              <w:t>.</w:t>
            </w:r>
            <w:r>
              <w:rPr/>
              <w:t>纵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轻质高强“三明治”泡沫复合材料的可控制备及强化机制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克拉玛依市人才创新项目</w:t>
            </w:r>
            <w:r>
              <w:rPr/>
              <w:t>.</w:t>
            </w:r>
            <w:r>
              <w:rPr/>
              <w:t>纵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离心铸造模具寿命提升与研究</w:t>
            </w:r>
            <w:r>
              <w:rPr/>
              <w:t>H14-0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横向课题</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4/5-2017/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rFonts w:eastAsia="Times New Roman"/>
                <w:szCs w:val="21"/>
              </w:rPr>
              <w:t xml:space="preserve">      </w:t>
            </w:r>
            <w:r>
              <w:rPr>
                <w:szCs w:val="21"/>
              </w:rPr>
              <w:t>自参加工作以来，本人主动学习，认真工作，在思想上有了较大的提高，在教学和科研上取得了较好的成绩。在思想政治方面，严格要求自己，遵纪守法，积极响应党的号召，政治立场坚定，认真执行党的路线、方针，拥护改革开放，服从组织安排。在教学方面，勤勤恳恳备课，认认真真准备好每一堂课，并积极探索更为有效的教学方法。自参加工作以来，教学评价</w:t>
            </w:r>
            <w:r>
              <w:rPr>
                <w:szCs w:val="21"/>
              </w:rPr>
              <w:t>9</w:t>
            </w:r>
            <w:r>
              <w:rPr>
                <w:szCs w:val="21"/>
              </w:rPr>
              <w:t>次优秀，</w:t>
            </w:r>
            <w:r>
              <w:rPr>
                <w:szCs w:val="21"/>
              </w:rPr>
              <w:t>3</w:t>
            </w:r>
            <w:r>
              <w:rPr>
                <w:szCs w:val="21"/>
              </w:rPr>
              <w:t>次良好。指导学生参加全国铸造大赛，多次获奖。在科研上，已参与完成</w:t>
            </w:r>
            <w:r>
              <w:rPr>
                <w:szCs w:val="21"/>
              </w:rPr>
              <w:t>2</w:t>
            </w:r>
            <w:r>
              <w:rPr>
                <w:szCs w:val="21"/>
              </w:rPr>
              <w:t>项国家自然基金项目，主持国家自然基金</w:t>
            </w:r>
            <w:r>
              <w:rPr>
                <w:szCs w:val="21"/>
              </w:rPr>
              <w:t>1</w:t>
            </w:r>
            <w:r>
              <w:rPr>
                <w:szCs w:val="21"/>
              </w:rPr>
              <w:t>项，省博士后基金</w:t>
            </w:r>
            <w:r>
              <w:rPr>
                <w:szCs w:val="21"/>
              </w:rPr>
              <w:t>1</w:t>
            </w:r>
            <w:r>
              <w:rPr>
                <w:szCs w:val="21"/>
              </w:rPr>
              <w:t>项，厅级项目</w:t>
            </w:r>
            <w:r>
              <w:rPr>
                <w:szCs w:val="21"/>
              </w:rPr>
              <w:t>1</w:t>
            </w:r>
            <w:r>
              <w:rPr>
                <w:szCs w:val="21"/>
              </w:rPr>
              <w:t>项，主持项目鉴定</w:t>
            </w:r>
            <w:r>
              <w:rPr>
                <w:szCs w:val="21"/>
              </w:rPr>
              <w:t>2</w:t>
            </w:r>
            <w:r>
              <w:rPr>
                <w:szCs w:val="21"/>
              </w:rPr>
              <w:t>项，参与横向课题</w:t>
            </w:r>
            <w:r>
              <w:rPr>
                <w:szCs w:val="21"/>
              </w:rPr>
              <w:t>3</w:t>
            </w:r>
            <w:r>
              <w:rPr>
                <w:szCs w:val="21"/>
              </w:rPr>
              <w:t>项，获授权国家发明专利</w:t>
            </w:r>
            <w:r>
              <w:rPr>
                <w:szCs w:val="21"/>
              </w:rPr>
              <w:t>12</w:t>
            </w:r>
            <w:r>
              <w:rPr>
                <w:szCs w:val="21"/>
              </w:rPr>
              <w:t>项，实用新型专利</w:t>
            </w:r>
            <w:r>
              <w:rPr>
                <w:szCs w:val="21"/>
              </w:rPr>
              <w:t>5</w:t>
            </w:r>
            <w:r>
              <w:rPr>
                <w:szCs w:val="21"/>
              </w:rPr>
              <w:t>项，出版著作、教材</w:t>
            </w:r>
            <w:r>
              <w:rPr>
                <w:szCs w:val="21"/>
              </w:rPr>
              <w:t>4</w:t>
            </w:r>
            <w:r>
              <w:rPr>
                <w:szCs w:val="21"/>
              </w:rPr>
              <w:t>部，发表论文</w:t>
            </w:r>
            <w:r>
              <w:rPr>
                <w:szCs w:val="21"/>
              </w:rPr>
              <w:t>50</w:t>
            </w:r>
            <w:r>
              <w:rPr>
                <w:szCs w:val="21"/>
              </w:rPr>
              <w:t>余篇，其中</w:t>
            </w:r>
            <w:r>
              <w:rPr>
                <w:szCs w:val="21"/>
              </w:rPr>
              <w:t>SCI</w:t>
            </w:r>
            <w:r>
              <w:rPr>
                <w:szCs w:val="21"/>
              </w:rPr>
              <w:t>、</w:t>
            </w:r>
            <w:r>
              <w:rPr>
                <w:szCs w:val="21"/>
              </w:rPr>
              <w:t>EI</w:t>
            </w:r>
            <w:r>
              <w:rPr>
                <w:szCs w:val="21"/>
              </w:rPr>
              <w:t>收录</w:t>
            </w:r>
            <w:r>
              <w:rPr>
                <w:szCs w:val="21"/>
              </w:rPr>
              <w:t>20</w:t>
            </w:r>
            <w:r>
              <w:rPr>
                <w:szCs w:val="21"/>
              </w:rPr>
              <w:t>余篇；获省部级科技三等奖</w:t>
            </w:r>
            <w:r>
              <w:rPr>
                <w:szCs w:val="21"/>
              </w:rPr>
              <w:t>2</w:t>
            </w:r>
            <w:r>
              <w:rPr>
                <w:szCs w:val="21"/>
              </w:rPr>
              <w:t>项，市厅级科技进步一等奖</w:t>
            </w:r>
            <w:r>
              <w:rPr>
                <w:szCs w:val="21"/>
              </w:rPr>
              <w:t>1</w:t>
            </w:r>
            <w:r>
              <w:rPr>
                <w:szCs w:val="21"/>
              </w:rPr>
              <w:t>项。获校级青年骨干教师、优秀教师多种荣誉称号。</w:t>
            </w:r>
          </w:p>
          <w:p>
            <w:pPr>
              <w:pStyle w:val="Normal"/>
              <w:bidi w:val="0"/>
              <w:spacing w:lineRule="exact" w:line="500"/>
              <w:rPr>
                <w:szCs w:val="21"/>
              </w:rPr>
            </w:pPr>
            <w:r>
              <w:rPr>
                <w:rFonts w:eastAsia="Times New Roman"/>
                <w:szCs w:val="21"/>
              </w:rPr>
              <w:t xml:space="preserve">      </w:t>
            </w:r>
            <w:r>
              <w:rPr>
                <w:szCs w:val="21"/>
              </w:rPr>
              <w:t>作为高校教师，本人严格要求自己，以身作则，尊重学生的同时也获得学生的尊重，关爱学生的同时也收获了学生的关心。在研究生教育方面，希望他们诚实守信，做到踏踏实实做科研，认认真真做学问，坚决杜绝一切学术不端行为。目前共同指导以及协助指导研究生</w:t>
            </w:r>
            <w:r>
              <w:rPr>
                <w:szCs w:val="21"/>
              </w:rPr>
              <w:t>12</w:t>
            </w:r>
            <w:r>
              <w:rPr>
                <w:szCs w:val="21"/>
              </w:rPr>
              <w:t>名，已毕业</w:t>
            </w:r>
            <w:r>
              <w:rPr>
                <w:szCs w:val="21"/>
              </w:rPr>
              <w:t>5</w:t>
            </w:r>
            <w:r>
              <w:rPr>
                <w:szCs w:val="21"/>
              </w:rPr>
              <w:t>名。</w:t>
            </w:r>
          </w:p>
          <w:p>
            <w:pPr>
              <w:pStyle w:val="Normal"/>
              <w:bidi w:val="0"/>
              <w:spacing w:lineRule="exact" w:line="500"/>
              <w:rPr>
                <w:szCs w:val="21"/>
              </w:rPr>
            </w:pPr>
            <w:r>
              <w:rPr>
                <w:szCs w:val="21"/>
              </w:rPr>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