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朱建军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动力工程及工程热物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化工过程机械</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06</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朱建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7-0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机械与储运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9-1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5-3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美国塔尔萨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石油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校内拔尖人才，</w:t>
            </w:r>
            <w:r>
              <w:rPr/>
              <w:t>2019/09/1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美国石油工程师协会（</w:t>
            </w:r>
            <w:r>
              <w:rPr/>
              <w:t>SPE</w:t>
            </w:r>
            <w:r>
              <w:rPr/>
              <w:t>）会员美国机械工程师协会（</w:t>
            </w:r>
            <w:r>
              <w:rPr/>
              <w:t>ASME</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6 - 2019/08</w:t>
            </w:r>
            <w:r>
              <w:rPr/>
              <w:t>：美国塔尔萨大学人工举升课题组</w:t>
            </w:r>
            <w:r>
              <w:rPr>
                <w:rFonts w:eastAsia="Times New Roman"/>
              </w:rPr>
              <w:t xml:space="preserve">   </w:t>
            </w:r>
            <w:r>
              <w:rPr/>
              <w:t>博士后研究员</w:t>
            </w:r>
            <w:r>
              <w:rPr/>
              <w:t>2012/08 - 2017/05</w:t>
            </w:r>
            <w:r>
              <w:rPr/>
              <w:t>：美国塔尔萨大学石油工程系</w:t>
            </w:r>
            <w:r>
              <w:rPr>
                <w:rFonts w:eastAsia="Times New Roman"/>
              </w:rPr>
              <w:t xml:space="preserve">          </w:t>
            </w:r>
            <w:r>
              <w:rPr/>
              <w:t>博士研究助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9-200907 </w:t>
            </w:r>
            <w:r>
              <w:rPr/>
              <w:t>北京科技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909-201207 </w:t>
            </w:r>
            <w:r>
              <w:rPr/>
              <w:t>清华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8-201705 </w:t>
            </w:r>
            <w:r>
              <w:rPr/>
              <w:t>塔尔萨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706-201908 </w:t>
            </w:r>
            <w:r>
              <w:rPr/>
              <w:t>塔尔萨大学</w:t>
            </w:r>
            <w:r>
              <w:rPr>
                <w:rFonts w:eastAsia="Times New Roman"/>
              </w:rPr>
              <w:t xml:space="preserve"> </w:t>
            </w:r>
            <w:r>
              <w:rPr/>
              <w:t>助理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9</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8</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2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102.40</w:t>
            </w:r>
            <w:r>
              <w:rPr>
                <w:rFonts w:cs="宋体;SimSun" w:ascii="宋体;SimSun" w:hAnsi="宋体;SimSun"/>
                <w:szCs w:val="21"/>
              </w:rPr>
              <w:t xml:space="preserve"> </w:t>
            </w:r>
            <w:r>
              <w:rPr>
                <w:rFonts w:ascii="宋体;SimSun" w:hAnsi="宋体;SimSun" w:cs="宋体;SimSun"/>
                <w:szCs w:val="21"/>
              </w:rPr>
              <w:t xml:space="preserve">万元，年均 </w:t>
            </w:r>
            <w:r>
              <w:rPr/>
              <w:t>25.6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01] Jianjun Zhu, Jiecheng Zhang, Guangqiang Cao.Modeling flow pattern transitions in electrical submersible pump under gassy flow conditions.JOURNAL OF PETROLEUM SCIENCE AND ENGINEERING.2019-09-01.</w:t>
            </w:r>
            <w:r>
              <w:rPr/>
              <w:t>卷</w:t>
            </w:r>
            <w:r>
              <w:rPr/>
              <w:t xml:space="preserve">: 180 </w:t>
            </w:r>
            <w:r>
              <w:rPr/>
              <w:t>页</w:t>
            </w:r>
            <w:r>
              <w:rPr/>
              <w:t>: 471-484.SCI.</w:t>
            </w:r>
            <w:r>
              <w:rPr/>
              <w:t>第三大区</w:t>
            </w:r>
            <w:r>
              <w:rPr/>
              <w:t>.2.886(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2] Jianjun Zhu, Haiwen Zhu*, Guangqiang Cao.A New Mechanistic Model to Predict Boosting Pressure of Electrical Submersible Pumps (ESPs) under High-viscosity Fluid Flow with Validations by Experimental Data.SPE Journal.2019-12-01.2019.SCI.</w:t>
            </w:r>
            <w:r>
              <w:rPr/>
              <w:t>第三大区</w:t>
            </w:r>
            <w:r>
              <w:rPr/>
              <w:t>.3.095(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Haiwen Zhu, Jianjun Zhu*, Risa Rutter.A Numerical Study on Erosion Model Selection and Effect of Pump Type and Sand Characters in Electrical Submersible Pumps by Sandy Flow.Journal of Energy Resources Technology.2019-12-01.141.SCI.</w:t>
            </w:r>
            <w:r>
              <w:rPr/>
              <w:t>第三大区</w:t>
            </w:r>
            <w:r>
              <w:rPr/>
              <w:t>.2.759(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4] Jianjun Zhu*, Haiwen Zhu, Zhihua Wang.Surfactant Effect on Air/Water Flow in a Multistage Electrical Submersible Pump (ESP).Experimental Thermal and Fluid Science.2018-05-26.98.SCI.</w:t>
            </w:r>
            <w:r>
              <w:rPr/>
              <w:t>第二大区</w:t>
            </w:r>
            <w:r>
              <w:rPr/>
              <w:t>.3.493(2018)</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05] Jianjun Zhu*, Hong-Quan Zhang.A Review of Experiments and Modeling of Gas-Liquid Flow in Electrical Submersible Pumps.Energies.2018-01-11.2018.SCI.</w:t>
            </w:r>
            <w:r>
              <w:rPr/>
              <w:t>第三大区</w:t>
            </w:r>
            <w:r>
              <w:rPr/>
              <w:t>.2.707(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6] Jianjun Zhu*, Hong-Quan Zhang.Numerical Study on Electrical-Submersible-Pump Two-Phase Performance and Bubble-Size Modeling.SPE Produciton &amp; Operations.2017-01-01.2017.SCI.</w:t>
            </w:r>
            <w:r>
              <w:rPr/>
              <w:t>第四大区</w:t>
            </w:r>
            <w:r>
              <w:rPr/>
              <w:t>.1.595(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7] Jianjun Zhu*, Hong-Quan Zhang.Mechanistic modeling and numerical simulation of in-situ gas void fraction inside ESP impeller.Journal of Natural Gas Science and Engineering.2016-10-15.36.SCI.</w:t>
            </w:r>
            <w:r>
              <w:rPr/>
              <w:t>第一大区</w:t>
            </w:r>
            <w:r>
              <w:rPr/>
              <w:t>.3.859(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8] Jianjun Zhu*, Xiaozhe Guo, Fachun Liang.Experimental study and mechanistic modeling of pressure surging in electrical submersible pump.Journal of Natural Gas Science and Engineering.2017-06-24.45.SCI.</w:t>
            </w:r>
            <w:r>
              <w:rPr/>
              <w:t>第三大区</w:t>
            </w:r>
            <w:r>
              <w:rPr/>
              <w:t>.3.859(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9] Jianjun Zhu*, Hattan Banjar, Zhenyan Xia.CFD simulation and experimental study of oil viscosity effect on multistage electrical submersible pump (ESP) performance.Journal of Petroleum Science and Engineering.2016-07-27.146.SCI.</w:t>
            </w:r>
            <w:r>
              <w:rPr/>
              <w:t>第三大区</w:t>
            </w:r>
            <w:r>
              <w:rPr/>
              <w:t>.2.886(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0] </w:t>
            </w:r>
            <w:r>
              <w:rPr/>
              <w:t>朱建军</w:t>
            </w:r>
            <w:r>
              <w:rPr/>
              <w:t>*</w:t>
            </w:r>
            <w:r>
              <w:rPr/>
              <w:t>、贾皓、王浩宇、曹光强、朱海文</w:t>
            </w:r>
            <w:r>
              <w:rPr/>
              <w:t>.</w:t>
            </w:r>
            <w:r>
              <w:rPr/>
              <w:t>基于瞬态多相流模拟器的柱塞排水采气模型及运用</w:t>
            </w:r>
            <w:r>
              <w:rPr/>
              <w:t>.</w:t>
            </w:r>
            <w:r>
              <w:rPr/>
              <w:t>石油科学通报</w:t>
            </w:r>
            <w:r>
              <w:rPr/>
              <w:t>.2020-12-31.202010.</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多级电潜泵</w:t>
            </w:r>
            <w:r>
              <w:rPr/>
              <w:t>(ESP)</w:t>
            </w:r>
            <w:r>
              <w:rPr/>
              <w:t>气液两相流输运机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11-01 </w:t>
            </w:r>
            <w:r>
              <w:rPr/>
              <w:t>至</w:t>
            </w:r>
            <w:r>
              <w:rPr>
                <w:rFonts w:eastAsia="Times New Roman"/>
              </w:rPr>
              <w:t xml:space="preserve"> </w:t>
            </w:r>
            <w:r>
              <w:rPr/>
              <w:t>2022-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40.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电潜泵高剪切流场中气液两相流型转化机制与动力学模型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9-2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4.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机器学习的柱塞气举工况诊断模型测试与完善</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8.4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自</w:t>
            </w:r>
            <w:r>
              <w:rPr>
                <w:szCs w:val="21"/>
              </w:rPr>
              <w:t>2019</w:t>
            </w:r>
            <w:r>
              <w:rPr>
                <w:szCs w:val="21"/>
              </w:rPr>
              <w:t>年</w:t>
            </w:r>
            <w:r>
              <w:rPr>
                <w:szCs w:val="21"/>
              </w:rPr>
              <w:t>9</w:t>
            </w:r>
            <w:r>
              <w:rPr>
                <w:szCs w:val="21"/>
              </w:rPr>
              <w:t>月入职石油大学以来，作为一名高校党员教师，我政治立场坚定，忠于党的教育事业。始终坚持教育者先受教育的理念，持续学习“十九大”报告、习近平新时代中国特色社会主义思想、《关于全面深化新时代教师队伍建设改革的意见》、《关于建立健全高校师德建设长效机制的意见》等理论政策，努力提高自身政治思想道德素质。恪守教师的职业操守，时刻严格要求自己，爱岗敬业、积极进取，不计名利，无私奉献，尽职尽责地完成每一项工作。在对待学生上，我做到关心关爱学生、公正对待学生，师生关系和谐融洽；在日常教学中，我的学风教风整体良好，教育教学活动中的言行举止符合教师职业道德规范；在日常科研上，我积极营造健康向上的学术氛围，加强学术诚信，并言传身教带动学生。努力使自己言行举止和道德风尚能够为人师表，并以学生对老师的师德师风、学术诚信以及立德树人等方面评价的满意度作为新时期建设社会主义高等教育教师队伍中不断追求的目标。</w:t>
            </w:r>
          </w:p>
          <w:p>
            <w:pPr>
              <w:pStyle w:val="Normal"/>
              <w:bidi w:val="0"/>
              <w:spacing w:lineRule="exact" w:line="500"/>
              <w:rPr>
                <w:szCs w:val="21"/>
              </w:rPr>
            </w:pPr>
            <w:r>
              <w:rPr>
                <w:szCs w:val="21"/>
              </w:rPr>
            </w:r>
          </w:p>
          <w:p>
            <w:pPr>
              <w:pStyle w:val="Normal"/>
              <w:bidi w:val="0"/>
              <w:spacing w:lineRule="exact" w:line="500"/>
              <w:rPr>
                <w:szCs w:val="21"/>
              </w:rPr>
            </w:pPr>
            <w:r>
              <w:rPr>
                <w:szCs w:val="21"/>
              </w:rPr>
              <w:t>尤其是在思想政治表现上，我认真学习党的路线、方针、政策，学习毛泽东思想、邓小平理论、“三个代表”重要思想和党的“十九大”会议精神，牢固树立科学发展观。努力提高思想政治素质和理论素质，坚定政治理想信念，切实提高自己的思想认识。并且利用电视、网络、报纸、杂志等媒体关注国内国际形势，提高自己的政治敏锐性和鉴别能力。坚定立场，使自己在大是大非的问题面前，能够保持清醒的头脑。经过一系列的学习，我对共产主义的信念更加坚定。此外，我还积极参加党支部组织的各种政治学习及教育活动，为自己补充新的思想血液。</w:t>
            </w:r>
          </w:p>
          <w:p>
            <w:pPr>
              <w:pStyle w:val="Normal"/>
              <w:bidi w:val="0"/>
              <w:spacing w:lineRule="exact" w:line="500"/>
              <w:rPr>
                <w:szCs w:val="21"/>
              </w:rPr>
            </w:pPr>
            <w:r>
              <w:rPr>
                <w:szCs w:val="21"/>
              </w:rPr>
            </w:r>
          </w:p>
          <w:p>
            <w:pPr>
              <w:pStyle w:val="Normal"/>
              <w:bidi w:val="0"/>
              <w:spacing w:lineRule="exact" w:line="500"/>
              <w:rPr>
                <w:szCs w:val="21"/>
              </w:rPr>
            </w:pPr>
            <w:r>
              <w:rPr>
                <w:szCs w:val="21"/>
              </w:rPr>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