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熊小琴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副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石油与天然气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20</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油气储运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2003</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9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熊小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3-04-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克拉玛依校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3709908953</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9-07-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7-09-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硕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7-06-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西南石油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油气储运</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否</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否</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7</w:t>
            </w:r>
            <w:r>
              <w:rPr/>
              <w:t>年至</w:t>
            </w:r>
            <w:r>
              <w:rPr/>
              <w:t>2017</w:t>
            </w:r>
            <w:r>
              <w:rPr/>
              <w:t>年在新疆油田公司工程技术研究院工作。</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009-200406 </w:t>
            </w:r>
            <w:r>
              <w:rPr/>
              <w:t>西南石油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409-200707 </w:t>
            </w:r>
            <w:r>
              <w:rPr/>
              <w:t>西南石油大学</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707-201710 </w:t>
            </w:r>
            <w:r>
              <w:rPr/>
              <w:t>新疆油田公司工程技术研究院</w:t>
            </w:r>
            <w:r>
              <w:rPr>
                <w:rFonts w:eastAsia="Times New Roman"/>
              </w:rPr>
              <w:t xml:space="preserve"> </w:t>
            </w:r>
            <w:r>
              <w:rPr/>
              <w:t>副所长</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710-202011 </w:t>
            </w:r>
            <w:r>
              <w:rPr/>
              <w:t>中国石油大学（北京）克拉玛依校区</w:t>
            </w:r>
            <w:r>
              <w:rPr>
                <w:rFonts w:eastAsia="Times New Roman"/>
              </w:rPr>
              <w:t xml:space="preserve"> </w:t>
            </w:r>
            <w:r>
              <w:rPr/>
              <w:t>教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4</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2</w:t>
            </w:r>
            <w:r>
              <w:rPr>
                <w:rFonts w:cs="宋体;SimSun" w:ascii="宋体;SimSun" w:hAnsi="宋体;SimSun"/>
                <w:szCs w:val="21"/>
              </w:rPr>
              <w:t xml:space="preserve"> </w:t>
            </w:r>
            <w:r>
              <w:rPr>
                <w:rFonts w:ascii="宋体;SimSun" w:hAnsi="宋体;SimSun" w:cs="宋体;SimSun"/>
                <w:szCs w:val="21"/>
              </w:rPr>
              <w:t xml:space="preserve">篇、国内 </w:t>
            </w:r>
            <w:r>
              <w:rPr/>
              <w:t>1</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1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1 </w:t>
            </w:r>
            <w:r>
              <w:rPr>
                <w:rFonts w:ascii="宋体;SimSun" w:hAnsi="宋体;SimSun" w:cs="宋体;SimSun"/>
                <w:szCs w:val="21"/>
              </w:rPr>
              <w:t xml:space="preserve">项，其中：国家自然科学基金项目 </w:t>
            </w:r>
            <w:r>
              <w:rPr/>
              <w:t xml:space="preserve">0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1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154.06</w:t>
            </w:r>
            <w:r>
              <w:rPr>
                <w:rFonts w:cs="宋体;SimSun" w:ascii="宋体;SimSun" w:hAnsi="宋体;SimSun"/>
                <w:szCs w:val="21"/>
              </w:rPr>
              <w:t xml:space="preserve"> </w:t>
            </w:r>
            <w:r>
              <w:rPr>
                <w:rFonts w:ascii="宋体;SimSun" w:hAnsi="宋体;SimSun" w:cs="宋体;SimSun"/>
                <w:szCs w:val="21"/>
              </w:rPr>
              <w:t xml:space="preserve">万元，年均 </w:t>
            </w:r>
            <w:r>
              <w:rPr/>
              <w:t>38.52</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01] xiong xiaoqin*</w:t>
            </w:r>
            <w:r>
              <w:rPr/>
              <w:t>、</w:t>
            </w:r>
            <w:r>
              <w:rPr/>
              <w:t xml:space="preserve">Han  Li </w:t>
            </w:r>
            <w:r>
              <w:rPr/>
              <w:t>、</w:t>
            </w:r>
            <w:r>
              <w:rPr/>
              <w:t>Gao Genying .Study examines low-temperature pipeline transport of high pour point crude oil.OIL &amp; GAS JOURNAL.2018-05-07.</w:t>
            </w:r>
            <w:r>
              <w:rPr/>
              <w:t>卷</w:t>
            </w:r>
            <w:r>
              <w:rPr/>
              <w:t xml:space="preserve">: 116 </w:t>
            </w:r>
            <w:r>
              <w:rPr/>
              <w:t>期</w:t>
            </w:r>
            <w:r>
              <w:rPr/>
              <w:t xml:space="preserve">: 5 </w:t>
            </w:r>
            <w:r>
              <w:rPr/>
              <w:t>页</w:t>
            </w:r>
            <w:r>
              <w:rPr/>
              <w:t>: 62-66.SCI.</w:t>
            </w:r>
            <w:r>
              <w:rPr/>
              <w:t>第四大区</w:t>
            </w:r>
            <w:r>
              <w:rPr/>
              <w:t>.0.048000(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熊小琴</w:t>
            </w:r>
            <w:r>
              <w:rPr/>
              <w:t>*</w:t>
            </w:r>
            <w:r>
              <w:rPr/>
              <w:t>、舒庆、刘延昌</w:t>
            </w:r>
            <w:r>
              <w:rPr/>
              <w:t>.</w:t>
            </w:r>
            <w:r>
              <w:rPr/>
              <w:t>混合原油密度模型研究及应用</w:t>
            </w:r>
            <w:r>
              <w:rPr/>
              <w:t>.</w:t>
            </w:r>
            <w:r>
              <w:rPr/>
              <w:t>中国科技论文</w:t>
            </w:r>
            <w:r>
              <w:rPr/>
              <w:t>.2020-05-01.</w:t>
            </w:r>
            <w:r>
              <w:rPr/>
              <w:t>第</w:t>
            </w:r>
            <w:r>
              <w:rPr/>
              <w:t>15</w:t>
            </w:r>
            <w:r>
              <w:rPr/>
              <w:t>卷第</w:t>
            </w:r>
            <w:r>
              <w:rPr/>
              <w:t>5</w:t>
            </w:r>
            <w:r>
              <w:rPr/>
              <w:t>期</w:t>
            </w:r>
            <w:r>
              <w:rPr/>
              <w:t>.</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3] Xiong Xiaoqin*</w:t>
            </w:r>
            <w:r>
              <w:rPr/>
              <w:t>、</w:t>
            </w:r>
            <w:r>
              <w:rPr/>
              <w:t>Ding Chao</w:t>
            </w:r>
            <w:r>
              <w:rPr/>
              <w:t>、</w:t>
            </w:r>
            <w:r>
              <w:rPr/>
              <w:t>Liu Wei.Experimental study on cathodic protection  potental distribution of metal storage tanks and walls based on safety and environmental protection requirements.Fresenius Environmental Bulletin.2020-06-10.</w:t>
            </w:r>
            <w:r>
              <w:rPr/>
              <w:t>第</w:t>
            </w:r>
            <w:r>
              <w:rPr/>
              <w:t>29</w:t>
            </w:r>
            <w:r>
              <w:rPr/>
              <w:t>卷第</w:t>
            </w:r>
            <w:r>
              <w:rPr/>
              <w:t>6</w:t>
            </w:r>
            <w:r>
              <w:rPr/>
              <w:t>期</w:t>
            </w:r>
            <w:r>
              <w:rPr/>
              <w:t>.SCI.</w:t>
            </w:r>
            <w:r>
              <w:rPr/>
              <w:t>第四大区</w:t>
            </w:r>
            <w:r>
              <w:rPr/>
              <w:t>.0.7(2020)</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4] Xiong Xiaoqin*</w:t>
            </w:r>
            <w:r>
              <w:rPr/>
              <w:t>、</w:t>
            </w:r>
            <w:r>
              <w:rPr/>
              <w:t>Ding Chao</w:t>
            </w:r>
            <w:r>
              <w:rPr/>
              <w:t>、</w:t>
            </w:r>
            <w:r>
              <w:rPr/>
              <w:t>Shen Xiaoyan .EXPERIMENTAL STUDY ON THE IMPRESSED CURRENT CATHODIC PROTECTION TECHNOLOGY OF INNER WALL OF STORAGE TANK BASED ON ENVIRONMENTAL PROTECTION REQUIREMENTS.Fresenius Environmental Bulletin.2020-07-30.</w:t>
            </w:r>
            <w:r>
              <w:rPr/>
              <w:t>第</w:t>
            </w:r>
            <w:r>
              <w:rPr/>
              <w:t>29</w:t>
            </w:r>
            <w:r>
              <w:rPr/>
              <w:t>卷第</w:t>
            </w:r>
            <w:r>
              <w:rPr/>
              <w:t>7</w:t>
            </w:r>
            <w:r>
              <w:rPr/>
              <w:t>期</w:t>
            </w:r>
            <w:r>
              <w:rPr/>
              <w:t>.SCI.</w:t>
            </w:r>
            <w:r>
              <w:rPr/>
              <w:t>第四大区</w:t>
            </w:r>
            <w:r>
              <w:rPr/>
              <w:t>.0.7(2020)</w:t>
            </w:r>
          </w:p>
        </w:tc>
      </w:tr>
      <w:tr>
        <w:trPr>
          <w:trHeight w:val="139"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高凝溶气原油冷输工艺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8-07-01 </w:t>
            </w:r>
            <w:r>
              <w:rPr/>
              <w:t>至</w:t>
            </w:r>
            <w:r>
              <w:rPr>
                <w:rFonts w:eastAsia="Times New Roman"/>
              </w:rPr>
              <w:t xml:space="preserve"> </w:t>
            </w:r>
            <w:r>
              <w:rPr/>
              <w:t>2021-06-30</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7</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高凝溶气原油冷输工艺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自治区科技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7</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玛湖油田原油输配工艺优化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校区引进人才</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3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新疆油田原油输配系统优化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新疆油田分公司（油气储运分公司）</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55</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新疆油田原油输配系统优化研究（二期）</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55.0638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szCs w:val="21"/>
              </w:rPr>
              <w:t>作为一名教师，本人能积极认真参加学校组织的政治学习、积极响应党的号召、坚决执行党的方针、政策、终于人民的教育事业。模范遵守《高等学校教师职业道德规范》，认真学习《教育法》、《教师法》，不断提高自己的理论水平和综合素质。在工作上，能服从上级安排，关心集体、乐于助人，顾大体、讲奉献、吃苦耐劳、不计较个人得失。始终保持严谨认真的工作态度，勤勤恳恳、任劳任怨。认真学习《中国石油大学（北京）本科教学教师工作基本要求》，在教学过程中，不断丰富自身学识，努力提高业务水平，用高度事业心、责任心对待学生。平时生活中，时刻注意自身的举止言谈，做到了仪表端庄、整洁得体，具有良好的职业审美情感。</w:t>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