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李家学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高级工程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19</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李家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79-1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克拉玛依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13929590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高级工程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5-12-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系主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20-10-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1-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西南石油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井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8</w:t>
            </w:r>
            <w:r>
              <w:rPr/>
              <w:t>年企业研究院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009-200409 </w:t>
            </w:r>
            <w:r>
              <w:rPr/>
              <w:t>西南石油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409-200509 </w:t>
            </w:r>
            <w:r>
              <w:rPr/>
              <w:t>中油辽河工程有限公司</w:t>
            </w:r>
            <w:r>
              <w:rPr>
                <w:rFonts w:eastAsia="Times New Roman"/>
              </w:rPr>
              <w:t xml:space="preserve"> </w:t>
            </w:r>
            <w:r>
              <w:rPr/>
              <w:t>设计岗</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509-200809 </w:t>
            </w:r>
            <w:r>
              <w:rPr/>
              <w:t>西南石油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809-201109 </w:t>
            </w:r>
            <w:r>
              <w:rPr/>
              <w:t>西南石油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109-201511 </w:t>
            </w:r>
            <w:r>
              <w:rPr/>
              <w:t>中石油塔里木油田油气工程研究院</w:t>
            </w:r>
            <w:r>
              <w:rPr>
                <w:rFonts w:eastAsia="Times New Roman"/>
              </w:rPr>
              <w:t xml:space="preserve"> </w:t>
            </w:r>
            <w:r>
              <w:rPr/>
              <w:t>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509-201907 </w:t>
            </w:r>
            <w:r>
              <w:rPr/>
              <w:t>中石油塔里木油田油气工程研究院</w:t>
            </w:r>
            <w:r>
              <w:rPr>
                <w:rFonts w:eastAsia="Times New Roman"/>
              </w:rPr>
              <w:t xml:space="preserve"> </w:t>
            </w:r>
            <w:r>
              <w:rPr/>
              <w:t>副主任、负责人</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907-202010 </w:t>
            </w:r>
            <w:r>
              <w:rPr/>
              <w:t>中国石油大学（北京）克拉玛依校区</w:t>
            </w:r>
            <w:r>
              <w:rPr>
                <w:rFonts w:eastAsia="Times New Roman"/>
              </w:rPr>
              <w:t xml:space="preserve"> </w:t>
            </w:r>
            <w:r>
              <w:rPr/>
              <w:t>专任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2010-202011 </w:t>
            </w:r>
            <w:r>
              <w:rPr/>
              <w:t>中国石油大学（北京）克拉玛依校区</w:t>
            </w:r>
            <w:r>
              <w:rPr>
                <w:rFonts w:eastAsia="Times New Roman"/>
              </w:rPr>
              <w:t xml:space="preserve"> </w:t>
            </w:r>
            <w:r>
              <w:rPr/>
              <w:t>副系主任</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4</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3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0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117.28</w:t>
            </w:r>
            <w:r>
              <w:rPr>
                <w:rFonts w:cs="宋体;SimSun" w:ascii="宋体;SimSun" w:hAnsi="宋体;SimSun"/>
                <w:szCs w:val="21"/>
              </w:rPr>
              <w:t xml:space="preserve"> </w:t>
            </w:r>
            <w:r>
              <w:rPr>
                <w:rFonts w:ascii="宋体;SimSun" w:hAnsi="宋体;SimSun" w:cs="宋体;SimSun"/>
                <w:szCs w:val="21"/>
              </w:rPr>
              <w:t xml:space="preserve">万元，年均 </w:t>
            </w:r>
            <w:r>
              <w:rPr/>
              <w:t>29.32</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李家学</w:t>
            </w:r>
            <w:r>
              <w:rPr/>
              <w:t>*</w:t>
            </w:r>
            <w:r>
              <w:rPr/>
              <w:t>、李庆辉、李宁</w:t>
            </w:r>
            <w:r>
              <w:rPr/>
              <w:t>.Ultra-High Density Oil-Based Drilling Fluids Laboratory Evaluation and Applications in Ultra-HPHT Reservoir.SPE - Asia Pacific Oil and Gas Conference.2019-10-28.SPE-196289.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李家学</w:t>
            </w:r>
            <w:r>
              <w:rPr/>
              <w:t>*</w:t>
            </w:r>
            <w:r>
              <w:rPr/>
              <w:t>、张绍俊、李磊</w:t>
            </w:r>
            <w:r>
              <w:rPr/>
              <w:t>.</w:t>
            </w:r>
            <w:r>
              <w:rPr/>
              <w:t>环保型高性能水基钻井液在山前超深井中的应用</w:t>
            </w:r>
            <w:r>
              <w:rPr/>
              <w:t>.</w:t>
            </w:r>
            <w:r>
              <w:rPr/>
              <w:t>钻井液与完井液</w:t>
            </w:r>
            <w:r>
              <w:rPr/>
              <w:t>.2017-09-30.34</w:t>
            </w:r>
            <w:r>
              <w:rPr/>
              <w:t>卷</w:t>
            </w:r>
            <w:r>
              <w:rPr/>
              <w:t>5</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李家学、叶艳</w:t>
            </w:r>
            <w:r>
              <w:rPr/>
              <w:t>*</w:t>
            </w:r>
            <w:r>
              <w:rPr/>
              <w:t>、冯觉勇</w:t>
            </w:r>
            <w:r>
              <w:rPr/>
              <w:t>.</w:t>
            </w:r>
            <w:r>
              <w:rPr/>
              <w:t>超低界面张力纳米乳液处理含油作业废物研究</w:t>
            </w:r>
            <w:r>
              <w:rPr/>
              <w:t>.</w:t>
            </w:r>
            <w:r>
              <w:rPr/>
              <w:t>钻井液与完井液</w:t>
            </w:r>
            <w:r>
              <w:rPr/>
              <w:t>.2017-11-30.34</w:t>
            </w:r>
            <w:r>
              <w:rPr/>
              <w:t>卷</w:t>
            </w:r>
            <w:r>
              <w:rPr/>
              <w:t>6</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李家学</w:t>
            </w:r>
            <w:r>
              <w:rPr/>
              <w:t>*</w:t>
            </w:r>
            <w:r>
              <w:rPr/>
              <w:t>、蒋绍宾、宴智航</w:t>
            </w:r>
            <w:r>
              <w:rPr/>
              <w:t>.</w:t>
            </w:r>
            <w:r>
              <w:rPr/>
              <w:t>钻完井液静态沉降稳定性评价方法研讨</w:t>
            </w:r>
            <w:r>
              <w:rPr/>
              <w:t>.</w:t>
            </w:r>
            <w:r>
              <w:rPr/>
              <w:t>钻井液与完井液</w:t>
            </w:r>
            <w:r>
              <w:rPr/>
              <w:t>.2019-09-01.36</w:t>
            </w:r>
            <w:r>
              <w:rPr/>
              <w:t>卷</w:t>
            </w:r>
            <w:r>
              <w:rPr/>
              <w:t>5</w:t>
            </w:r>
            <w:r>
              <w:rPr/>
              <w:t>期</w:t>
            </w:r>
            <w:r>
              <w:rPr/>
              <w:t>.</w:t>
            </w:r>
            <w:r>
              <w:rPr/>
              <w:t>核心</w:t>
            </w:r>
          </w:p>
        </w:tc>
      </w:tr>
      <w:tr>
        <w:trPr>
          <w:trHeight w:val="139"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顺北</w:t>
            </w:r>
            <w:r>
              <w:rPr/>
              <w:t>11</w:t>
            </w:r>
            <w:r>
              <w:rPr/>
              <w:t>井区高压盐水侵污对钻井液性能影响及对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30.448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硬脆性泥页岩地层井壁稳定的钻井液封堵性定量评价系统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10.0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天山南盐膏层钻井液体系及性能优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35.844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低密度低伤</w:t>
            </w:r>
            <w:r>
              <w:rPr>
                <w:rFonts w:eastAsia="Times New Roman"/>
              </w:rPr>
              <w:t xml:space="preserve"> </w:t>
            </w:r>
            <w:r>
              <w:rPr/>
              <w:t>害无固相压井液体系研发及性能测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0.994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博士毕业后长时间在塔里木油田油气工程研究院工作，历任室副主任、党支部书记、科研项目的项目长等职务，积累了较多的工作技能和知识，从专业技术工作能力、团队管理能力和党性修养都有很大提高，能够胜任当前工作；</w:t>
            </w:r>
            <w:r>
              <w:rPr>
                <w:szCs w:val="21"/>
              </w:rPr>
              <w:t>2019</w:t>
            </w:r>
            <w:r>
              <w:rPr>
                <w:szCs w:val="21"/>
              </w:rPr>
              <w:t>年</w:t>
            </w:r>
            <w:r>
              <w:rPr>
                <w:szCs w:val="21"/>
              </w:rPr>
              <w:t>8</w:t>
            </w:r>
            <w:r>
              <w:rPr>
                <w:szCs w:val="21"/>
              </w:rPr>
              <w:t>月进入中国石油大学（北京）克拉玛依校区工学院油气储运系工作，专任教师，主讲《天然气输配系统》、《储运工程制图课程设计》、《认识实习》等课程。在工作期间，与其他同事愉快相处，与同学良好沟通，关爱学生，无违纪和违反师德师风的事情发生，严格恪守教师的职责，兢兢业业工作，为人师表，表现良好。</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