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刘啸奔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油气储运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03</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刘啸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91-1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机械与储运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5810556969</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09-14</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06-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安全科学与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w:t>
            </w:r>
            <w:r>
              <w:rPr/>
              <w:t>年入选学校青年拔尖人才；</w:t>
            </w:r>
            <w:r>
              <w:rPr/>
              <w:t>2019</w:t>
            </w:r>
            <w:r>
              <w:rPr/>
              <w:t>年入选天山青年人才计划</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ISO/TC 67/SC 2/WG 26 Committee member</w:t>
            </w:r>
            <w:r>
              <w:rPr/>
              <w:t>（国际标准化组织，油气储运专业委员会委员）；美国机械工程师协会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6-2018.06</w:t>
            </w:r>
            <w:r>
              <w:rPr/>
              <w:t>在加拿大阿尔伯塔大学工程学院土木与环境系博士联合培养</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809-201206 </w:t>
            </w:r>
            <w:r>
              <w:rPr/>
              <w:t>中国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9-201806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809-201911 </w:t>
            </w:r>
            <w:r>
              <w:rPr/>
              <w:t>油气储运工程系</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1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2</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1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4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4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2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18.00</w:t>
            </w:r>
            <w:r>
              <w:rPr>
                <w:rFonts w:cs="宋体;SimSun" w:ascii="宋体;SimSun" w:hAnsi="宋体;SimSun"/>
                <w:szCs w:val="21"/>
              </w:rPr>
              <w:t xml:space="preserve"> </w:t>
            </w:r>
            <w:r>
              <w:rPr>
                <w:rFonts w:ascii="宋体;SimSun" w:hAnsi="宋体;SimSun" w:cs="宋体;SimSun"/>
                <w:szCs w:val="21"/>
              </w:rPr>
              <w:t xml:space="preserve">万元，年均 </w:t>
            </w:r>
            <w:r>
              <w:rPr/>
              <w:t>54.5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刘啸奔</w:t>
            </w:r>
            <w:r>
              <w:rPr/>
              <w:t>*</w:t>
            </w:r>
            <w:r>
              <w:rPr/>
              <w:t>、张宏</w:t>
            </w:r>
            <w:r>
              <w:rPr/>
              <w:t>.Numerical analysis and strength evaluation of an exposed river crossing pipeline with casing under flood load.Periodica Polytechnica Civil Engineering.2019-12-15.62.SCI.</w:t>
            </w:r>
            <w:r>
              <w:rPr/>
              <w:t>第四大区</w:t>
            </w:r>
            <w:r>
              <w:rPr/>
              <w:t>.0.636(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刘啸奔</w:t>
            </w:r>
            <w:r>
              <w:rPr/>
              <w:t>*</w:t>
            </w:r>
            <w:r>
              <w:rPr/>
              <w:t>、张宏、</w:t>
            </w:r>
            <w:r>
              <w:rPr/>
              <w:t>Onyekachi Ndubuaku.Effects of stress-strain characteristics on local buckling of X80 pipe subjected to strike-slip fault movement.Journal of Pressure Vessel Technology, Transactions of ASME.2018-05-15.140.SCI.</w:t>
            </w:r>
            <w:r>
              <w:rPr/>
              <w:t>第四大区</w:t>
            </w:r>
            <w:r>
              <w:rPr/>
              <w:t>.1.182(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刘啸奔</w:t>
            </w:r>
            <w:r>
              <w:rPr/>
              <w:t>*</w:t>
            </w:r>
            <w:r>
              <w:rPr/>
              <w:t>、张宏、迪娜尔</w:t>
            </w:r>
            <w:r>
              <w:rPr/>
              <w:t>?</w:t>
            </w:r>
            <w:r>
              <w:rPr/>
              <w:t>波拉提</w:t>
            </w:r>
            <w:r>
              <w:rPr/>
              <w:t>.Mechanical response of buried polyethylene pipelines under excavation load during pavement construction.Engineering Failure Analysis.2018-03-15.90.SCI.</w:t>
            </w:r>
            <w:r>
              <w:rPr/>
              <w:t>第四大区</w:t>
            </w:r>
            <w:r>
              <w:rPr/>
              <w:t>.2.157(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刘啸奔</w:t>
            </w:r>
            <w:r>
              <w:rPr/>
              <w:t>*</w:t>
            </w:r>
            <w:r>
              <w:rPr/>
              <w:t>、张宏、王宝栋</w:t>
            </w:r>
            <w:r>
              <w:rPr/>
              <w:t>.Local Buckling Behavior and Plastic Deformation Capacity of High-Strength Pipe at Strike-Slip Fault Crossing.Metals.2018-01-15.8.SCI.</w:t>
            </w:r>
            <w:r>
              <w:rPr/>
              <w:t>第三大区</w:t>
            </w:r>
            <w:r>
              <w:rPr/>
              <w:t>.1.704(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刘啸奔</w:t>
            </w:r>
            <w:r>
              <w:rPr/>
              <w:t>*</w:t>
            </w:r>
            <w:r>
              <w:rPr/>
              <w:t>、张宏、王宝栋</w:t>
            </w:r>
            <w:r>
              <w:rPr/>
              <w:t>.Nonlinear finite element analysis of the limit state and pressure of dented X60 steel pipeline.Mechanika.2017-12-15.23.SCI.</w:t>
            </w:r>
            <w:r>
              <w:rPr/>
              <w:t>第四大区</w:t>
            </w:r>
            <w:r>
              <w:rPr/>
              <w:t>.0.529(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刘啸奔、张宏</w:t>
            </w:r>
            <w:r>
              <w:rPr/>
              <w:t>*</w:t>
            </w:r>
            <w:r>
              <w:rPr/>
              <w:t>、吴锴</w:t>
            </w:r>
            <w:r>
              <w:rPr/>
              <w:t>.Buckling failure mode analysis of buried X80 steel gas pipeline under reverse fault displacement.Engineering Failure Analysis.2017-01-15.77.SCI.</w:t>
            </w:r>
            <w:r>
              <w:rPr/>
              <w:t>第三大区</w:t>
            </w:r>
            <w:r>
              <w:rPr/>
              <w:t>.2.157(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7] </w:t>
            </w:r>
            <w:r>
              <w:rPr/>
              <w:t>刘啸奔</w:t>
            </w:r>
            <w:r>
              <w:rPr/>
              <w:t>*</w:t>
            </w:r>
            <w:r>
              <w:rPr/>
              <w:t>、张宏、韩银杉</w:t>
            </w:r>
            <w:r>
              <w:rPr/>
              <w:t>.Numerical and Experimental Study on Critical Crack Tip Opening Displacement of X80 Pipeline Steel.Mechanika.2017-04-15.23.SCI.</w:t>
            </w:r>
            <w:r>
              <w:rPr/>
              <w:t>第四大区</w:t>
            </w:r>
            <w:r>
              <w:rPr/>
              <w:t>.0.529(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8] </w:t>
            </w:r>
            <w:r>
              <w:rPr/>
              <w:t>刘啸奔</w:t>
            </w:r>
            <w:r>
              <w:rPr/>
              <w:t>*</w:t>
            </w:r>
            <w:r>
              <w:rPr/>
              <w:t>、张宏、顾晓婷</w:t>
            </w:r>
            <w:r>
              <w:rPr/>
              <w:t>.Strain demand prediction method for buried X80 steel pipelines crossing oblique-reverse faults.Earthquakes and Structures.2017-05-15.12.SCI.</w:t>
            </w:r>
            <w:r>
              <w:rPr/>
              <w:t>第四大区</w:t>
            </w:r>
            <w:r>
              <w:rPr/>
              <w:t>.1.309(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9] </w:t>
            </w:r>
            <w:r>
              <w:rPr/>
              <w:t>刘啸奔</w:t>
            </w:r>
            <w:r>
              <w:rPr/>
              <w:t>*</w:t>
            </w:r>
            <w:r>
              <w:rPr/>
              <w:t>、</w:t>
            </w:r>
            <w:r>
              <w:rPr>
                <w:rFonts w:eastAsia="Times New Roman"/>
              </w:rPr>
              <w:t xml:space="preserve"> </w:t>
            </w:r>
            <w:r>
              <w:rPr/>
              <w:t>张宏、吴锴</w:t>
            </w:r>
            <w:r>
              <w:rPr/>
              <w:t>.</w:t>
            </w:r>
            <w:r>
              <w:rPr/>
              <w:t>逆断层作用下埋地</w:t>
            </w:r>
            <w:r>
              <w:rPr/>
              <w:t>X80</w:t>
            </w:r>
            <w:r>
              <w:rPr/>
              <w:t>管道的非线性屈曲分析</w:t>
            </w:r>
            <w:r>
              <w:rPr/>
              <w:t>.</w:t>
            </w:r>
            <w:r>
              <w:rPr/>
              <w:t>油气储运</w:t>
            </w:r>
            <w:r>
              <w:rPr/>
              <w:t>.2017-01-15.1.</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0] </w:t>
            </w:r>
            <w:r>
              <w:rPr/>
              <w:t>刘啸奔</w:t>
            </w:r>
            <w:r>
              <w:rPr/>
              <w:t>*</w:t>
            </w:r>
            <w:r>
              <w:rPr/>
              <w:t>、张宏、夏梦莹</w:t>
            </w:r>
            <w:r>
              <w:rPr/>
              <w:t>.</w:t>
            </w:r>
            <w:r>
              <w:rPr/>
              <w:t>断层作用下海底管道应变的改进解析分析方法</w:t>
            </w:r>
            <w:r>
              <w:rPr/>
              <w:t>.</w:t>
            </w:r>
            <w:r>
              <w:rPr/>
              <w:t>油气储运</w:t>
            </w:r>
            <w:r>
              <w:rPr/>
              <w:t>.2020-02-29.2.</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1] Nima Mohajer Rahbari</w:t>
            </w:r>
            <w:r>
              <w:rPr/>
              <w:t>、夏梦莹、刘啸奔</w:t>
            </w:r>
            <w:r>
              <w:rPr/>
              <w:t>*.Post-Buckling Failure Modes of X65 Steel Pipe: An Experimental and Numerical study.ASME Journal of Pressure Vessel Technology.2018-08-15.140.SCI.</w:t>
            </w:r>
            <w:r>
              <w:rPr/>
              <w:t>第四大区</w:t>
            </w:r>
            <w:r>
              <w:rPr/>
              <w:t>.1.182(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2] </w:t>
            </w:r>
            <w:r>
              <w:rPr/>
              <w:t>张宏、刘啸奔</w:t>
            </w:r>
            <w:r>
              <w:rPr/>
              <w:t>*.</w:t>
            </w:r>
            <w:r>
              <w:rPr/>
              <w:t>地质灾害作用下油气管道设计应变计算模型探讨</w:t>
            </w:r>
            <w:r>
              <w:rPr/>
              <w:t>.</w:t>
            </w:r>
            <w:r>
              <w:rPr/>
              <w:t>油气储运</w:t>
            </w:r>
            <w:r>
              <w:rPr/>
              <w:t>.2017-01-15.1.</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3] </w:t>
            </w:r>
            <w:r>
              <w:rPr/>
              <w:t>王宝栋、段庆全、</w:t>
            </w:r>
            <w:r>
              <w:rPr>
                <w:rFonts w:eastAsia="Times New Roman"/>
              </w:rPr>
              <w:t xml:space="preserve"> </w:t>
            </w:r>
            <w:r>
              <w:rPr/>
              <w:t>刘啸奔</w:t>
            </w:r>
            <w:r>
              <w:rPr/>
              <w:t>*</w:t>
            </w:r>
            <w:r>
              <w:rPr/>
              <w:t>、张宏</w:t>
            </w:r>
            <w:r>
              <w:rPr/>
              <w:t>.N80</w:t>
            </w:r>
            <w:r>
              <w:rPr/>
              <w:t>油管接箍螺纹联接的应力分析与失效评估</w:t>
            </w:r>
            <w:r>
              <w:rPr/>
              <w:t>.</w:t>
            </w:r>
            <w:r>
              <w:rPr/>
              <w:t>中国安全生产科学技术</w:t>
            </w:r>
            <w:r>
              <w:rPr/>
              <w:t>.2017-05-15.13.</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4] </w:t>
            </w:r>
            <w:r>
              <w:rPr/>
              <w:t>吴锴</w:t>
            </w:r>
            <w:r>
              <w:rPr/>
              <w:t>*</w:t>
            </w:r>
            <w:r>
              <w:rPr/>
              <w:t>、张宏、刘啸奔</w:t>
            </w:r>
            <w:r>
              <w:rPr/>
              <w:t>.</w:t>
            </w:r>
            <w:r>
              <w:rPr/>
              <w:t>走滑断层位移作用下</w:t>
            </w:r>
            <w:r>
              <w:rPr/>
              <w:t>X80</w:t>
            </w:r>
            <w:r>
              <w:rPr/>
              <w:t>天然气管道的管沟合理尺寸分析</w:t>
            </w:r>
            <w:r>
              <w:rPr/>
              <w:t>.</w:t>
            </w:r>
            <w:r>
              <w:rPr/>
              <w:t>中国安全生产科学技术</w:t>
            </w:r>
            <w:r>
              <w:rPr/>
              <w:t>.2017-06-15.13.</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5] </w:t>
            </w:r>
            <w:r>
              <w:rPr/>
              <w:t>郑倩、张宏、张克政、刘啸奔</w:t>
            </w:r>
            <w:r>
              <w:rPr/>
              <w:t>*.</w:t>
            </w:r>
            <w:r>
              <w:rPr/>
              <w:t>基于神经网络的走滑断层作用下</w:t>
            </w:r>
            <w:r>
              <w:rPr/>
              <w:t>X80</w:t>
            </w:r>
            <w:r>
              <w:rPr/>
              <w:t>管道设计应变预测</w:t>
            </w:r>
            <w:r>
              <w:rPr/>
              <w:t>.</w:t>
            </w:r>
            <w:r>
              <w:rPr/>
              <w:t>中国安全生产科学技术</w:t>
            </w:r>
            <w:r>
              <w:rPr/>
              <w:t>.2018-02-15.14.</w:t>
            </w:r>
            <w:r>
              <w:rPr/>
              <w:t>核心</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16] </w:t>
            </w:r>
            <w:r>
              <w:rPr/>
              <w:t>刘啸奔</w:t>
            </w:r>
            <w:r>
              <w:rPr/>
              <w:t>*</w:t>
            </w:r>
            <w:r>
              <w:rPr/>
              <w:t>、张宏、夏梦莹</w:t>
            </w:r>
            <w:r>
              <w:rPr/>
              <w:t>.Buckling behavior of buried steel pipeline under compression strike-slip fault.Proceedings of the 2017 ASME Pressure Vessels &amp; Piping Conference.2017-07-15.2017.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7] Kai Wu</w:t>
            </w:r>
            <w:r>
              <w:rPr/>
              <w:t>、</w:t>
            </w:r>
            <w:r>
              <w:rPr/>
              <w:t>Hong Zhang</w:t>
            </w:r>
            <w:r>
              <w:rPr/>
              <w:t>、</w:t>
            </w:r>
            <w:r>
              <w:rPr/>
              <w:t>Xiaoben Liu*.Stress and strain analysis of buried PE pipelines subjected to mechanical excavation.Engineering Failure Analysis.2019-12-01.v 106.SCI.</w:t>
            </w:r>
            <w:r>
              <w:rPr/>
              <w:t>第三大区</w:t>
            </w:r>
            <w:r>
              <w:rPr/>
              <w:t>.2.897(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8] Xiaoben Liu,  Mengying Xia,  Dinaer Bolati.An ANN-based failure pressure prediction method for buried high-strength pipes with stray current corrosion defect.Energy Science and Engineering.2020-01-01.v 8,n 1,p248-259.SCI.</w:t>
            </w:r>
            <w:r>
              <w:rPr/>
              <w:t>第三大区</w:t>
            </w:r>
            <w:r>
              <w:rPr/>
              <w:t>.2.631(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9] Xiaoben Liu</w:t>
            </w:r>
            <w:r>
              <w:rPr/>
              <w:t>、</w:t>
            </w:r>
            <w:r>
              <w:rPr/>
              <w:t>Hong Zhang*</w:t>
            </w:r>
            <w:r>
              <w:rPr/>
              <w:t>、</w:t>
            </w:r>
            <w:r>
              <w:rPr/>
              <w:t>Kai Wu.A refined analytical strain analysis method for offshore pipeline under strike-slip fault movement considering strain hardening effect of steel.SHIPS AND OFFSHORE STRUCTURES.2020-02-07.</w:t>
            </w:r>
            <w:r>
              <w:rPr/>
              <w:t>卷</w:t>
            </w:r>
            <w:r>
              <w:rPr/>
              <w:t xml:space="preserve">: 15 </w:t>
            </w:r>
            <w:r>
              <w:rPr/>
              <w:t>期</w:t>
            </w:r>
            <w:r>
              <w:rPr/>
              <w:t xml:space="preserve">: 2 </w:t>
            </w:r>
            <w:r>
              <w:rPr/>
              <w:t>页</w:t>
            </w:r>
            <w:r>
              <w:rPr/>
              <w:t>: 215-226.SCI.</w:t>
            </w:r>
            <w:r>
              <w:rPr/>
              <w:t>第四大区</w:t>
            </w:r>
            <w:r>
              <w:rPr/>
              <w:t>.1.47(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20] Xiaoben Liu</w:t>
            </w:r>
            <w:r>
              <w:rPr/>
              <w:t>、</w:t>
            </w:r>
            <w:r>
              <w:rPr>
                <w:rFonts w:eastAsia="Times New Roman"/>
              </w:rPr>
              <w:t xml:space="preserve"> </w:t>
            </w:r>
            <w:r>
              <w:rPr/>
              <w:t>Hong Zhang*</w:t>
            </w:r>
            <w:r>
              <w:rPr/>
              <w:t>、</w:t>
            </w:r>
            <w:r>
              <w:rPr/>
              <w:t>Mengying Xia.A closed-form solution for stress analysis of hollow cylinder structure under non-uniform external load and its engineering application.JOURNAL OF ENGINEERING RESEARCH.2020-03-01.</w:t>
            </w:r>
            <w:r>
              <w:rPr/>
              <w:t>卷</w:t>
            </w:r>
            <w:r>
              <w:rPr/>
              <w:t xml:space="preserve">: 8 </w:t>
            </w:r>
            <w:r>
              <w:rPr/>
              <w:t>期</w:t>
            </w:r>
            <w:r>
              <w:rPr/>
              <w:t xml:space="preserve">: 1 </w:t>
            </w:r>
            <w:r>
              <w:rPr/>
              <w:t>页</w:t>
            </w:r>
            <w:r>
              <w:rPr/>
              <w:t>: 72-88.SCI.</w:t>
            </w:r>
            <w:r>
              <w:rPr/>
              <w:t>第四大区</w:t>
            </w:r>
            <w:r>
              <w:rPr/>
              <w:t>.0.6(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21] Xiaoben Liu</w:t>
            </w:r>
            <w:r>
              <w:rPr/>
              <w:t>、</w:t>
            </w:r>
            <w:r>
              <w:rPr/>
              <w:t>Qian Zheng</w:t>
            </w:r>
            <w:r>
              <w:rPr/>
              <w:t>、</w:t>
            </w:r>
            <w:r>
              <w:rPr/>
              <w:t>Kai Wu.Development of a novel approach for strain demand prediction of pipes at fault crossings on the basis of multi-layer neural network driven by strain data.Engineering Structures.2020-01-01.v 214,.SCI.</w:t>
            </w:r>
            <w:r>
              <w:rPr/>
              <w:t>第三大区</w:t>
            </w:r>
            <w:r>
              <w:rPr/>
              <w:t>.3.548(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22] Kai Wu</w:t>
            </w:r>
            <w:r>
              <w:rPr/>
              <w:t>、</w:t>
            </w:r>
            <w:r>
              <w:rPr/>
              <w:t>Xiaoben Liu*</w:t>
            </w:r>
            <w:r>
              <w:rPr/>
              <w:t>、</w:t>
            </w:r>
            <w:r>
              <w:rPr/>
              <w:t>Hong Zhang.Fracture response of 1422-mm diameter pipe with double-V groove.Engineering Failure Analysis.2020-06-15.115.SCI.</w:t>
            </w:r>
            <w:r>
              <w:rPr/>
              <w:t>第三大区</w:t>
            </w:r>
            <w:r>
              <w:rPr/>
              <w:t>.2.897(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1] </w:t>
            </w:r>
            <w:r>
              <w:rPr/>
              <w:t>张宏、刘啸奔、丁晖</w:t>
            </w:r>
            <w:r>
              <w:rPr/>
              <w:t>.</w:t>
            </w:r>
            <w:r>
              <w:rPr/>
              <w:t>管道应力分析相关的岩土力学</w:t>
            </w:r>
            <w:r>
              <w:rPr/>
              <w:t>.</w:t>
            </w:r>
            <w:r>
              <w:rPr/>
              <w:t>第一版</w:t>
            </w:r>
            <w:r>
              <w:rPr/>
              <w:t>.</w:t>
            </w:r>
            <w:r>
              <w:rPr/>
              <w:t>北京</w:t>
            </w:r>
            <w:r>
              <w:rPr/>
              <w:t>.</w:t>
            </w:r>
            <w:r>
              <w:rPr/>
              <w:t>石油工业出版社</w:t>
            </w:r>
            <w:r>
              <w:rPr/>
              <w:t>.2020-09-15.1-178.25</w:t>
            </w:r>
            <w:r>
              <w:rPr/>
              <w:t>万</w:t>
            </w:r>
            <w:r>
              <w:rPr/>
              <w:t>7</w:t>
            </w:r>
            <w:r>
              <w:rPr/>
              <w:t>千</w:t>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rPr/>
            </w:pPr>
            <w:r>
              <w:rPr/>
              <w:t xml:space="preserve">[02] </w:t>
            </w:r>
            <w:r>
              <w:rPr/>
              <w:t>刘啸奔、张宏</w:t>
            </w:r>
            <w:r>
              <w:rPr/>
              <w:t>.Chapter: strain based design method for high stren.1.</w:t>
            </w:r>
            <w:r>
              <w:rPr/>
              <w:t>美国</w:t>
            </w:r>
            <w:r>
              <w:rPr/>
              <w:t>.Nova Science Publishers.2018-06-15.115-142.12000</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刘啸奔、张宏、郑倩</w:t>
            </w:r>
            <w:r>
              <w:rPr/>
              <w:t>.</w:t>
            </w:r>
            <w:r>
              <w:rPr/>
              <w:t>中国石油大学（北京）</w:t>
            </w:r>
            <w:r>
              <w:rPr/>
              <w:t>.</w:t>
            </w:r>
            <w:r>
              <w:rPr/>
              <w:t>管道接头、输送管道以及输送系统</w:t>
            </w:r>
            <w:r>
              <w:rPr/>
              <w:t>.ZL 2018 2 0153788.3.2018-10-12</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刘啸奔、张宏、郑倩</w:t>
            </w:r>
            <w:r>
              <w:rPr/>
              <w:t>.</w:t>
            </w:r>
            <w:r>
              <w:rPr/>
              <w:t>中国石油大学（北京）</w:t>
            </w:r>
            <w:r>
              <w:rPr/>
              <w:t>.</w:t>
            </w:r>
            <w:r>
              <w:rPr/>
              <w:t>埋地油气管道抗震装置及埋地油气管道系统</w:t>
            </w:r>
            <w:r>
              <w:rPr/>
              <w:t>.ZL 2018 2 0166882.2.2018-01-3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刘啸奔、张宏、郑倩</w:t>
            </w:r>
            <w:r>
              <w:rPr/>
              <w:t>.</w:t>
            </w:r>
            <w:r>
              <w:rPr/>
              <w:t>中国石油大学（北京）</w:t>
            </w:r>
            <w:r>
              <w:rPr/>
              <w:t>.</w:t>
            </w:r>
            <w:r>
              <w:rPr/>
              <w:t>埋地管道的防护装置和防护系统</w:t>
            </w:r>
            <w:r>
              <w:rPr/>
              <w:t>.ZL 2018 2 0272683.X.2018-02-26</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w:t>
            </w:r>
            <w:r>
              <w:rPr/>
              <w:t>刘啸奔、张宏、郑倩</w:t>
            </w:r>
            <w:r>
              <w:rPr/>
              <w:t>.</w:t>
            </w:r>
            <w:r>
              <w:rPr/>
              <w:t>中国石油大学（北京）</w:t>
            </w:r>
            <w:r>
              <w:rPr/>
              <w:t>.</w:t>
            </w:r>
            <w:r>
              <w:rPr/>
              <w:t>埋地管道的抗震装置和抗震系统</w:t>
            </w:r>
            <w:r>
              <w:rPr/>
              <w:t>.ZL 2018 2 0272523.5.2018-02-26</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高寒冻土中俄原油管道关键技术</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一等、</w:t>
            </w:r>
            <w:r>
              <w:rPr/>
              <w:t>2020-11-20</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w:t>
            </w:r>
            <w:r>
              <w:rPr/>
              <w:t>、</w:t>
            </w:r>
            <w:r>
              <w:rPr/>
              <w:t>14</w:t>
            </w:r>
            <w:r>
              <w:rPr/>
              <w:t>、</w:t>
            </w:r>
            <w:r>
              <w:rPr/>
              <w:t>2</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断层作用下高强钢管道失效机理与可靠性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9-29 </w:t>
            </w:r>
            <w:r>
              <w:rPr/>
              <w:t>至</w:t>
            </w:r>
            <w:r>
              <w:rPr>
                <w:rFonts w:eastAsia="Times New Roman"/>
              </w:rPr>
              <w:t xml:space="preserve"> </w:t>
            </w:r>
            <w:r>
              <w:rPr/>
              <w:t>2021-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4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逆断层作用下</w:t>
            </w:r>
            <w:r>
              <w:rPr/>
              <w:t>X80</w:t>
            </w:r>
            <w:r>
              <w:rPr/>
              <w:t>管道屈曲演化与韧性破损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9-2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复杂载荷作用下高钢级管道韧性断裂与后屈曲失效行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08-15 </w:t>
            </w:r>
            <w:r>
              <w:rPr/>
              <w:t>至</w:t>
            </w:r>
            <w:r>
              <w:rPr>
                <w:rFonts w:eastAsia="Times New Roman"/>
              </w:rPr>
              <w:t xml:space="preserve"> </w:t>
            </w:r>
            <w:r>
              <w:rPr/>
              <w:t>2021-08-15</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断层作用下碳纤维增强海底管道的力学响应与失效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5-25 </w:t>
            </w:r>
            <w:r>
              <w:rPr/>
              <w:t>至</w:t>
            </w:r>
            <w:r>
              <w:rPr>
                <w:rFonts w:eastAsia="Times New Roman"/>
              </w:rPr>
              <w:t xml:space="preserve"> </w:t>
            </w:r>
            <w:r>
              <w:rPr/>
              <w:t>2022-05-25</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外大口径油气管道维抢修技术及标准研究技术咨询</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管网北方分公司科技中心</w:t>
            </w:r>
            <w:r>
              <w:rPr/>
              <w:t>.</w:t>
            </w:r>
            <w:r>
              <w:rPr/>
              <w:t>技术咨询</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9.4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冻土条件下漠大一线近中期结构安全性评价及预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管道分公司科学研究与技术开发项目</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漠大二线特殊区域灾害防治措施及维抢修对策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管道分公司科学研究与技术开发项目</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资产完整性的国内外储罐管理现状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管网北方分公司科技中心</w:t>
            </w:r>
            <w:r>
              <w:rPr/>
              <w:t>.</w:t>
            </w:r>
            <w:r>
              <w:rPr/>
              <w:t>技术咨询</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8.6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清管器骨架强度应力计算服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北京石油化工学院科研合作课题</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直埋热水管道热屈曲行为与设计方法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北京市煤气热力研究院</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7</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多源感知数据的地灾作用下管道结构安全分析方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管网北方分公司科技中心</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7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8</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管道弯曲应变及斜接评价方法研究技术服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管道北方分公司科研项目</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工作以来一直按照高等学校教师要求严格要求自己，在师德师风上，严于律己，作风正派，能做到以身作则，为人师表；在思想政治上，积极学习党中央精神，习近平新中国特色社会主意思想，并积极在课程中推进思政建设。</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