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共青团中国石油大学（北京）机械与储运工程学院委员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Cs/>
          <w:sz w:val="24"/>
          <w:szCs w:val="28"/>
        </w:rPr>
        <w:t>第二次代表大会会议材料   之十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  <w:highlight w:val="yellow"/>
        </w:rPr>
      </w:pPr>
      <w:r>
        <w:rPr>
          <w:rFonts w:eastAsia="黑体;SimHei" w:cs="黑体;SimHei" w:ascii="黑体;SimHei" w:hAnsi="黑体;SimHei"/>
          <w:b/>
          <w:sz w:val="36"/>
          <w:szCs w:val="36"/>
          <w:highlight w:val="yellow"/>
        </w:rPr>
      </w:r>
    </w:p>
    <w:p>
      <w:pPr>
        <w:pStyle w:val="Heading1"/>
        <w:rPr>
          <w:sz w:val="40"/>
        </w:rPr>
      </w:pPr>
      <w:r>
        <w:rPr>
          <w:sz w:val="40"/>
        </w:rPr>
        <w:t>共青团中国石油大学（北京）机械与储运工程学院委员会第二次代表大会</w:t>
      </w:r>
    </w:p>
    <w:p>
      <w:pPr>
        <w:pStyle w:val="Heading1"/>
        <w:rPr>
          <w:sz w:val="40"/>
        </w:rPr>
      </w:pPr>
      <w:r>
        <w:rPr>
          <w:sz w:val="40"/>
        </w:rPr>
        <w:t>代</w:t>
      </w:r>
      <w:r>
        <w:rPr>
          <w:rFonts w:eastAsia="Calibri"/>
          <w:sz w:val="40"/>
        </w:rPr>
        <w:t xml:space="preserve"> </w:t>
      </w:r>
      <w:r>
        <w:rPr>
          <w:sz w:val="40"/>
        </w:rPr>
        <w:t>表</w:t>
      </w:r>
      <w:r>
        <w:rPr>
          <w:rFonts w:eastAsia="Calibri"/>
          <w:sz w:val="40"/>
        </w:rPr>
        <w:t xml:space="preserve"> </w:t>
      </w:r>
      <w:r>
        <w:rPr>
          <w:sz w:val="40"/>
        </w:rPr>
        <w:t>名</w:t>
      </w:r>
      <w:r>
        <w:rPr>
          <w:rFonts w:eastAsia="Calibri"/>
          <w:sz w:val="40"/>
        </w:rPr>
        <w:t xml:space="preserve"> </w:t>
      </w:r>
      <w:r>
        <w:rPr>
          <w:sz w:val="40"/>
        </w:rPr>
        <w:t>册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中国石油大学（北京）机械与储运工程学院委员会第二次代表大会筹备委员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/>
        <w:t>二零二四年十二月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5"/>
        <w:gridCol w:w="2835"/>
        <w:gridCol w:w="992"/>
        <w:gridCol w:w="1110"/>
        <w:gridCol w:w="2292"/>
        <w:gridCol w:w="156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所在团支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出生日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佳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格绒曲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藏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廖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储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9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鞠金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储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霍兴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储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蒙古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郁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储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煦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小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满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原昊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荣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润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能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缪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能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焱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奕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蔡天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满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禹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回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尹琨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家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嘉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庞金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锡伯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董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储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储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孟欣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储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馨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能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土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能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佳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储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蒙古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预备党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谢书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储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化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储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微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储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江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储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储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宗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储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悦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能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超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能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罗健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能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崔兰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能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兴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—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雨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—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嘉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满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预备党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纪沛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回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戴安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预备党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邢维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器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预备党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孟令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器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满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廖洪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预备党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子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蔡景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蒙古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紫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孙语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蒙古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朱婧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预备党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范文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预备党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嘉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佳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器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化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9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侬光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能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雪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预备党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宋暑寒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能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宋宇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女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文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储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益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器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雅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储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蒙古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预备党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帅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储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向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储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回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诗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储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子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储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子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储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卓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遇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能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景婉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邢开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能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高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器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伍德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能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芦连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一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预备党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蔡曦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储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9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圣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过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9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8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门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亚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9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孙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蔡尚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班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9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易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9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康子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-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文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9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超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薛滟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预备党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睿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慧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共青团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冯俊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-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9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共党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9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0:34:00Z</dcterms:created>
  <dc:creator>yimeng</dc:creator>
  <dc:description/>
  <cp:keywords/>
  <dc:language>en-US</dc:language>
  <cp:lastModifiedBy>HUAWEI</cp:lastModifiedBy>
  <dcterms:modified xsi:type="dcterms:W3CDTF">2024-12-19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D0FC49D654E31B2F931E82CADC16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