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青年教师社会调研优秀成果推荐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42"/>
        <w:gridCol w:w="2268"/>
        <w:gridCol w:w="2977"/>
        <w:gridCol w:w="1259"/>
      </w:tblGrid>
      <w:tr>
        <w:trPr>
          <w:trHeight w:val="391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单位名称              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社会调研名称   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调研组成员信息（第一个成员为项目负责人）</w:t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年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院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职称</w:t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3256" w:hRule="atLeast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调研成果简述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字）：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推荐意见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460"/>
              <w:ind w:firstLine="60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月   日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调研成果（报告或论文）请附在表格后面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28:00Z</dcterms:created>
  <dc:creator>微软用户</dc:creator>
  <dc:description/>
  <cp:keywords/>
  <dc:language>en-US</dc:language>
  <cp:lastModifiedBy>微软用户</cp:lastModifiedBy>
  <dcterms:modified xsi:type="dcterms:W3CDTF">2013-12-26T08:29:00Z</dcterms:modified>
  <cp:revision>1</cp:revision>
  <dc:subject/>
  <dc:title/>
</cp:coreProperties>
</file>