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156" w:after="312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Cs/>
          <w:sz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0"/>
        </w:rPr>
        <w:t>石油工程学院优秀党支部书记推荐审批表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党支部</w:t>
      </w:r>
      <w:r>
        <w:rPr>
          <w:rFonts w:ascii="宋体;SimSun" w:hAnsi="宋体;SimSun" w:cs="宋体;SimSun" w:eastAsia="仿宋_GB2312;微软雅黑"/>
          <w:bCs/>
          <w:sz w:val="24"/>
        </w:rPr>
        <w:t>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2152"/>
        <w:gridCol w:w="1387"/>
        <w:gridCol w:w="2529"/>
        <w:gridCol w:w="1698"/>
      </w:tblGrid>
      <w:tr>
        <w:trPr>
          <w:trHeight w:val="737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照片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69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）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例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信念蕴育能量，青春绽放光芒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eastAsia="仿宋_GB2312;微软雅黑"/>
                <w:sz w:val="24"/>
              </w:rPr>
              <w:t>青春是用来奋斗的”是习近平总书记对青年的深情寄语，也是我在学习和工作中一直坚持的信念……</w:t>
            </w:r>
          </w:p>
          <w:p>
            <w:pPr>
              <w:pStyle w:val="Normal"/>
              <w:ind w:firstLine="48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一、不忘初心，勇担使命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充分发挥一名共产党员的先锋模范作用，作为……</w:t>
            </w:r>
          </w:p>
          <w:p>
            <w:pPr>
              <w:pStyle w:val="Normal"/>
              <w:ind w:firstLine="48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二、笃实好学，砥砺奋进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刻苦奋进，打好专业课基础，积极参加各项学科竞赛……</w:t>
            </w:r>
          </w:p>
          <w:p>
            <w:pPr>
              <w:pStyle w:val="Normal"/>
              <w:ind w:firstLine="48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三、投身实践、乐于奉献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积极参加社会实践活动，投身</w:t>
            </w:r>
            <w:r>
              <w:rPr>
                <w:rFonts w:eastAsia="仿宋_GB2312;微软雅黑"/>
                <w:sz w:val="24"/>
              </w:rPr>
              <w:t>xxx</w:t>
            </w:r>
            <w:r>
              <w:rPr>
                <w:rFonts w:eastAsia="仿宋_GB2312;微软雅黑"/>
                <w:sz w:val="24"/>
              </w:rPr>
              <w:t>志愿服务，累计志愿时长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小时……</w:t>
            </w:r>
          </w:p>
          <w:p>
            <w:pPr>
              <w:pStyle w:val="Normal"/>
              <w:ind w:left="105" w:first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青年兴则国家兴，青年强则国家强，未来，我将继续严格要求自己，坚定理想信念，矢志艰苦奋斗，练就过硬本领，锤炼高尚品格，身体力行听党话、跟党走的青春誓言！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级单位党组织意见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1:00Z</dcterms:created>
  <dc:creator>zzc-gg</dc:creator>
  <dc:description/>
  <cp:keywords/>
  <dc:language>en-US</dc:language>
  <cp:lastModifiedBy>Lenovo</cp:lastModifiedBy>
  <cp:lastPrinted>2011-02-18T10:45:00Z</cp:lastPrinted>
  <dcterms:modified xsi:type="dcterms:W3CDTF">2022-09-27T15:10:00Z</dcterms:modified>
  <cp:revision>159</cp:revision>
  <dc:subject/>
  <dc:title>开展创先争优活动，以创建先进基层党组织、争当优秀共产党员为主要内容</dc:title>
</cp:coreProperties>
</file>