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312"/>
        <w:jc w:val="center"/>
        <w:outlineLvl w:val="0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石油工程学院先进基层党组织</w:t>
      </w:r>
      <w:r>
        <w:rPr/>
        <w:t>推荐审批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848"/>
        <w:gridCol w:w="1592"/>
        <w:gridCol w:w="1375"/>
        <w:gridCol w:w="1246"/>
        <w:gridCol w:w="1359"/>
        <w:gridCol w:w="1095"/>
      </w:tblGrid>
      <w:tr>
        <w:trPr>
          <w:trHeight w:val="849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党支部名称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书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、联系方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职工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右）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例）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建思路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支部工作的体制机制，设计的主要工作思路、重大安排、重点举措等。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创新举措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支部工作特色、创新举措等。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具体做法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条列目的写清实际工作中的具体做法，开展方式等。</w:t>
            </w:r>
          </w:p>
          <w:p>
            <w:pPr>
              <w:pStyle w:val="Normal"/>
              <w:autoSpaceDE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工作成效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截至当前取得的实际效果。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级单位党组织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right="29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月  日   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zzc-gg</dc:creator>
  <dc:description/>
  <cp:keywords/>
  <dc:language>en-US</dc:language>
  <cp:lastModifiedBy>Lenovo</cp:lastModifiedBy>
  <cp:lastPrinted>2011-02-18T10:45:00Z</cp:lastPrinted>
  <dcterms:modified xsi:type="dcterms:W3CDTF">2022-09-27T14:49:00Z</dcterms:modified>
  <cp:revision>166</cp:revision>
  <dc:subject/>
  <dc:title>开展创先争优活动，以创建先进基层党组织、争当优秀共产党员为主要内容</dc:title>
</cp:coreProperties>
</file>