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4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化工原理（Ⅱ）＿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必修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64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64 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>11-4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11</w:t>
      </w:r>
      <w:r>
        <w:rPr>
          <w:bCs/>
          <w:sz w:val="28"/>
          <w:u w:val="single"/>
        </w:rPr>
        <w:t>－</w:t>
      </w:r>
      <w:r>
        <w:rPr>
          <w:bCs/>
          <w:sz w:val="28"/>
          <w:u w:val="single"/>
        </w:rPr>
        <w:t xml:space="preserve">6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56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刘艳升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26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Cs w:val="21"/>
        </w:rPr>
        <w:t>石油化学工程原理（下册）</w:t>
      </w:r>
      <w:r>
        <w:rPr>
          <w:sz w:val="28"/>
        </w:rPr>
        <w:t>作者：</w:t>
      </w:r>
      <w:r>
        <w:rPr>
          <w:szCs w:val="21"/>
        </w:rPr>
        <w:t>李阳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雪暖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国石化出版社　　出版时间：</w:t>
      </w:r>
      <w:r>
        <w:rPr>
          <w:sz w:val="28"/>
        </w:rPr>
        <w:t>2008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备课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课程是创新班化工原理（下册）第一次教学。利用这次机会，对化工原理教学内容进行了大胆的革新，围绕着如下议题对所有的课程内容都重新进行了准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何提高大学生的创新能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何整合略显零散的化工原理（下）教学内容，增加系统性、提高学生的理解能力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何培养学生的工程能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何在有限的教学时间内，增加研讨内容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如何提高同学的学习效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依据教学大纲要求、两期化工原理课程内容教学改革项目的研究成果，初步形成了如下教学主线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华文中宋" w:hAnsi="华文中宋" w:cs="华文中宋" w:eastAsia="华文中宋"/>
          <w:sz w:val="24"/>
          <w:szCs w:val="24"/>
        </w:rPr>
        <w:t>整体思路：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按照普遍性原理和个性原理</w:t>
      </w:r>
      <w:r>
        <w:rPr>
          <w:rFonts w:ascii="华文中宋" w:hAnsi="华文中宋" w:cs="华文中宋" w:eastAsia="华文中宋"/>
          <w:sz w:val="24"/>
          <w:szCs w:val="24"/>
        </w:rPr>
        <w:t>，形成如下的教学内容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第八章：化工原理下册的全部共性问题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第九章－第十一章 精馏、吸收、萃取的个性问题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第十三章，干燥作为教学新要求增加的个性内容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教学思路：以气液相界面为全书的主线条，贯穿于传质原理（传质基础）、传质过程（工艺：精馏、吸收、萃取）以及传质设备（设备，第十二章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教学方法：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华文中宋" w:hAnsi="华文中宋" w:cs="华文中宋" w:eastAsia="华文中宋"/>
          <w:sz w:val="24"/>
          <w:szCs w:val="24"/>
        </w:rPr>
        <w:t>由宇尺度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华文中宋" w:hAnsi="华文中宋" w:cs="华文中宋" w:eastAsia="华文中宋"/>
          <w:sz w:val="24"/>
          <w:szCs w:val="24"/>
        </w:rPr>
        <w:t>宏尺度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华文中宋" w:hAnsi="华文中宋" w:cs="华文中宋" w:eastAsia="华文中宋"/>
          <w:sz w:val="24"/>
          <w:szCs w:val="24"/>
        </w:rPr>
        <w:t>微尺度的视角，分别了化学工程科学与工程的基本变化规律。对于每一种单元操作过程，从基础（相平衡，物理化学已经学过，要求同学自习）、工艺到装备的构建思路和条理，形成有机的统一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课程内容中对平衡级法与速率法给出了明确的说明和目前的限制，同时也讲述了各种技术的发展现状以及创新的方向；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对于分子模拟、流程模拟、水力学模拟的技术现状以及存在问题进行了扼要的说明，强调化学工程学科：经验积累和实验研究的重要性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华文中宋" w:hAnsi="华文中宋" w:cs="华文中宋" w:eastAsia="华文中宋"/>
          <w:sz w:val="24"/>
          <w:szCs w:val="24"/>
        </w:rPr>
        <w:t>目标：建立全新具有中国石油大学特色的化工原理下册教学体系进行实践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72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课程内容中：增加了三次（</w:t>
      </w: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学时）的教学研讨内容，要求同学撰写研讨报告（按期中成绩考核），未安排期中考试，安排了一次习题课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学时）和总复习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学时），实验：</w:t>
      </w:r>
      <w:r>
        <w:rPr>
          <w:rFonts w:eastAsia="华文中宋" w:cs="华文中宋" w:ascii="华文中宋" w:hAnsi="华文中宋"/>
          <w:sz w:val="24"/>
          <w:szCs w:val="24"/>
        </w:rPr>
        <w:t>10</w:t>
      </w:r>
      <w:r>
        <w:rPr>
          <w:rFonts w:ascii="华文中宋" w:hAnsi="华文中宋" w:cs="华文中宋" w:eastAsia="华文中宋"/>
          <w:sz w:val="24"/>
          <w:szCs w:val="24"/>
        </w:rPr>
        <w:t>学时。有效课堂教学：</w:t>
      </w:r>
      <w:r>
        <w:rPr>
          <w:rFonts w:eastAsia="华文中宋" w:cs="华文中宋" w:ascii="华文中宋" w:hAnsi="华文中宋"/>
          <w:sz w:val="24"/>
          <w:szCs w:val="24"/>
        </w:rPr>
        <w:t>51</w:t>
      </w:r>
      <w:r>
        <w:rPr>
          <w:rFonts w:ascii="华文中宋" w:hAnsi="华文中宋" w:cs="华文中宋" w:eastAsia="华文中宋"/>
          <w:sz w:val="24"/>
          <w:szCs w:val="24"/>
        </w:rPr>
        <w:t>学时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0"/>
        <w:gridCol w:w="514"/>
        <w:gridCol w:w="4985"/>
        <w:gridCol w:w="887"/>
        <w:gridCol w:w="479"/>
        <w:gridCol w:w="479"/>
        <w:gridCol w:w="479"/>
        <w:gridCol w:w="821"/>
      </w:tblGrid>
      <w:tr>
        <w:trPr>
          <w:trHeight w:val="2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 课  内  容  提  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  <w:p>
            <w:pPr>
              <w:pStyle w:val="Normal"/>
              <w:snapToGrid w:val="false"/>
              <w:ind w:left="-97"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学时大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可合并单元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八章 传质过程总论（共性问题。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界和化工过程中的传递现象、化学工艺与工程之间的界定、本课的教学思路、方法及要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分离过程的作用、重要性以及描述方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分离过程描述方法及工艺、工程技术现状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涉及：单位换算、物料平衡、热量平衡、相平衡、三传速率等方程；扼要介绍分子模拟、流程模拟、</w:t>
            </w:r>
            <w:r>
              <w:rPr>
                <w:rFonts w:cs="宋体;SimSun" w:ascii="宋体;SimSun" w:hAnsi="宋体;SimSun"/>
                <w:szCs w:val="21"/>
              </w:rPr>
              <w:t>CFD</w:t>
            </w:r>
            <w:r>
              <w:rPr>
                <w:rFonts w:ascii="宋体;SimSun" w:hAnsi="宋体;SimSun" w:cs="宋体;SimSun"/>
                <w:szCs w:val="21"/>
              </w:rPr>
              <w:t>模拟的技术现状，强调：所有模拟都需以实验为基础。强调化学工程学科：经验和实验的重要性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 加工任务以及物料平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工艺工程整体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加工要求，扼要介绍物料平衡在确定工艺节点条件的作用，介绍标准设备与非标设备设计。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：物料平衡是为设备“下任务”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、扩散与传质（传质过程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ck</w:t>
            </w:r>
            <w:r>
              <w:rPr>
                <w:rFonts w:ascii="宋体;SimSun" w:hAnsi="宋体;SimSun" w:cs="宋体;SimSun"/>
                <w:szCs w:val="21"/>
              </w:rPr>
              <w:t>定律、对流传质与分子扩散，强调，动量传递的决定性作用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四节、扩散与传质（传质过程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质速率方程的引出、漂流因子的作用及意义；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出：速率法与平衡级法的适用范围以及未来潜在的发展趋势，介绍本书中各章采用的描述方法。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：理论板数与等板高度两个基本概念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 均相体系的分离方法及设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构建分离设备的方法，强调相界面对传质设备的重要性。介绍了板式塔和填料塔产生相界面的方法及其性能差异，适用范围，介绍了领域关键的单词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 质量、热量和动量传递的类比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 xml:space="preserve">第九章  </w:t>
            </w:r>
            <w:r>
              <w:rPr>
                <w:rFonts w:ascii="宋体;SimSun" w:hAnsi="宋体;SimSun" w:cs="宋体;SimSun"/>
                <w:b/>
                <w:szCs w:val="21"/>
              </w:rPr>
              <w:t>蒸馏（个性内容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概述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绍蒸馏设备在过程工业中的重要性意义、分类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学生自学：二元理想体系相平衡内容（物理化学已经学过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 简单蒸馏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调应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杠杆规则</w:t>
            </w:r>
            <w:r>
              <w:rPr>
                <w:rFonts w:ascii="宋体;SimSun" w:hAnsi="宋体;SimSun" w:cs="宋体;SimSun"/>
                <w:b/>
                <w:szCs w:val="21"/>
              </w:rPr>
              <w:t>分析渐次汽化过程，结果：分离效果优于一次相平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国内外教材中都没有涉及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 平衡蒸馏、多级闪蒸——引出精馏的意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衡蒸馏的操作线方程、多级闪蒸及其向精馏过程的推演；引出：平衡冷凝－精馏段、平衡汽化－提馏段以及塔回流的含义、中段循环取热的意义、化工精馏塔和油品分馏塔的区别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新视点</w:t>
            </w:r>
            <w:r>
              <w:rPr>
                <w:rFonts w:ascii="宋体;SimSun" w:hAnsi="宋体;SimSun" w:cs="宋体;SimSun"/>
                <w:b/>
                <w:szCs w:val="21"/>
              </w:rPr>
              <w:t>）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二元理想体系连续精馏过程的计算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塔物料平衡（反思第八章第三节）及分离要求、精馏设计——</w:t>
            </w:r>
            <w:r>
              <w:rPr>
                <w:rFonts w:cs="宋体;SimSun" w:ascii="宋体;SimSun" w:hAnsi="宋体;SimSun"/>
                <w:b/>
                <w:szCs w:val="21"/>
              </w:rPr>
              <w:t>Roadmap</w:t>
            </w:r>
            <w:r>
              <w:rPr>
                <w:rFonts w:ascii="宋体;SimSun" w:hAnsi="宋体;SimSun" w:cs="宋体;SimSun"/>
                <w:b/>
                <w:szCs w:val="21"/>
              </w:rPr>
              <w:t>；精馏段和提馏段操作线方程的推导；进料热状态的影响、</w:t>
            </w: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szCs w:val="21"/>
              </w:rPr>
              <w:t>线方程（对比平衡蒸馏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二元理想体系连续精馏过程的计算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进料热状态与再沸器、冷凝器热负荷的关系，过冷回流的意义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强调两个绝对：进料位置一定是最优的、塔内汽液绝对饱和。引出提馏段额外的传热循环（过冷进料）、精馏段额外的传热循环（过热进料）、全塔额外的循环（过冷回流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国内外教材都没有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逐板计算方法及图解计算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比的影响及其两种极端操作：全回流和最小回流工况：全回流，</w:t>
            </w:r>
            <w:r>
              <w:rPr>
                <w:rFonts w:cs="宋体;SimSun" w:ascii="宋体;SimSun" w:hAnsi="宋体;SimSun"/>
                <w:szCs w:val="21"/>
              </w:rPr>
              <w:t>Fenske</w:t>
            </w:r>
            <w:r>
              <w:rPr>
                <w:rFonts w:ascii="宋体;SimSun" w:hAnsi="宋体;SimSun" w:cs="宋体;SimSun"/>
                <w:szCs w:val="21"/>
              </w:rPr>
              <w:t>方程推导：最小回流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二元理想体系连续精馏过程的计算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回流比的分析及讨论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比调整生产的意义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进料、多产品等特殊情况的分析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二元理想体系连续精馏过程的计算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塔效率与板效率、精馏塔的热量衡算、理论板数的简捷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总结（结合第八章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 其他蒸馏方式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蒸汽蒸馏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精馏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沸精馏与萃取精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 多组份精馏计算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方案的选择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重关键组分的定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精馏的物料衡算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精馏理论板数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章  气体吸收（个性问题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概述及吸收相平衡（自学</w:t>
            </w:r>
            <w:r>
              <w:rPr>
                <w:rFonts w:cs="宋体;SimSun" w:ascii="宋体;SimSun" w:hAnsi="宋体;SimSun"/>
                <w:szCs w:val="21"/>
              </w:rPr>
              <w:t>Henry</w:t>
            </w:r>
            <w:r>
              <w:rPr>
                <w:rFonts w:ascii="宋体;SimSun" w:hAnsi="宋体;SimSun" w:cs="宋体;SimSun"/>
                <w:szCs w:val="21"/>
              </w:rPr>
              <w:t>定律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吸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解吸塔的工艺计算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物料衡算与操作线方程—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复习第八章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剂用量的决定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吸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解吸塔的工艺计算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填料层高度的计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速率法）</w:t>
            </w:r>
            <w:r>
              <w:rPr>
                <w:rFonts w:ascii="宋体;SimSun" w:hAnsi="宋体;SimSun" w:cs="宋体;SimSun"/>
                <w:szCs w:val="21"/>
              </w:rPr>
              <w:t>传质单元，及传质单元高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板数算法，解吸（平衡级法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过程总结（结合第八章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馏、吸收专题研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、如何理解物料平衡在工艺工程中的作用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、相界面在相际传质过程的重要作用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、传质设备在传质过程中所起的作用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、平衡级分离与速率分离方法的区别？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馏、吸收习题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3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十二章 气液传质设备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节 </w:t>
            </w:r>
            <w:r>
              <w:rPr>
                <w:rFonts w:ascii="宋体;SimSun" w:hAnsi="宋体;SimSun" w:cs="宋体;SimSun"/>
                <w:b/>
                <w:szCs w:val="21"/>
              </w:rPr>
              <w:t>气液传质设备的构建方法（创新思路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液传质设备共性问题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全塔负荷性能图分析技术——全指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限制、全指标、单指标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全塔负荷性能图分析技术——单指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配合课程设计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 板式塔水力学及其设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 填料塔水力学及其设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十一章  液液萃取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概述、萃取的基本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萃取过程的计算</w:t>
            </w:r>
          </w:p>
          <w:p>
            <w:pPr>
              <w:pStyle w:val="Normal"/>
              <w:snapToGrid w:val="false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萃取的计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萃取过程的计算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错流萃取的计算</w:t>
            </w:r>
          </w:p>
          <w:p>
            <w:pPr>
              <w:pStyle w:val="Normal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逆流萃取的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萃取设备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：液液体系与气液体系的共性与个性问题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6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章  固体干燥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概述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干燥静力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 干燥与干燥过程计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 干燥器及本章小结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创新研讨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复习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65pt;height:31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Dotum" w:hAnsi="Dotum" w:cs="Dotum" w:hint="default"/>
      </w:rPr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42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Dotum;돋움" w:hAnsi="Dotum;돋움" w:eastAsia="Dotum;돋움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32:00Z</dcterms:created>
  <dc:creator>Juk</dc:creator>
  <dc:description/>
  <cp:keywords/>
  <dc:language>en-US</dc:language>
  <cp:lastModifiedBy>刘艳升</cp:lastModifiedBy>
  <cp:lastPrinted>2013-06-21T13:53:00Z</cp:lastPrinted>
  <dcterms:modified xsi:type="dcterms:W3CDTF">2014-04-21T07:43:00Z</dcterms:modified>
  <cp:revision>5</cp:revision>
  <dc:subject/>
  <dc:title>20   至20    学年  第    学期</dc:title>
</cp:coreProperties>
</file>