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对外开放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工学院实验教学中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 w:val="24"/>
        </w:rPr>
        <w:t>为了更好的培养本科生和研究生的实验操作技能和科技创新的能力，化工学院实验教学中心对全校学生实行实验室开放，由于实验指导教师有正常的课表实验，因此开放实验室原则上只对没有修课的学生，修课的学生大纲实验按照正常的课表进行，非大纲实验按照开放实验执行。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b/>
          <w:sz w:val="24"/>
        </w:rPr>
        <w:t>开放实验内容：</w:t>
      </w:r>
      <w:r>
        <w:rPr>
          <w:sz w:val="24"/>
        </w:rPr>
        <w:t>化工学院实验教学中心开设的实验课程，有《石油加工工程实验》、《化工原理实验》、《反应工程实验》、《过程装备与控制实验》、《环境实验》，每门课的实验内容见附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</w:rPr>
        <w:t>开放方式：</w:t>
      </w:r>
      <w:r>
        <w:rPr>
          <w:sz w:val="24"/>
        </w:rPr>
        <w:t>预做实验的学生在每学期开学第三周之前，到实验室和实验指导老师预约实验的内容和时间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</w:rPr>
        <w:t>科技创新：</w:t>
      </w:r>
      <w:r>
        <w:rPr>
          <w:sz w:val="24"/>
        </w:rPr>
        <w:t>如果实验不是如附件所列的单个实验内容，而是综合实验，可以以科技创新的研究课题形式申报题目，由实验老师指导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</w:rPr>
        <w:t>开放实验要求：</w:t>
      </w:r>
      <w:r>
        <w:rPr>
          <w:sz w:val="24"/>
        </w:rPr>
        <w:t>参照《实验室安全守则》和《实验室学生守则》。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</w:rPr>
        <w:t>联系方式：</w:t>
      </w: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firstLine="1620"/>
        <w:rPr>
          <w:sz w:val="24"/>
        </w:rPr>
      </w:pPr>
      <w:r>
        <w:rPr>
          <w:sz w:val="24"/>
        </w:rPr>
        <w:t>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9734806   13466393008</w:t>
      </w:r>
    </w:p>
    <w:p>
      <w:pPr>
        <w:pStyle w:val="Normal"/>
        <w:snapToGrid w:val="false"/>
        <w:spacing w:lineRule="auto" w:line="300"/>
        <w:ind w:firstLine="162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 xml:space="preserve"> :  </w:t>
      </w:r>
      <w:hyperlink r:id="rId2">
        <w:r>
          <w:rPr>
            <w:rStyle w:val="InternetLink"/>
            <w:sz w:val="24"/>
          </w:rPr>
          <w:t>lrl4806@163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860"/>
      </w:tblGrid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开设实验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流体机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春季学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压缩机实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压缩机排气量的测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示功图的测试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离心泵实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特性曲线的测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离心泵汽蚀试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离心泵的比例定律实验</w:t>
            </w:r>
          </w:p>
        </w:tc>
      </w:tr>
      <w:tr>
        <w:trPr>
          <w:trHeight w:val="10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设备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秋季学期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压力容器电测应力实验——圆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压力容器电测应力实验——椭圆封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外压薄壁容器稳定性实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爆破片爆破应力测定实验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技术及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秋季学期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一阶单容上水箱对象特性测试实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上水箱液位</w:t>
            </w:r>
            <w:r>
              <w:rPr>
                <w:rFonts w:cs="Tahoma" w:ascii="宋体;SimSun" w:hAnsi="宋体;SimSun"/>
                <w:color w:val="C00000"/>
              </w:rPr>
              <w:t>PID</w:t>
            </w:r>
            <w:r>
              <w:rPr>
                <w:rFonts w:ascii="宋体;SimSun" w:hAnsi="宋体;SimSun" w:cs="Tahoma"/>
                <w:color w:val="C00000"/>
              </w:rPr>
              <w:t>整定实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反应釜内胆温度控制实验（动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C00000"/>
              </w:rPr>
              <w:fldChar w:fldCharType="end"/>
            </w:r>
            <w:r>
              <w:rPr>
                <w:rFonts w:ascii="宋体;SimSun" w:hAnsi="宋体;SimSun" w:cs="Tahoma"/>
                <w:color w:val="C00000"/>
              </w:rPr>
              <w:t>上水箱与中水箱液位串级控制实验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加工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油、石油产品如汽油、柴油、润滑油等性质测定，主要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油实沸点蒸馏、密度、粘度、粘度指数、凝点、冷滤点、倾点、浊点、闪点、馏程、苯胺点、酸值、铜片腐蚀、折射率、沥青质、胶质、芳香份、饱和份、蜡含量、水分、机械杂质、残炭、灰分等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秋季学期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留时间分布测定实验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气相脱水制乙烯动力学实验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天平燃烧动力学实验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铂催化剂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反应的多定态实验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脱硫实验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塔流体力学特性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流动阻力测定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泵特性曲线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膜系数测定</w:t>
            </w:r>
          </w:p>
        </w:tc>
      </w:tr>
      <w:tr>
        <w:trPr>
          <w:trHeight w:val="2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流态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及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秋季学期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六价铬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份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磷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钾法测定化学需氧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空气环境质量监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实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秋季学期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自由沉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混凝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氧化脱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与软化除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溶气气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附等温线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污泥性能指标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油及乳化油的处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污水生化处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过滤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膜滤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反渗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比阻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净化演示实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微生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季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显微镜的操作及细菌、等个体形态的观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菌、藻类、原生及微型后生动物个体形态观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数量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的染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的制备和灭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纯种分离、培养和接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培养菌体、菌落形态观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淀粉酶和过氧化氢酶的定性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的测定和大肠菌群数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的生理生化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度比浊法计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l48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0:00Z</dcterms:created>
  <dc:creator>雨林木风</dc:creator>
  <dc:description/>
  <cp:keywords/>
  <dc:language>en-US</dc:language>
  <cp:lastModifiedBy>User</cp:lastModifiedBy>
  <dcterms:modified xsi:type="dcterms:W3CDTF">2014-10-08T08:00:00Z</dcterms:modified>
  <cp:revision>2</cp:revision>
  <dc:subject/>
  <dc:title>过程专业目前可开设的实验</dc:title>
</cp:coreProperties>
</file>