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中国石油大学（北京）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u w:val="single"/>
        </w:rPr>
        <w:t xml:space="preserve">      </w:t>
      </w:r>
      <w:r>
        <w:rPr>
          <w:rFonts w:ascii="宋体;SimSun" w:hAnsi="宋体;SimSun"/>
          <w:b/>
          <w:sz w:val="44"/>
        </w:rPr>
        <w:t>年硕博连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石油大学（北京）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45"/>
        <w:gridCol w:w="1290"/>
        <w:gridCol w:w="945"/>
        <w:gridCol w:w="1410"/>
        <w:gridCol w:w="10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专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综合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智力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字：                           学院负责人签字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申请推荐免试攻读博士学位研究生的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（双面打印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常感谢您的推荐。请将推荐书填写、签名、密封后（在封口骑缝处签字）由申请人与申请表一起交到申请学科专业所在学院办公室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荐信应由推荐人独自填写，被推荐人不得参与填写意见并查阅此推荐书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7:00Z</dcterms:created>
  <dc:creator>thtfpc user</dc:creator>
  <dc:description/>
  <cp:keywords/>
  <dc:language>en-US</dc:language>
  <cp:lastModifiedBy>kinggong</cp:lastModifiedBy>
  <dcterms:modified xsi:type="dcterms:W3CDTF">2017-03-26T08:42:00Z</dcterms:modified>
  <cp:revision>6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