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123</cp:lastModifiedBy>
  <dcterms:modified xsi:type="dcterms:W3CDTF">2018-09-10T08:19:00Z</dcterms:modified>
  <cp:revision>4</cp:revision>
  <dc:subject/>
  <dc:title>通信地址：山东东营北二路271号 中国石油大学（华东）              学院教学办 </dc:title>
</cp:coreProperties>
</file>