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LU</cp:lastModifiedBy>
  <dcterms:modified xsi:type="dcterms:W3CDTF">2024-09-19T02:45:12Z</dcterms:modified>
  <cp:revision>4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C3ED8E300434FBA9C2465056CF4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