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创新班人才培养改革经费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40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单位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类别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额度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计划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申请经费类别包括以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方面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创新班调研费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用于创新班人才培养改革调研（差旅费）、参加相关教改会议费用等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研讨会议费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学校及院系组织的创新计划班各类型研讨会、讲座等费用。</w:t>
      </w:r>
    </w:p>
    <w:p>
      <w:pPr>
        <w:pStyle w:val="Normal"/>
        <w:spacing w:lineRule="auto" w:line="360"/>
        <w:ind w:firstLine="54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外请专家补助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各专业聘请校外专家授课的补助费，或专家开设讲座费用。 </w:t>
      </w:r>
    </w:p>
    <w:p>
      <w:pPr>
        <w:pStyle w:val="Normal"/>
        <w:spacing w:lineRule="auto" w:line="360"/>
        <w:ind w:firstLine="54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学生社会实践、主题活动经费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于单独组织创新班的学生社会实践活动的经费支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3:00Z</dcterms:created>
  <dc:creator>User</dc:creator>
  <dc:description/>
  <cp:keywords/>
  <dc:language>en-US</dc:language>
  <cp:lastModifiedBy>User</cp:lastModifiedBy>
  <cp:lastPrinted>2009-09-07T15:25:00Z</cp:lastPrinted>
  <dcterms:modified xsi:type="dcterms:W3CDTF">2009-12-10T00:32:00Z</dcterms:modified>
  <cp:revision>4</cp:revision>
  <dc:subject/>
  <dc:title>创新计划班专项经费管理办法</dc:title>
</cp:coreProperties>
</file>