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  <w:tab w:val="left" w:pos="11520" w:leader="none"/>
        </w:tabs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</w:rPr>
        <w:t>中国</w:t>
      </w:r>
      <w:r>
        <w:rPr>
          <w:rFonts w:ascii="宋体;SimSun" w:hAnsi="宋体;SimSun" w:cs="宋体;SimSun"/>
          <w:b/>
          <w:sz w:val="30"/>
          <w:szCs w:val="36"/>
        </w:rPr>
        <w:t>石油大学（北京）双学士学位课程与主修专业课程互相替换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0"/>
          <w:szCs w:val="36"/>
        </w:rPr>
        <w:t>课程学习及成绩划转审批表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b/>
          <w:szCs w:val="21"/>
        </w:rPr>
        <w:t xml:space="preserve">             </w:t>
      </w:r>
      <w:r>
        <w:rPr>
          <w:szCs w:val="21"/>
        </w:rPr>
        <w:t>学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主修专业年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双学士学位专业年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电话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74"/>
        <w:gridCol w:w="759"/>
        <w:gridCol w:w="707"/>
        <w:gridCol w:w="707"/>
        <w:gridCol w:w="1174"/>
        <w:gridCol w:w="2421"/>
        <w:gridCol w:w="687"/>
        <w:gridCol w:w="707"/>
        <w:gridCol w:w="1741"/>
        <w:gridCol w:w="707"/>
        <w:gridCol w:w="887"/>
      </w:tblGrid>
      <w:tr>
        <w:trPr/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主修专业课程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替换的双学士学位课程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换后需补修的双学士学位课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学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专业所在院（系）教学秘书审核意见（成绩是否属实，如果学生申请直接将此课程划转至双学士学位专业，则在双学士学位专业负责人审批同意后，将此课程从学生成绩档案中删除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　　　　　（院、系章）　　　　　　　日期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  <w:tab w:val="center" w:pos="6786" w:leader="none"/>
              </w:tabs>
              <w:rPr>
                <w:szCs w:val="21"/>
              </w:rPr>
            </w:pPr>
            <w:r>
              <w:rPr>
                <w:szCs w:val="21"/>
              </w:rPr>
              <w:t>双学士学位所专业负责人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签名：　　　　　　　　日期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　年　　月　　日　　　　　　　　　　　　　　　　　　　　　　　　　　　　　</w:t>
            </w:r>
          </w:p>
        </w:tc>
      </w:tr>
      <w:tr>
        <w:trPr/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修双学士学位课程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替换的主修专业课程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替换后需补修的主修专业课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读学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学士学位专业所在院（系）教学秘书审核意见（成绩是否属实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　　　　　　　（院、系章）　日期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　年　　月　　日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  <w:tab w:val="center" w:pos="6786" w:leader="none"/>
              </w:tabs>
              <w:rPr>
                <w:szCs w:val="21"/>
              </w:rPr>
            </w:pPr>
            <w:r>
              <w:rPr>
                <w:szCs w:val="21"/>
              </w:rPr>
              <w:t>主修专业所在院（系）负责人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签名：　　　　　　　　　　　　　　　　　　日期：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　年　　月　　日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注：此表一式三份，学生所在院（系）办公室一份存档，双学士学位专业所在院（系）一份存档。　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40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17:00Z</dcterms:created>
  <dc:creator>王云</dc:creator>
  <dc:description/>
  <cp:keywords/>
  <dc:language>en-US</dc:language>
  <cp:lastModifiedBy>wy</cp:lastModifiedBy>
  <cp:lastPrinted>2005-09-12T13:39:00Z</cp:lastPrinted>
  <dcterms:modified xsi:type="dcterms:W3CDTF">2005-09-12T05:43:00Z</dcterms:modified>
  <cp:revision>5</cp:revision>
  <dc:subject/>
  <dc:title>中国石油大学（北京）本科生转专业申请审批表</dc:title>
</cp:coreProperties>
</file>