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本科生疑难问题、申请特殊办理的</w:t>
      </w:r>
      <w:r>
        <w:rPr/>
        <w:t>事情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1"/>
        <w:gridCol w:w="869"/>
        <w:gridCol w:w="1497"/>
        <w:gridCol w:w="1516"/>
        <w:gridCol w:w="340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级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登　记　时　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疑难问题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特殊办理事情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详细填写遇到的问题或需要申请特殊办理的事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单说明疑难问题及申请特殊办理的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处理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经办人：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处理时间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8"/>
          <w:szCs w:val="28"/>
        </w:rPr>
        <w:t>　　　如要查询处理结果请本人到教务科文件夹查询。　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33:00Z</dcterms:created>
  <dc:creator>cjw</dc:creator>
  <dc:description/>
  <cp:keywords/>
  <dc:language>en-US</dc:language>
  <cp:lastModifiedBy>雨林木风</cp:lastModifiedBy>
  <cp:lastPrinted>2008-09-08T11:27:00Z</cp:lastPrinted>
  <dcterms:modified xsi:type="dcterms:W3CDTF">2008-11-17T01:19:00Z</dcterms:modified>
  <cp:revision>3</cp:revision>
  <dc:subject/>
  <dc:title>本科生疑难问题、申请特殊办理的事情登记表</dc:title>
</cp:coreProperties>
</file>