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北京）推荐应届本科生为免试硕士研究生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5"/>
        <w:gridCol w:w="706"/>
        <w:gridCol w:w="706"/>
        <w:gridCol w:w="353"/>
        <w:gridCol w:w="1133"/>
        <w:gridCol w:w="705"/>
        <w:gridCol w:w="708"/>
        <w:gridCol w:w="140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姓名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业年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（系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年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．在校期间是否受到过警告（含警告）以上处分：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．前三年必修课成绩优良率：　　　　　　　　　　　　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．所有课程是否正考及格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否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．主干课程成绩在</w:t>
            </w:r>
            <w:r>
              <w:rPr/>
              <w:t>80</w:t>
            </w:r>
            <w:r>
              <w:rPr/>
              <w:t>分以下的门数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．前三年综合测评成绩在专业中的排名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第一学年成绩：　　　　　名次：　　　；第二学年成绩：　　　　　名次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第三学年成绩：　　　　　名次：　　　；备注：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．全国大学英语四级成绩：　　　　　　　　　　全国大学英语六级成绩：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．“大学生科技创新行动计划”各种情况：</w:t>
            </w:r>
          </w:p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参加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）是（）否；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/>
              <w:t>是否按时完成立项项目（）是（）否。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参加校内、校外何种竞赛及名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是否参加双学位：　　　　　　　　　　　双学位专业名称：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申请的硕士研究生专业（或专业方向）：</w:t>
            </w:r>
          </w:p>
          <w:p>
            <w:pPr>
              <w:pStyle w:val="Normal"/>
              <w:ind w:firstLine="73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申请原主修专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双学士学位专业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基本情况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辅导员签字：　　　　　　日期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/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推荐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组长签字：　　　　　　日期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备注：学生基本情况介绍可另附页；学生成绩单同此表一起上交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27:00Z</dcterms:created>
  <dc:creator>jwc</dc:creator>
  <dc:description/>
  <cp:keywords/>
  <dc:language>en-US</dc:language>
  <cp:lastModifiedBy>jwc</cp:lastModifiedBy>
  <dcterms:modified xsi:type="dcterms:W3CDTF">2007-08-31T04:28:00Z</dcterms:modified>
  <cp:revision>1</cp:revision>
  <dc:subject/>
  <dc:title>中国石油大学（北京）推荐应届本科生为免试硕士研究生申请表</dc:title>
</cp:coreProperties>
</file>