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旁听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437880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3336"/>
                              <w:gridCol w:w="2278"/>
                              <w:gridCol w:w="345"/>
                              <w:gridCol w:w="1095"/>
                              <w:gridCol w:w="1620"/>
                              <w:gridCol w:w="256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旁听课程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名：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审核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审核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日期：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4pt;height:291.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3336"/>
                        <w:gridCol w:w="2278"/>
                        <w:gridCol w:w="345"/>
                        <w:gridCol w:w="1095"/>
                        <w:gridCol w:w="1620"/>
                        <w:gridCol w:w="256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1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1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旁听课程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费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签名：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审核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1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核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　　日期：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办理旁听的学生需附身份证复印件及所在单位推荐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教务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4:00Z</dcterms:created>
  <dc:creator>zhangsh</dc:creator>
  <dc:description/>
  <cp:keywords/>
  <dc:language>en-US</dc:language>
  <cp:lastModifiedBy>user</cp:lastModifiedBy>
  <dcterms:modified xsi:type="dcterms:W3CDTF">2010-04-27T02:33:00Z</dcterms:modified>
  <cp:revision>7</cp:revision>
  <dc:subject/>
  <dc:title/>
</cp:coreProperties>
</file>