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“</w:t>
      </w:r>
      <w:r>
        <w:rPr>
          <w:rFonts w:eastAsia="黑体;SimHei"/>
          <w:sz w:val="28"/>
        </w:rPr>
        <w:t>2+2</w:t>
      </w:r>
      <w:r>
        <w:rPr>
          <w:rFonts w:eastAsia="黑体;SimHei"/>
          <w:sz w:val="28"/>
        </w:rPr>
        <w:t>”</w:t>
      </w:r>
      <w:r>
        <w:rPr>
          <w:rFonts w:eastAsia="黑体;SimHei"/>
          <w:sz w:val="28"/>
        </w:rPr>
        <w:t>自费留学办理</w:t>
      </w:r>
      <w:r>
        <w:rPr>
          <w:rFonts w:eastAsia="黑体;SimHei"/>
          <w:sz w:val="28"/>
        </w:rPr>
        <w:t>流程示意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3771900" cy="252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.05pt;width:296.95pt;height:1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635" cy="396875"/>
                <wp:effectExtent l="2540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198pt,44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学校将“</w:t>
      </w:r>
      <w:r>
        <w:rPr>
          <w:lang w:val="en-US" w:eastAsia="en-US"/>
        </w:rPr>
        <w:t>2+2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有关资料公布在教务处主页上供新生入学查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3771900" cy="241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.05pt;width:296.95pt;height:1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635" cy="39687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198pt,44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领取报名表，填表报名，家长、院系负责人签字盖章后有效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572000" cy="2470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05pt;width:359.95pt;height:1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635" cy="396875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198pt,44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学生根据所选学校自己制定语言学习计划，登记拟定托福或雅思考试时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3429000" cy="241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3.05pt;width:269.95pt;height:1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提交托福或雅思成绩（最迟到每年出国留学前的</w:t>
      </w:r>
      <w:r>
        <w:rPr/>
        <w:t>4</w:t>
      </w:r>
      <w:r>
        <w:rPr/>
        <w:t>个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8890</wp:posOffset>
                </wp:positionV>
                <wp:extent cx="635" cy="39687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0.7pt" to="203.85pt,31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372100" cy="297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05pt;width:422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提供申请学校所要求的所有资料（财产证明、父母工资证明、免疫卡、护照、中英文成绩单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-2540</wp:posOffset>
                </wp:positionV>
                <wp:extent cx="635" cy="39687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0.2pt" to="203.85pt,3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943100" cy="2260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05pt;width:152.95pt;height:1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填写对方学校各种申请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-208280</wp:posOffset>
                </wp:positionV>
                <wp:extent cx="635" cy="39687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16.4pt" to="203.85pt,14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3429000" cy="2971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05pt;width:269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  <w:t>接到对方学校的录取通知后，向大使馆预约签证时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3314700" cy="2641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05pt;width:260.95pt;height:2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-221615</wp:posOffset>
                </wp:positionV>
                <wp:extent cx="635" cy="396875"/>
                <wp:effectExtent l="25400" t="635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17.45pt" to="203.85pt,13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  <w:t>在网上填写签证所需表格，并缴纳签证所需费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028700" cy="26543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05pt;width:80.95pt;height:2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-361315</wp:posOffset>
                </wp:positionV>
                <wp:extent cx="635" cy="396875"/>
                <wp:effectExtent l="25400" t="635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28.45pt" to="203.85pt,2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签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895</wp:posOffset>
                </wp:positionH>
                <wp:positionV relativeFrom="paragraph">
                  <wp:posOffset>33020</wp:posOffset>
                </wp:positionV>
                <wp:extent cx="635" cy="396875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.6pt" to="203.85pt,33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3543300" cy="2971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3.05pt;width:278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8895</wp:posOffset>
                </wp:positionH>
                <wp:positionV relativeFrom="paragraph">
                  <wp:posOffset>-361315</wp:posOffset>
                </wp:positionV>
                <wp:extent cx="635" cy="396875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28.45pt" to="203.85pt,2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与学校签订保留学籍的协议，缴纳保留学计费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2857500" cy="2971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3.05pt;width:224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-361315</wp:posOffset>
                </wp:positionV>
                <wp:extent cx="635" cy="396875"/>
                <wp:effectExtent l="25400" t="635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28.45pt" to="203.85pt,2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填写学籍更改变动登记表，提交电子信箱地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3086100" cy="2971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05pt;width:242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8895</wp:posOffset>
                </wp:positionH>
                <wp:positionV relativeFrom="paragraph">
                  <wp:posOffset>-361315</wp:posOffset>
                </wp:positionV>
                <wp:extent cx="635" cy="396875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28.45pt" to="203.85pt,2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个人电子照片图片采集（用于发放毕业证、学位证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5029200" cy="2971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05pt;width:395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8895</wp:posOffset>
                </wp:positionH>
                <wp:positionV relativeFrom="paragraph">
                  <wp:posOffset>-361315</wp:posOffset>
                </wp:positionV>
                <wp:extent cx="635" cy="396875"/>
                <wp:effectExtent l="25400" t="635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28.45pt" to="203.85pt,2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手续全部办完后到教学实践科领取保留学籍费用发票，并将复印件保留在实践科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3657600" cy="2971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05pt;width:287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8895</wp:posOffset>
                </wp:positionH>
                <wp:positionV relativeFrom="paragraph">
                  <wp:posOffset>-361315</wp:posOffset>
                </wp:positionV>
                <wp:extent cx="635" cy="396875"/>
                <wp:effectExtent l="25400" t="635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28.45pt" to="203.85pt,2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按保留学籍协议规定，定期向学校提供在国外留学的成绩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0:00Z</dcterms:created>
  <dc:creator>ren</dc:creator>
  <dc:description/>
  <cp:keywords/>
  <dc:language>en-US</dc:language>
  <cp:lastModifiedBy>YlmF</cp:lastModifiedBy>
  <dcterms:modified xsi:type="dcterms:W3CDTF">2008-12-15T00:39:00Z</dcterms:modified>
  <cp:revision>26</cp:revision>
  <dc:subject/>
  <dc:title>实验室建设工作流程示意图</dc:title>
</cp:coreProperties>
</file>