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>关于出国成绩单审核试运行办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为规范出国成绩单管理制度，教务处将统一为学生出具中国石油大学（北京）管方中英文成绩单。请各位需要出国中英文成绩单的同学于每周三全天、每周五下午</w:t>
      </w:r>
      <w:r>
        <w:rPr>
          <w:sz w:val="21"/>
          <w:szCs w:val="21"/>
        </w:rPr>
        <w:t>14:00-17:15</w:t>
      </w:r>
      <w:r>
        <w:rPr>
          <w:sz w:val="21"/>
          <w:szCs w:val="21"/>
        </w:rPr>
        <w:t>在教务科办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中国石油大学（北京）教务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2010.12.09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sz w:val="21"/>
          <w:szCs w:val="21"/>
        </w:rPr>
        <w:t>教务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沉鱼飞雁</dc:creator>
  <dc:description/>
  <dc:language>en-US</dc:language>
  <cp:lastModifiedBy/>
  <dcterms:modified xsi:type="dcterms:W3CDTF">2013-05-24T14:51:42Z</dcterms:modified>
  <cp:revision>0</cp:revision>
  <dc:subject/>
  <dc:title> 关于出国成绩单审核试运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