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本科教学质量与教学改革工程”项目申报汇总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单位：                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13"/>
        <w:gridCol w:w="4467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负责人、参加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项目类型为重大项目、重点课程、示范性双语课程、教材建设、校级重点教改项目、校级一般教改项目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0:00Z</dcterms:created>
  <dc:creator>User</dc:creator>
  <dc:description/>
  <cp:keywords/>
  <dc:language>en-US</dc:language>
  <cp:lastModifiedBy>高秋香</cp:lastModifiedBy>
  <dcterms:modified xsi:type="dcterms:W3CDTF">2011-11-08T07:33:00Z</dcterms:modified>
  <cp:revision>8</cp:revision>
  <dc:subject/>
  <dc:title>“本科教学质量与教学改革工程”项目申报汇总表</dc:title>
</cp:coreProperties>
</file>