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rPr>
          <w:rFonts w:eastAsia="黑体;SimHei"/>
          <w:sz w:val="30"/>
          <w:szCs w:val="30"/>
        </w:rPr>
      </w:pPr>
      <w:r>
        <w:rPr>
          <w:rFonts w:ascii="仿宋_GB2312" w:hAnsi="仿宋_GB2312" w:cs="Times New Roman" w:eastAsia="黑体;SimHei"/>
          <w:b/>
          <w:sz w:val="30"/>
          <w:szCs w:val="30"/>
        </w:rPr>
        <w:t>附件</w:t>
      </w:r>
      <w:r>
        <w:rPr>
          <w:rFonts w:eastAsia="黑体;SimHei" w:cs="Times New Roma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Times New Roman" w:eastAsia="黑体;SimHei"/>
          <w:b/>
          <w:sz w:val="30"/>
          <w:szCs w:val="30"/>
        </w:rPr>
        <w:t>：</w:t>
      </w:r>
      <w:r>
        <w:rPr>
          <w:rFonts w:eastAsia="黑体;SimHei"/>
          <w:sz w:val="30"/>
          <w:szCs w:val="30"/>
        </w:rPr>
        <w:t>中国石油大学（北京）校级培育教学团队评审指标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02"/>
        <w:gridCol w:w="6546"/>
        <w:gridCol w:w="792"/>
      </w:tblGrid>
      <w:tr>
        <w:trPr>
          <w:trHeight w:val="975" w:hRule="atLeast"/>
          <w:cantSplit w:val="true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6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内容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</w:t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团队结构与团队带头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带头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团队带头人具有较强的指导青年教师的能力，具有团队协作精神和较强的组织管理能力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团队核心课程主讲任务，坚持每学年为学生授课，教学效果优秀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本学科专业及课程体系的教育教学改革趋势，主持过校级及以上有关教学内容与课程体系改革的项目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能指导本团队的教学改革和教学梯队建设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结构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良好的梯队结构，职称</w:t>
            </w:r>
            <w:r>
              <w:rPr>
                <w:szCs w:val="21"/>
              </w:rPr>
              <w:t>、学历、年龄、学缘</w:t>
            </w:r>
            <w:r>
              <w:rPr>
                <w:szCs w:val="21"/>
              </w:rPr>
              <w:t>结构合理</w:t>
            </w:r>
            <w:r>
              <w:rPr>
                <w:szCs w:val="21"/>
              </w:rPr>
              <w:t>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团队建设情况与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运行机制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团队以课程（群）为建设平台，已有一定的运行基础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形成了定期教学研讨、培训学习、课程观摩等运行机制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条件建设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团队承担的核心课程基本教学条件建设完善，包括课程教材、教辅资料、课件、习题库、试题库、案例库、网站等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效果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团队教风建设成效明显，教书育人氛围好，</w:t>
            </w:r>
            <w:r>
              <w:rPr>
                <w:rFonts w:ascii="宋体;SimSun" w:hAnsi="宋体;SimSun" w:cs="宋体;SimSun"/>
                <w:szCs w:val="21"/>
              </w:rPr>
              <w:t>承担的课程具备作为全校性示范课程的优势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团队整体教学效果好，近三年无教学事故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与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团队致力于课程教学内容、教学方法和教学手段的改革和创新、课程教学质量的提高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近三年来团队承担过校级及以上教学改革项目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近三年获得过校级及以上教学成果（含教材）奖励，发表过教学改革论文（著）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注重青年教师的培养，通过开展青年教师助课、青年教师基本功比赛、教学观摩、一对一帮扶等工作，发挥团队的传帮带作用，提高青年教师的教学能力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未来三年团队建设目标与实施方案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目标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团队建设目标明确、具体（含课程建设、团队制度建设等方面）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符合学校发展定位，具有辐射带动作用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方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团队建设计划内容具体、详实、可行性强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包括开展教学研究、编辑出版教材、培育教改成果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培养青年教师、示范课程教学等计划方案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团队特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特色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特色点符合团队建设目标，如团队设置特色、课程教学特色、人才培养模式特色、实验或实践教学特色、资源建设和网络教学方面的特色等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24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7:00Z</dcterms:created>
  <dc:creator>lenovo</dc:creator>
  <dc:description/>
  <cp:keywords/>
  <dc:language>en-US</dc:language>
  <cp:lastModifiedBy>jyk</cp:lastModifiedBy>
  <cp:lastPrinted>2012-11-13T16:59:00Z</cp:lastPrinted>
  <dcterms:modified xsi:type="dcterms:W3CDTF">2013-11-27T09:47:00Z</dcterms:modified>
  <cp:revision>115</cp:revision>
  <dc:subject/>
  <dc:title>中国石油大学（北京）</dc:title>
</cp:coreProperties>
</file>