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毕业生申请学士学位</w:t>
      </w:r>
      <w:r>
        <w:rPr/>
        <w:t>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1277"/>
        <w:gridCol w:w="900"/>
        <w:gridCol w:w="2499"/>
        <w:gridCol w:w="850"/>
        <w:gridCol w:w="295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或结业离校时间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学位证书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满足本专业的毕业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已通过（英语专业填写）：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全国高校英语专业四级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全国高校英语专业八级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符合以上要求，且满足授予学士学位的条件，申请学位证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备注：课程成绩录入综合教务系统视为有效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本表格一式两份，一份交学生所在学院，一份交教务处主楼</w:t>
      </w:r>
      <w:r>
        <w:rPr>
          <w:b/>
          <w:sz w:val="24"/>
        </w:rPr>
        <w:t>B218</w:t>
      </w:r>
      <w:r>
        <w:rPr>
          <w:b/>
          <w:sz w:val="24"/>
        </w:rPr>
        <w:t>备案</w:t>
      </w:r>
    </w:p>
    <w:sectPr>
      <w:type w:val="nextPage"/>
      <w:pgSz w:w="11906" w:h="16838"/>
      <w:pgMar w:left="1134" w:right="96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dcterms:modified xsi:type="dcterms:W3CDTF">2019-04-15T00:57:00Z</dcterms:modified>
  <cp:revision>313</cp:revision>
  <dc:subject/>
  <dc:title>关于2007届毕业生毕业后参加补考的通知</dc:title>
</cp:coreProperties>
</file>