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至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第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>学期免修课程申请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姓名：</w:t>
      </w:r>
      <w:r>
        <w:rPr>
          <w:rFonts w:ascii="微软雅黑" w:hAnsi="微软雅黑" w:cs="微软雅黑" w:eastAsia="微软雅黑"/>
          <w:szCs w:val="21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 xml:space="preserve">学号： </w:t>
      </w:r>
      <w:r>
        <w:rPr>
          <w:rFonts w:ascii="微软雅黑" w:hAnsi="微软雅黑" w:cs="微软雅黑" w:eastAsia="微软雅黑"/>
          <w:szCs w:val="21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 xml:space="preserve">学生所在学院： </w:t>
      </w:r>
      <w:r>
        <w:rPr>
          <w:rFonts w:ascii="微软雅黑" w:hAnsi="微软雅黑" w:cs="微软雅黑" w:eastAsia="微软雅黑"/>
          <w:szCs w:val="21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班级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76"/>
        <w:gridCol w:w="992"/>
        <w:gridCol w:w="1559"/>
        <w:gridCol w:w="1985"/>
      </w:tblGrid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学生签名：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日期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0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课教师意见（根据所授课程学习要求等情况，决定是否同意免修申请以及免修考核方式、考核内容、评价标准等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任课教师签名：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0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除思想政治理论课、体育课、实验和实践类课程、军事训练、课程设计以外的部分其它课程可申请免修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学生本人应当在拟申请免修课程开课两周内提出书面申请。任课教师根据所授课程学习要求等情况，决定是否同意免修申请以及免修考核方式、考核内容、评价标准等。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通过免修考核的，课程成绩按免修记载，取得该课程学分；未通过免修考核的，应当正常修课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一门课程学生只允许申请免修一次。重修的课程不得申请免修。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该表一式二份，一份交学生所在学院备案，另一份交任课教师，与免修考核材料存入该课程教学档案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1:00Z</dcterms:created>
  <dc:creator>jiaowuke</dc:creator>
  <dc:description/>
  <cp:keywords/>
  <dc:language>en-US</dc:language>
  <cp:lastModifiedBy>TaiJun Yong</cp:lastModifiedBy>
  <cp:lastPrinted>2004-06-30T13:54:00Z</cp:lastPrinted>
  <dcterms:modified xsi:type="dcterms:W3CDTF">2019-12-03T03:28:00Z</dcterms:modified>
  <cp:revision>6</cp:revision>
  <dc:subject/>
  <dc:title>20  至20  学年     学期 免听课程审批表</dc:title>
</cp:coreProperties>
</file>