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　　　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明晶</cp:lastModifiedBy>
  <cp:lastPrinted>2016-06-24T16:40:00Z</cp:lastPrinted>
  <dcterms:modified xsi:type="dcterms:W3CDTF">2019-12-24T12:33:33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