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双学士学位</w:t>
      </w:r>
      <w:r>
        <w:rPr/>
        <w:t>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8"/>
        <w:gridCol w:w="2226"/>
        <w:gridCol w:w="992"/>
        <w:gridCol w:w="1701"/>
        <w:gridCol w:w="992"/>
        <w:gridCol w:w="1276"/>
        <w:gridCol w:w="1005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结业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辅修结业后两年内课程修读情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双学位条件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获得主修专业学士学位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是否满足辅修专业授予双学士学位的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通过（辅修英语专业填写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四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八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情况属实，满足授予双学士学位条件，申请双学士学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成绩录入本科教务管理系统视为有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cer</cp:lastModifiedBy>
  <cp:lastPrinted>2019-11-27T15:40:00Z</cp:lastPrinted>
  <dcterms:modified xsi:type="dcterms:W3CDTF">2020-08-31T06:39:00Z</dcterms:modified>
  <cp:revision>314</cp:revision>
  <dc:subject/>
  <dc:title>关于2007届毕业生毕业后参加补考的通知</dc:title>
</cp:coreProperties>
</file>