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32"/>
          <w:szCs w:val="32"/>
        </w:rPr>
        <w:t>2020-2021</w:t>
      </w:r>
      <w:r>
        <w:rPr>
          <w:b/>
          <w:sz w:val="32"/>
          <w:szCs w:val="32"/>
        </w:rPr>
        <w:t>第一学期材料实验室开放通知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实验室简介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材料实验室主要有金相样品的制备，材料的热处理、材料性能的测试、电极的制备以及材料的电化学测试等试验。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实验室开放时间及地点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开放时间：每周一、周二、周五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开放地点：基础楼</w:t>
      </w:r>
      <w:r>
        <w:rPr>
          <w:sz w:val="28"/>
          <w:szCs w:val="28"/>
        </w:rPr>
        <w:t>11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1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1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2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2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30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实验室开放内容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电极的制备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金相样品观察及金相分析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金属材料的热处理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金属材料的硬度测试（布、洛、维、显微硬度）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电化学测试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实验室开放要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学生应提前与实验指导教师联系，以免与本科实验发生冲突。学生应将实验的全过程做详实记录，实验结束后整理好实验室的卫生，并进行消毒处理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生需着正确的服装，要自觉遵守实验室的有关规定，对由于不遵守实验规则等人为因素造成的损失将按有关规定赔偿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学生要充分认识到实验室开放的真正意义，认真做好各项实验的准备工作，努力提高自身的实践能力。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联系教师及电话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蒋小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10-89733395,18810908931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邮箱：</w:t>
      </w:r>
      <w:r>
        <w:rPr>
          <w:sz w:val="28"/>
          <w:szCs w:val="28"/>
        </w:rPr>
        <w:t>jiangxiaohua807@126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6:28:00Z</dcterms:created>
  <dc:creator>MC SYSTEM</dc:creator>
  <dc:description/>
  <cp:keywords/>
  <dc:language>en-US</dc:language>
  <cp:lastModifiedBy>shiyoudaxue</cp:lastModifiedBy>
  <dcterms:modified xsi:type="dcterms:W3CDTF">2020-09-28T02:49:00Z</dcterms:modified>
  <cp:revision>2</cp:revision>
  <dc:subject/>
  <dc:title>材料实验室开放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