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演示中心实验室开放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中心简介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中国石油大学（北京）教学演示中心实体位于南校区中油大厦一楼，总占地面积</w:t>
      </w:r>
      <w:r>
        <w:rPr>
          <w:sz w:val="24"/>
          <w:szCs w:val="24"/>
        </w:rPr>
        <w:t>853.23</w:t>
      </w:r>
      <w:r>
        <w:rPr>
          <w:sz w:val="24"/>
          <w:szCs w:val="24"/>
        </w:rPr>
        <w:t>平米，主要包括物之理、机械、物探、测井以及海洋工程五个展示单元。物之理厅展厅内现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余项展品，展示内容涉及力学、热学、声学、电学、磁学、光学、振动波动等。机械厅、物探厅、测井厅和海洋工程厅是我校新建的科学工程实践展示厅，展示内容集实践教学和科普教育双重作用于一身，涉及从油气装备到油气工程多学科领域的知识，通过实践、参观、互动，既可以丰富基本理论知识，又可以感受技术应用的神奇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展厅将模型展示、模拟实验、多媒体及一些相关软件等有机结合在一起。它具有模拟展示能力，又具有教学能力；展示实物模型、开展模拟实验、学习培训软件等，最终达到部分取代生产实习的效果。服务于油气装备、储运工程、物探勘察与评价、地球物理测井技术、海洋油气钻采方面的教学工作，为大学生开辟一个更加全面了解现代科学技术发展的窗口，同时也可以支持大学生课外科技活动，</w:t>
      </w:r>
      <w:bookmarkStart w:id="0" w:name="OLE_LINK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丰富教学和实践资源</w:t>
      </w:r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这一作用还能辐射到校内外师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二、地点：</w:t>
      </w:r>
      <w:r>
        <w:rPr>
          <w:sz w:val="24"/>
          <w:szCs w:val="24"/>
        </w:rPr>
        <w:t>中油大厦一楼大厅教学演示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三、开放时间：</w:t>
      </w:r>
      <w:r>
        <w:rPr>
          <w:bCs/>
          <w:sz w:val="24"/>
          <w:szCs w:val="24"/>
        </w:rPr>
        <w:t>周四下午　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0-1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（视情况进行开放）</w:t>
      </w:r>
      <w:r>
        <w:rPr>
          <w:rFonts w:ascii="宋体;SimSun" w:hAnsi="宋体;SimSun" w:cs="宋体;SimSun"/>
          <w:sz w:val="24"/>
          <w:szCs w:val="24"/>
        </w:rPr>
        <w:t>以上时间为正常教学时间，假期不对外开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开放对象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本科生和研究生专业课程相关内容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教学实验室相关实验的延展性开放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开放要求：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必须遵守实验室各项规定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听从实验室教师的安排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未经老师允许，不可随意乱动仪器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仪器损坏，按学校规定赔偿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预约方式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团体参观可另行预约参观时间，请提前短信联系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郭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3520613937</w:t>
      </w:r>
      <w:r>
        <w:rPr>
          <w:sz w:val="24"/>
          <w:szCs w:val="24"/>
        </w:rPr>
        <w:t>办公室：中油大厦南楼</w:t>
      </w:r>
      <w:r>
        <w:rPr>
          <w:sz w:val="24"/>
          <w:szCs w:val="24"/>
        </w:rPr>
        <w:t>6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9:00Z</dcterms:created>
  <dc:creator>雨林木风</dc:creator>
  <dc:description/>
  <dc:language>en-US</dc:language>
  <cp:lastModifiedBy>shiyoudaxue</cp:lastModifiedBy>
  <cp:lastPrinted>2013-11-18T13:09:00Z</cp:lastPrinted>
  <dcterms:modified xsi:type="dcterms:W3CDTF">2021-09-3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