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辅修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结业后两年内辅修专业课程修读情况（若主修专业结业时已完成辅修专业培养要求，本栏不必填写）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同时申请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辅修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辅修学士学位条件，申请辅修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lenovo</cp:lastModifiedBy>
  <cp:lastPrinted>2019-11-27T15:40:00Z</cp:lastPrinted>
  <dcterms:modified xsi:type="dcterms:W3CDTF">2022-08-29T06:12:00Z</dcterms:modified>
  <cp:revision>320</cp:revision>
  <dc:subject/>
  <dc:title>关于2007届毕业生毕业后参加补考的通知</dc:title>
</cp:coreProperties>
</file>