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石油大学（北京）博士后申请进站审批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申请人信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8"/>
        <w:gridCol w:w="1123"/>
        <w:gridCol w:w="207"/>
        <w:gridCol w:w="123"/>
        <w:gridCol w:w="379"/>
        <w:gridCol w:w="709"/>
        <w:gridCol w:w="557"/>
        <w:gridCol w:w="179"/>
        <w:gridCol w:w="857"/>
        <w:gridCol w:w="225"/>
        <w:gridCol w:w="739"/>
        <w:gridCol w:w="714"/>
        <w:gridCol w:w="370"/>
        <w:gridCol w:w="1085"/>
      </w:tblGrid>
      <w:tr>
        <w:trPr>
          <w:trHeight w:val="454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E-mail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进站学科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进站学院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后合作导师姓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拟进站从事博士后研究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毕业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予国家或地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导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博士毕业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一级学科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授予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预计毕业获博士学位时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目前任职单位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主要学习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学习经历包括本科以上学历。研究经历包括在国内外研究机构访问、进修等经历。所有经历从目前情况开始填起。）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习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研究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研究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身份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学术及科研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"/>
        <w:gridCol w:w="1090"/>
        <w:gridCol w:w="727"/>
        <w:gridCol w:w="363"/>
        <w:gridCol w:w="1091"/>
        <w:gridCol w:w="1090"/>
        <w:gridCol w:w="363"/>
        <w:gridCol w:w="727"/>
        <w:gridCol w:w="726"/>
        <w:gridCol w:w="364"/>
        <w:gridCol w:w="1092"/>
      </w:tblGrid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论文情况</w:t>
            </w:r>
          </w:p>
        </w:tc>
      </w:tr>
      <w:tr>
        <w:trPr>
          <w:trHeight w:val="38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成果发表及奖励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际和国内核心期刊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发表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题 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刊物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作者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收录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引用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家或部级项目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课题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下达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课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下达部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 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负责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专著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书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已取得专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权编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权国家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获得国际、国家及部委奖励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获奖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予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科研学术代表作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可填写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论文限两篇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专著限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部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专利限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项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68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摘要（限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主要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博士后研究计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057"/>
      </w:tblGrid>
      <w:tr>
        <w:trPr>
          <w:trHeight w:val="4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摘要（限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（含研究项目与时间安排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五、申请人承诺</w:t>
            </w:r>
          </w:p>
        </w:tc>
      </w:tr>
      <w:tr>
        <w:trPr>
          <w:trHeight w:val="13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 xml:space="preserve">申请人（签字）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六、博士后合作导师意见</w:t>
            </w:r>
          </w:p>
        </w:tc>
      </w:tr>
      <w:tr>
        <w:trPr>
          <w:trHeight w:val="13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 xml:space="preserve">导师（签字）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七、学院党委（党总支、直属党支部）审查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学院党委书记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八、院学术委员会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 xml:space="preserve">负责人（签字）：            学院公章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九、流动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推荐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负责人（签字）：            学院公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Times New Roman"/>
          <w:b/>
          <w:bCs w:val="false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dc:language>en-US</dc:language>
  <cp:lastModifiedBy>李世玉</cp:lastModifiedBy>
  <dcterms:modified xsi:type="dcterms:W3CDTF">2020-07-02T09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