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0276"/>
      </w:tblGrid>
      <w:tr>
        <w:trPr>
          <w:trHeight w:val="2775" w:hRule="atLeast"/>
        </w:trPr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8"/>
              <w:jc w:val="center"/>
              <w:rPr/>
            </w:pPr>
            <w:r>
              <w:rPr/>
              <w:t> </w:t>
            </w:r>
          </w:p>
        </w:tc>
        <w:tc>
          <w:tcPr>
            <w:tcW w:w="10276" w:type="dxa"/>
            <w:tcBorders/>
            <w:shd w:fill="FFFFFF" w:val="clea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>
                <w:trHeight w:val="360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175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color w:val="990000"/>
                      <w:kern w:val="2"/>
                      <w:sz w:val="18"/>
                      <w:szCs w:val="18"/>
                    </w:rPr>
                  </w:pPr>
                  <w:r>
                    <w:rPr>
                      <w:rStyle w:val="3zw"/>
                      <w:rFonts w:ascii="Arial" w:hAnsi="Arial" w:cs="Arial"/>
                      <w:b/>
                      <w:bCs/>
                      <w:color w:val="990000"/>
                      <w:kern w:val="2"/>
                      <w:sz w:val="18"/>
                      <w:szCs w:val="18"/>
                    </w:rPr>
                    <w:t>《中文核心期刊要目总览》</w:t>
                  </w:r>
                  <w:r>
                    <w:rPr>
                      <w:rStyle w:val="3zw"/>
                      <w:rFonts w:cs="Arial" w:ascii="Arial" w:hAnsi="Arial"/>
                      <w:b/>
                      <w:bCs/>
                      <w:color w:val="990000"/>
                      <w:kern w:val="2"/>
                      <w:sz w:val="18"/>
                      <w:szCs w:val="18"/>
                    </w:rPr>
                    <w:t>(2008</w:t>
                  </w:r>
                  <w:r>
                    <w:rPr>
                      <w:rStyle w:val="3zw"/>
                      <w:rFonts w:ascii="Arial" w:hAnsi="Arial" w:cs="Arial"/>
                      <w:b/>
                      <w:bCs/>
                      <w:color w:val="990000"/>
                      <w:kern w:val="2"/>
                      <w:sz w:val="18"/>
                      <w:szCs w:val="18"/>
                    </w:rPr>
                    <w:t>年最新版</w:t>
                  </w:r>
                  <w:r>
                    <w:rPr>
                      <w:rStyle w:val="3zw"/>
                      <w:rFonts w:cs="Arial" w:ascii="Arial" w:hAnsi="Arial"/>
                      <w:b/>
                      <w:bCs/>
                      <w:color w:val="990000"/>
                      <w:kern w:val="2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>
                <w:rStyle w:val="StrongEmphasis"/>
              </w:rPr>
              <w:t>第一编 </w:t>
            </w:r>
            <w:r>
              <w:rPr>
                <w:rStyle w:val="StrongEmphasis"/>
                <w:rFonts w:eastAsia="Arial"/>
              </w:rPr>
              <w:t xml:space="preserve"> </w:t>
            </w:r>
            <w:r>
              <w:rPr>
                <w:rStyle w:val="StrongEmphasis"/>
              </w:rPr>
              <w:t>哲学、社会学、政治、法律类</w:t>
            </w:r>
            <w:r>
              <w:rPr>
                <w:rStyle w:val="StrongEmphasis"/>
                <w:rFonts w:eastAsia="Arial"/>
              </w:rPr>
              <w:t xml:space="preserve"> </w:t>
            </w:r>
          </w:p>
          <w:tbl>
            <w:tblPr>
              <w:tblW w:w="5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8"/>
              <w:gridCol w:w="10913"/>
            </w:tblGrid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br/>
                    <w:t>A/K</w:t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综合性人文、社会科学</w:t>
                  </w:r>
                  <w:r>
                    <w:rPr>
                      <w:rFonts w:ascii="Arial" w:hAnsi="Arial" w:cs="Arial" w:eastAsia="Arial"/>
                      <w:color w:val="5E5E5E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北京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社会科学战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学术月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人民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天津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学术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江海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江汉论坛</w:t>
                  </w:r>
                  <w:r>
                    <w:rPr/>
                    <w:t>10.</w:t>
                  </w:r>
                  <w:r>
                    <w:rPr/>
                    <w:t>江苏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北京师范大学学报．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复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/>
                    <w:t>13.</w:t>
                  </w:r>
                  <w:r>
                    <w:rPr/>
                    <w:t>文史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南京大学学报</w:t>
                  </w:r>
                  <w:r>
                    <w:rPr/>
                    <w:t>.</w:t>
                  </w:r>
                  <w:r>
                    <w:rPr/>
                    <w:t>哲学、人文科学、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浙江学刊</w:t>
                  </w:r>
                  <w:r>
                    <w:rPr/>
                    <w:t>16.</w:t>
                  </w:r>
                  <w:r>
                    <w:rPr/>
                    <w:t>浙江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社会科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求是学刊</w:t>
                  </w:r>
                  <w:r>
                    <w:rPr/>
                    <w:t>19.</w:t>
                  </w:r>
                  <w:r>
                    <w:rPr/>
                    <w:t>社会科学</w:t>
                  </w:r>
                  <w:r>
                    <w:rPr/>
                    <w:t>(</w:t>
                  </w:r>
                  <w:r>
                    <w:rPr/>
                    <w:t>上海</w:t>
                  </w:r>
                  <w:r>
                    <w:rPr/>
                    <w:t>)(</w:t>
                  </w:r>
                  <w:r>
                    <w:rPr/>
                    <w:t>吸收</w:t>
                  </w:r>
                  <w:r>
                    <w:rPr/>
                    <w:t>:</w:t>
                  </w:r>
                  <w:r>
                    <w:rPr/>
                    <w:t>上海社会科学院学术季刊</w:t>
                  </w:r>
                  <w:r>
                    <w:rPr/>
                    <w:t>) 20.</w:t>
                  </w:r>
                  <w:r>
                    <w:rPr/>
                    <w:t>社会科学辑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华东师范大学学报</w:t>
                  </w:r>
                  <w:r>
                    <w:rPr/>
                    <w:t>.</w:t>
                  </w:r>
                  <w:r>
                    <w:rPr/>
                    <w:t>哲社版</w:t>
                  </w:r>
                  <w:r>
                    <w:rPr/>
                    <w:t>22.</w:t>
                  </w:r>
                  <w:r>
                    <w:rPr/>
                    <w:t>华中师范大学学报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中州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南开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/>
                    <w:t>25.</w:t>
                  </w:r>
                  <w:r>
                    <w:rPr/>
                    <w:t>人文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求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思想战线</w:t>
                  </w:r>
                  <w:r>
                    <w:rPr/>
                    <w:t>28.</w:t>
                  </w:r>
                  <w:r>
                    <w:rPr/>
                    <w:t>中山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9.</w:t>
                  </w:r>
                  <w:r>
                    <w:rPr/>
                    <w:t>吉林大学社会科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0.</w:t>
                  </w:r>
                  <w:r>
                    <w:rPr/>
                    <w:t>国外社会科学</w:t>
                  </w:r>
                  <w:r>
                    <w:rPr/>
                    <w:t>31.</w:t>
                  </w:r>
                  <w:r>
                    <w:rPr/>
                    <w:t>南京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2.</w:t>
                  </w:r>
                  <w:r>
                    <w:rPr/>
                    <w:t>厦门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3.</w:t>
                  </w:r>
                  <w:r>
                    <w:rPr/>
                    <w:t>浙江大学学报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/>
                    <w:t>34.</w:t>
                  </w:r>
                  <w:r>
                    <w:rPr/>
                    <w:t>四川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5.</w:t>
                  </w:r>
                  <w:r>
                    <w:rPr/>
                    <w:t>齐鲁学刊 </w:t>
                  </w:r>
                  <w:r>
                    <w:rPr/>
                    <w:t>36.</w:t>
                  </w:r>
                  <w:r>
                    <w:rPr/>
                    <w:t>西南民族学院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/>
                    <w:t>(</w:t>
                  </w:r>
                  <w:r>
                    <w:rPr/>
                    <w:t>改名为西南民族大学学报</w:t>
                  </w:r>
                  <w:r>
                    <w:rPr/>
                    <w:t>.</w:t>
                  </w:r>
                  <w:r>
                    <w:rPr/>
                    <w:t>人文社科版</w:t>
                  </w:r>
                  <w:r>
                    <w:rPr/>
                    <w:t>) 37.</w:t>
                  </w:r>
                  <w:r>
                    <w:rPr/>
                    <w:t>学海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8.</w:t>
                  </w:r>
                  <w:r>
                    <w:rPr/>
                    <w:t>武汉大学学报</w:t>
                  </w:r>
                  <w:r>
                    <w:rPr/>
                    <w:t>.</w:t>
                  </w:r>
                  <w:r>
                    <w:rPr/>
                    <w:t>人文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9.</w:t>
                  </w:r>
                  <w:r>
                    <w:rPr/>
                    <w:t>江西社会科学</w:t>
                  </w:r>
                  <w:r>
                    <w:rPr/>
                    <w:t>40.</w:t>
                  </w:r>
                  <w:r>
                    <w:rPr/>
                    <w:t>东北师大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1.</w:t>
                  </w:r>
                  <w:r>
                    <w:rPr/>
                    <w:t>郑州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2.</w:t>
                  </w:r>
                  <w:r>
                    <w:rPr/>
                    <w:t>河北学刊 </w:t>
                  </w:r>
                  <w:r>
                    <w:rPr/>
                    <w:t>43.</w:t>
                  </w:r>
                  <w:r>
                    <w:rPr/>
                    <w:t>学术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4.</w:t>
                  </w:r>
                  <w:r>
                    <w:rPr/>
                    <w:t>东岳论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5.</w:t>
                  </w:r>
                  <w:r>
                    <w:rPr/>
                    <w:t>湖南师范大学社会科学学报 </w:t>
                  </w:r>
                  <w:r>
                    <w:rPr/>
                    <w:t>46.</w:t>
                  </w:r>
                  <w:r>
                    <w:rPr/>
                    <w:t>东南学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7.</w:t>
                  </w:r>
                  <w:r>
                    <w:rPr/>
                    <w:t>首都师范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8.</w:t>
                  </w:r>
                  <w:r>
                    <w:rPr/>
                    <w:t>中国社会科学院研究生院学报</w:t>
                  </w:r>
                  <w:r>
                    <w:rPr/>
                    <w:t xml:space="preserve">49 </w:t>
                  </w:r>
                  <w:r>
                    <w:rPr/>
                    <w:t>上海社会科学院学术季刊</w:t>
                  </w:r>
                  <w:r>
                    <w:rPr/>
                    <w:t>(</w:t>
                  </w:r>
                  <w:r>
                    <w:rPr/>
                    <w:t>并入</w:t>
                  </w:r>
                  <w:r>
                    <w:rPr/>
                    <w:t>:</w:t>
                  </w:r>
                  <w:r>
                    <w:rPr/>
                    <w:t>社会科学</w:t>
                  </w:r>
                  <w:r>
                    <w:rPr/>
                    <w:t>) 50.</w:t>
                  </w:r>
                  <w:r>
                    <w:rPr/>
                    <w:t>湖北大学学报</w:t>
                  </w:r>
                  <w:r>
                    <w:rPr/>
                    <w:t>.</w:t>
                  </w:r>
                  <w:r>
                    <w:rPr/>
                    <w:t>哲学社会科学版 </w:t>
                  </w:r>
                  <w:r>
                    <w:rPr/>
                    <w:t>51.</w:t>
                  </w:r>
                  <w:r>
                    <w:rPr/>
                    <w:t>西南师范大学学报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2.</w:t>
                  </w:r>
                  <w:r>
                    <w:rPr/>
                    <w:t>北京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3.</w:t>
                  </w:r>
                  <w:r>
                    <w:rPr/>
                    <w:t>河南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/>
                    <w:t>54.</w:t>
                  </w:r>
                  <w:r>
                    <w:rPr/>
                    <w:t>学术论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5.</w:t>
                  </w:r>
                  <w:r>
                    <w:rPr/>
                    <w:t>南京师大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6.</w:t>
                  </w:r>
                  <w:r>
                    <w:rPr/>
                    <w:t>广东社会科学 </w:t>
                  </w:r>
                  <w:r>
                    <w:rPr/>
                    <w:t>57.</w:t>
                  </w:r>
                  <w:r>
                    <w:rPr/>
                    <w:t>陕西师范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8.</w:t>
                  </w:r>
                  <w:r>
                    <w:rPr/>
                    <w:t>中央民族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/>
                    <w:t>59.</w:t>
                  </w:r>
                  <w:r>
                    <w:rPr/>
                    <w:t>福建论坛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0.</w:t>
                  </w:r>
                  <w:r>
                    <w:rPr/>
                    <w:t>西北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1.</w:t>
                  </w:r>
                  <w:r>
                    <w:rPr/>
                    <w:t>山东社会科学</w:t>
                  </w:r>
                  <w:r>
                    <w:rPr/>
                    <w:t>62.</w:t>
                  </w:r>
                  <w:r>
                    <w:rPr/>
                    <w:t>探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3.</w:t>
                  </w:r>
                  <w:r>
                    <w:rPr/>
                    <w:t>学术交流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4.</w:t>
                  </w:r>
                  <w:r>
                    <w:rPr/>
                    <w:t>湘潭大学社会科学学报 </w:t>
                  </w:r>
                  <w:r>
                    <w:rPr/>
                    <w:t>65.</w:t>
                  </w:r>
                  <w:r>
                    <w:rPr/>
                    <w:t>暨南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6.</w:t>
                  </w:r>
                  <w:r>
                    <w:rPr/>
                    <w:t>华南师范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7.</w:t>
                  </w:r>
                  <w:r>
                    <w:rPr/>
                    <w:t>安徽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/>
                    <w:t>68.</w:t>
                  </w:r>
                  <w:r>
                    <w:rPr/>
                    <w:t>北方论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9.</w:t>
                  </w:r>
                  <w:r>
                    <w:rPr/>
                    <w:t>山东师大学报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0.</w:t>
                  </w:r>
                  <w:r>
                    <w:rPr/>
                    <w:t>广西民族学院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/>
                    <w:t>71.</w:t>
                  </w:r>
                  <w:r>
                    <w:rPr/>
                    <w:t>西北师大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2.</w:t>
                  </w:r>
                  <w:r>
                    <w:rPr/>
                    <w:t>深圳大学学报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3.</w:t>
                  </w:r>
                  <w:r>
                    <w:rPr/>
                    <w:t>河南师范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/>
                    <w:t>74.</w:t>
                  </w:r>
                  <w:r>
                    <w:rPr/>
                    <w:t>上海师范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5.</w:t>
                  </w:r>
                  <w:r>
                    <w:rPr/>
                    <w:t>宁夏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6.</w:t>
                  </w:r>
                  <w:r>
                    <w:rPr/>
                    <w:t>兰州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/>
                    <w:t>77.</w:t>
                  </w:r>
                  <w:r>
                    <w:rPr/>
                    <w:t>辽宁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8.</w:t>
                  </w:r>
                  <w:r>
                    <w:rPr/>
                    <w:t>云南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9.</w:t>
                  </w:r>
                  <w:r>
                    <w:rPr/>
                    <w:t>长白学刊</w:t>
                  </w:r>
                  <w:r>
                    <w:rPr/>
                    <w:t>80.</w:t>
                  </w:r>
                  <w:r>
                    <w:rPr/>
                    <w:t>河北师范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1.</w:t>
                  </w:r>
                  <w:r>
                    <w:rPr/>
                    <w:t>天津师范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2.</w:t>
                  </w:r>
                  <w:r>
                    <w:rPr/>
                    <w:t>江淮论坛</w:t>
                  </w:r>
                  <w:r>
                    <w:rPr/>
                    <w:t>83.</w:t>
                  </w:r>
                  <w:r>
                    <w:rPr/>
                    <w:t>福建师范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4.</w:t>
                  </w:r>
                  <w:r>
                    <w:rPr/>
                    <w:t>河南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5.</w:t>
                  </w:r>
                  <w:r>
                    <w:rPr/>
                    <w:t>内蒙古社会科学</w:t>
                  </w:r>
                  <w:r>
                    <w:rPr/>
                    <w:t>86.</w:t>
                  </w:r>
                  <w:r>
                    <w:rPr/>
                    <w:t>南昌大学学报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7.</w:t>
                  </w:r>
                  <w:r>
                    <w:rPr/>
                    <w:t>甘肃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8.</w:t>
                  </w:r>
                  <w:r>
                    <w:rPr/>
                    <w:t>上海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/>
                    <w:t>89.</w:t>
                  </w:r>
                  <w:r>
                    <w:rPr/>
                    <w:t>内蒙古大学学报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0.</w:t>
                  </w:r>
                  <w:r>
                    <w:rPr/>
                    <w:t>扬州大学学报</w:t>
                  </w:r>
                  <w:r>
                    <w:rPr/>
                    <w:t>.</w:t>
                  </w:r>
                  <w:r>
                    <w:rPr/>
                    <w:t>人文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1.</w:t>
                  </w:r>
                  <w:r>
                    <w:rPr/>
                    <w:t>晋阳学刊</w:t>
                  </w:r>
                  <w:r>
                    <w:rPr/>
                    <w:t>92.</w:t>
                  </w:r>
                  <w:r>
                    <w:rPr/>
                    <w:t>四川师范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3.</w:t>
                  </w:r>
                  <w:r>
                    <w:rPr/>
                    <w:t>清华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4.</w:t>
                  </w:r>
                  <w:r>
                    <w:rPr/>
                    <w:t>苏州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/>
                    <w:t>95.</w:t>
                  </w:r>
                  <w:r>
                    <w:rPr/>
                    <w:t>河北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6.</w:t>
                  </w:r>
                  <w:r>
                    <w:rPr/>
                    <w:t>烟台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7.</w:t>
                  </w:r>
                  <w:r>
                    <w:rPr/>
                    <w:t>贵州社会科学 </w:t>
                  </w:r>
                  <w:r>
                    <w:rPr/>
                    <w:t>98.</w:t>
                  </w:r>
                  <w:r>
                    <w:rPr/>
                    <w:t>山东大学学报</w:t>
                  </w:r>
                  <w:r>
                    <w:rPr/>
                    <w:t>.</w:t>
                  </w:r>
                  <w:r>
                    <w:rPr/>
                    <w:t>哲学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9.</w:t>
                  </w:r>
                  <w:r>
                    <w:rPr/>
                    <w:t>山西师大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B(</w:t>
                  </w:r>
                  <w:r>
                    <w:rPr/>
                    <w:t>除</w:t>
                  </w:r>
                  <w:r>
                    <w:rPr/>
                    <w:t xml:space="preserve">B9) </w:t>
                  </w:r>
                  <w:r>
                    <w:rPr/>
                    <w:t>哲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l.</w:t>
                  </w:r>
                  <w:r>
                    <w:rPr/>
                    <w:t>哲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心理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心理学报</w:t>
                  </w:r>
                  <w:r>
                    <w:rPr/>
                    <w:t>4.</w:t>
                  </w:r>
                  <w:r>
                    <w:rPr/>
                    <w:t>哲学动态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自然辨证法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孔子研究 </w:t>
                  </w:r>
                  <w:r>
                    <w:rPr/>
                    <w:t>7.</w:t>
                  </w:r>
                  <w:r>
                    <w:rPr/>
                    <w:t>自然辩证法通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心理学动态</w:t>
                  </w:r>
                  <w:r>
                    <w:rPr/>
                    <w:t>(</w:t>
                  </w:r>
                  <w:r>
                    <w:rPr/>
                    <w:t>改名为：心理科学进展</w:t>
                  </w:r>
                  <w:r>
                    <w:rPr/>
                    <w:t>) 9.</w:t>
                  </w:r>
                  <w:r>
                    <w:rPr/>
                    <w:t>中国哲学史 </w:t>
                  </w:r>
                  <w:r>
                    <w:rPr/>
                    <w:t>10.</w:t>
                  </w:r>
                  <w:r>
                    <w:rPr/>
                    <w:t>道德与文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科学技术与辩证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现代哲学 </w:t>
                  </w:r>
                  <w:r>
                    <w:rPr/>
                    <w:t xml:space="preserve">13. </w:t>
                  </w:r>
                  <w:r>
                    <w:rPr/>
                    <w:t>心理发展与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心理学探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周易研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B9 </w:t>
                  </w:r>
                  <w:r>
                    <w:rPr/>
                    <w:t>宗教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l.</w:t>
                  </w:r>
                  <w:r>
                    <w:rPr/>
                    <w:t>世界宗教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</w:t>
                  </w:r>
                  <w:r>
                    <w:rPr/>
                    <w:t>、宗教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、法音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</w:t>
                  </w:r>
                  <w:r>
                    <w:rPr/>
                    <w:t>、敦煌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宗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佛教文化 </w:t>
                  </w:r>
                  <w:r>
                    <w:rPr/>
                    <w:t>7.</w:t>
                  </w:r>
                  <w:r>
                    <w:rPr/>
                    <w:t>中国穆斯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世界宗教文化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C8 </w:t>
                  </w:r>
                  <w:r>
                    <w:rPr/>
                    <w:t>统计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l. </w:t>
                  </w:r>
                  <w:r>
                    <w:rPr/>
                    <w:t>中国统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统计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统计与决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数理统计与管理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C9l </w:t>
                  </w:r>
                  <w:r>
                    <w:rPr/>
                    <w:t>社会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社会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社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妇女研究论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</w:t>
                  </w:r>
                  <w:r>
                    <w:rPr/>
                    <w:t>、中国社会保障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C92 </w:t>
                  </w:r>
                  <w:r>
                    <w:rPr/>
                    <w:t>人口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l.</w:t>
                  </w:r>
                  <w:r>
                    <w:rPr/>
                    <w:t>人口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2. </w:t>
                  </w:r>
                  <w:r>
                    <w:rPr/>
                    <w:t>中国人口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人口与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人口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</w:t>
                  </w:r>
                  <w:r>
                    <w:rPr/>
                    <w:t>、人口与计划生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C93 </w:t>
                  </w:r>
                  <w:r>
                    <w:rPr/>
                    <w:t>管理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行政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管理世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领导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外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管理科学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C96 </w:t>
                  </w:r>
                  <w:r>
                    <w:rPr/>
                    <w:t>人才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人才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C95 </w:t>
                  </w:r>
                  <w:r>
                    <w:rPr/>
                    <w:t>民族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民族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央民族大学学报</w:t>
                  </w:r>
                  <w:r>
                    <w:rPr/>
                    <w:t>.</w:t>
                  </w:r>
                  <w:r>
                    <w:rPr/>
                    <w:t>哲社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</w:t>
                  </w:r>
                  <w:r>
                    <w:rPr/>
                    <w:t>、贵州民族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</w:t>
                  </w:r>
                  <w:r>
                    <w:rPr/>
                    <w:t>、广西民族研究  </w:t>
                  </w:r>
                  <w:r>
                    <w:rPr/>
                    <w:t>5</w:t>
                  </w:r>
                  <w:r>
                    <w:rPr/>
                    <w:t>、黑龙江民族从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</w:t>
                  </w:r>
                  <w:r>
                    <w:rPr/>
                    <w:t>、广西民族学院学报</w:t>
                  </w:r>
                  <w:r>
                    <w:rPr/>
                    <w:t>.</w:t>
                  </w:r>
                  <w:r>
                    <w:rPr/>
                    <w:t>哲学社会科学版 </w:t>
                  </w:r>
                  <w:r>
                    <w:rPr/>
                    <w:t>7.</w:t>
                  </w:r>
                  <w:r>
                    <w:rPr/>
                    <w:t>回族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世界民族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9. </w:t>
                  </w:r>
                  <w:r>
                    <w:rPr/>
                    <w:t>中国民族 </w:t>
                  </w:r>
                  <w:r>
                    <w:rPr/>
                    <w:t>10.</w:t>
                  </w:r>
                  <w:r>
                    <w:rPr/>
                    <w:t>云南民族学院学报</w:t>
                  </w:r>
                  <w:r>
                    <w:rPr/>
                    <w:t>.</w:t>
                  </w:r>
                  <w:r>
                    <w:rPr/>
                    <w:t>哲学社会科学版（改名为：云南民族大学学报</w:t>
                  </w:r>
                  <w:r>
                    <w:rPr/>
                    <w:t>.</w:t>
                  </w:r>
                  <w:r>
                    <w:rPr/>
                    <w:t>哲学社会科学版）</w:t>
                  </w:r>
                  <w:r>
                    <w:rPr/>
                    <w:t>11.</w:t>
                  </w:r>
                  <w:r>
                    <w:rPr/>
                    <w:t>云南社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青海民族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西北民族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满族研究</w:t>
                  </w:r>
                  <w:r>
                    <w:rPr/>
                    <w:t>15.</w:t>
                  </w:r>
                  <w:r>
                    <w:rPr/>
                    <w:t>中南民族学院学报</w:t>
                  </w:r>
                  <w:r>
                    <w:rPr/>
                    <w:t>.</w:t>
                  </w:r>
                  <w:r>
                    <w:rPr/>
                    <w:t>人文社会科学版（改名为：中南民族大学学报</w:t>
                  </w:r>
                  <w:r>
                    <w:rPr/>
                    <w:t>.</w:t>
                  </w:r>
                  <w:r>
                    <w:rPr/>
                    <w:t>人文社会科学版）</w:t>
                  </w:r>
                  <w:r>
                    <w:rPr/>
                    <w:t>16.</w:t>
                  </w:r>
                  <w:r>
                    <w:rPr/>
                    <w:t>内蒙古社会科学</w:t>
                  </w:r>
                  <w:r>
                    <w:rPr/>
                    <w:t>17.</w:t>
                  </w:r>
                  <w:r>
                    <w:rPr/>
                    <w:t>西北民族学院学报</w:t>
                  </w:r>
                  <w:r>
                    <w:rPr/>
                    <w:t>.</w:t>
                  </w:r>
                  <w:r>
                    <w:rPr/>
                    <w:t>哲学社会科学版（改名为：西北民族大学学报</w:t>
                  </w:r>
                  <w:r>
                    <w:rPr/>
                    <w:t>.</w:t>
                  </w:r>
                  <w:r>
                    <w:rPr/>
                    <w:t>哲学社会科学版）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D1</w:t>
                  </w:r>
                  <w:r>
                    <w:rPr/>
                    <w:t>，</w:t>
                  </w:r>
                  <w:r>
                    <w:rPr/>
                    <w:t>3</w:t>
                  </w:r>
                  <w:r>
                    <w:rPr/>
                    <w:t>，</w:t>
                  </w:r>
                  <w:r>
                    <w:rPr/>
                    <w:t>5</w:t>
                  </w:r>
                  <w:r>
                    <w:rPr/>
                    <w:t>国际政治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世界经济与政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2. </w:t>
                  </w:r>
                  <w:r>
                    <w:rPr/>
                    <w:t>现代国际关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3. </w:t>
                  </w:r>
                  <w:r>
                    <w:rPr/>
                    <w:t>当代世界与社会主义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欧洲（改名为：欧洲研究）</w:t>
                  </w:r>
                  <w:r>
                    <w:rPr/>
                    <w:t>5.  </w:t>
                  </w:r>
                  <w:r>
                    <w:rPr/>
                    <w:t>国际问题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6. </w:t>
                  </w:r>
                  <w:r>
                    <w:rPr/>
                    <w:t>当代亚太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国外理论动态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8. </w:t>
                  </w:r>
                  <w:r>
                    <w:rPr/>
                    <w:t>美国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当代世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0. </w:t>
                  </w:r>
                  <w:r>
                    <w:rPr/>
                    <w:t>西亚非洲 </w:t>
                  </w:r>
                  <w:r>
                    <w:rPr/>
                    <w:t>11.</w:t>
                  </w:r>
                  <w:r>
                    <w:rPr/>
                    <w:t>东欧中亚研究（改名为：俄罗斯中亚东欧研究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国际展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国际论坛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国际观察 </w:t>
                  </w:r>
                  <w:r>
                    <w:rPr/>
                    <w:t>15.</w:t>
                  </w:r>
                  <w:r>
                    <w:rPr/>
                    <w:t>当代世界社会主义问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和平与发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拉丁美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日本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东南亚研究 </w:t>
                  </w:r>
                  <w:r>
                    <w:rPr/>
                    <w:t>20.</w:t>
                  </w:r>
                  <w:r>
                    <w:rPr/>
                    <w:t>国外社会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D2,4,6 </w:t>
                  </w:r>
                  <w:r>
                    <w:rPr/>
                    <w:t>中国政治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政治学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2. </w:t>
                  </w:r>
                  <w:r>
                    <w:rPr/>
                    <w:t>求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3. </w:t>
                  </w:r>
                  <w:r>
                    <w:rPr/>
                    <w:t>中国行政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4. </w:t>
                  </w:r>
                  <w:r>
                    <w:rPr/>
                    <w:t>马克思主义与现实 </w:t>
                  </w:r>
                  <w:r>
                    <w:rPr/>
                    <w:t xml:space="preserve">5. </w:t>
                  </w:r>
                  <w:r>
                    <w:rPr/>
                    <w:t>瞭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社会主义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7. </w:t>
                  </w:r>
                  <w:r>
                    <w:rPr/>
                    <w:t>教学与研究</w:t>
                  </w:r>
                  <w:r>
                    <w:rPr/>
                    <w:t>(</w:t>
                  </w:r>
                  <w:r>
                    <w:rPr/>
                    <w:t>北京</w:t>
                  </w:r>
                  <w:r>
                    <w:rPr/>
                    <w:t>) 8.</w:t>
                  </w:r>
                  <w:r>
                    <w:rPr/>
                    <w:t>毛泽东思想研究 </w:t>
                  </w:r>
                  <w:r>
                    <w:rPr/>
                    <w:t>9.</w:t>
                  </w:r>
                  <w:r>
                    <w:rPr/>
                    <w:t>党的文献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马克思主义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青年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国青年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探索 </w:t>
                  </w:r>
                  <w:r>
                    <w:rPr/>
                    <w:t>14.</w:t>
                  </w:r>
                  <w:r>
                    <w:rPr/>
                    <w:t>党建研究</w:t>
                  </w:r>
                  <w:r>
                    <w:rPr/>
                    <w:t>(</w:t>
                  </w:r>
                  <w:r>
                    <w:rPr/>
                    <w:t>北京</w:t>
                  </w:r>
                  <w:r>
                    <w:rPr/>
                    <w:t>) 15.</w:t>
                  </w:r>
                  <w:r>
                    <w:rPr/>
                    <w:t>中共党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学习与探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中国党政干部论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社会科学研究  </w:t>
                  </w:r>
                  <w:r>
                    <w:rPr/>
                    <w:t>19.</w:t>
                  </w:r>
                  <w:r>
                    <w:rPr/>
                    <w:t>理论前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理论探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21. </w:t>
                  </w:r>
                  <w:r>
                    <w:rPr/>
                    <w:t>新视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中共中央党校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求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理论与改革 </w:t>
                  </w:r>
                  <w:r>
                    <w:rPr/>
                    <w:t>25.</w:t>
                  </w:r>
                  <w:r>
                    <w:rPr/>
                    <w:t>科学社会主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毛泽东邓小平理论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中国特色社会主义研究 </w:t>
                  </w:r>
                  <w:r>
                    <w:rPr/>
                    <w:t>28.</w:t>
                  </w:r>
                  <w:r>
                    <w:rPr/>
                    <w:t>工会理论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9.</w:t>
                  </w:r>
                  <w:r>
                    <w:rPr/>
                    <w:t>中共福建省委党校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0.</w:t>
                  </w:r>
                  <w:r>
                    <w:rPr/>
                    <w:t>北京行政学院学报 </w:t>
                  </w:r>
                  <w:r>
                    <w:rPr/>
                    <w:t>31.</w:t>
                  </w:r>
                  <w:r>
                    <w:rPr/>
                    <w:t>云南行政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2.</w:t>
                  </w:r>
                  <w:r>
                    <w:rPr/>
                    <w:t>理论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3.</w:t>
                  </w:r>
                  <w:r>
                    <w:rPr/>
                    <w:t>中国青年政治学院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4.</w:t>
                  </w:r>
                  <w:r>
                    <w:rPr/>
                    <w:t>妇女研究论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5.</w:t>
                  </w:r>
                  <w:r>
                    <w:rPr/>
                    <w:t>党政论坛 </w:t>
                  </w:r>
                  <w:r>
                    <w:rPr/>
                    <w:t>36.</w:t>
                  </w:r>
                  <w:r>
                    <w:rPr/>
                    <w:t>理论导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7.</w:t>
                  </w:r>
                  <w:r>
                    <w:rPr/>
                    <w:t>中央社会主义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8.</w:t>
                  </w:r>
                  <w:r>
                    <w:rPr/>
                    <w:t>理论探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39. </w:t>
                  </w:r>
                  <w:r>
                    <w:rPr/>
                    <w:t>半月谈 </w:t>
                  </w:r>
                  <w:r>
                    <w:rPr/>
                    <w:t>40.</w:t>
                  </w:r>
                  <w:r>
                    <w:rPr/>
                    <w:t>学校党建与思想教育</w:t>
                  </w:r>
                  <w:r>
                    <w:rPr/>
                    <w:t xml:space="preserve">41. </w:t>
                  </w:r>
                  <w:r>
                    <w:rPr/>
                    <w:t>中国青年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2.</w:t>
                  </w:r>
                  <w:r>
                    <w:rPr/>
                    <w:t>公安大学学报（改名为：中国人民公安大学学报）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D9 </w:t>
                  </w:r>
                  <w:r>
                    <w:rPr/>
                    <w:t>法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法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法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法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法学评论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外法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现代法学 </w:t>
                  </w:r>
                  <w:r>
                    <w:rPr/>
                    <w:t>7.</w:t>
                  </w:r>
                  <w:r>
                    <w:rPr/>
                    <w:t>法商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法律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9. </w:t>
                  </w:r>
                  <w:r>
                    <w:rPr/>
                    <w:t>法学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0. </w:t>
                  </w:r>
                  <w:r>
                    <w:rPr/>
                    <w:t>政法论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人民检察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2. </w:t>
                  </w:r>
                  <w:r>
                    <w:rPr/>
                    <w:t>河北法学 </w:t>
                  </w:r>
                  <w:r>
                    <w:rPr/>
                    <w:t>13.</w:t>
                  </w:r>
                  <w:r>
                    <w:rPr/>
                    <w:t>法制与社会发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政治与法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环境法律评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比较法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法学杂志 </w:t>
                  </w:r>
                  <w:r>
                    <w:rPr/>
                    <w:t>18.</w:t>
                  </w:r>
                  <w:r>
                    <w:rPr/>
                    <w:t>当代法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人民司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法律适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法学论坛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E </w:t>
                  </w:r>
                  <w:r>
                    <w:rPr/>
                    <w:t>军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10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军事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军事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国防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政工导刊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军事史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军事历史研究 </w:t>
                  </w:r>
                  <w:r>
                    <w:rPr/>
                    <w:t>7.</w:t>
                  </w:r>
                  <w:r>
                    <w:rPr/>
                    <w:t>世界军事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8. </w:t>
                  </w:r>
                  <w:r>
                    <w:rPr/>
                    <w:t>军队政工理论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南京政治学院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/>
              <w:t>第二编　　经 </w:t>
            </w:r>
            <w:r>
              <w:rPr>
                <w:rFonts w:eastAsia="Arial"/>
              </w:rPr>
              <w:t xml:space="preserve"> </w:t>
            </w:r>
            <w:r>
              <w:rPr/>
              <w:t>济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3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8655"/>
            </w:tblGrid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br/>
                    <w:t xml:space="preserve">F </w:t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综合性经济科学</w:t>
                  </w:r>
                  <w:r>
                    <w:rPr>
                      <w:rFonts w:ascii="Arial" w:hAnsi="Arial" w:cs="Arial" w:eastAsia="Arial"/>
                      <w:color w:val="5E5E5E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管理世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经济学动态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改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经济学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世界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7. </w:t>
                  </w:r>
                  <w:r>
                    <w:rPr/>
                    <w:t>财贸经济 </w:t>
                  </w:r>
                  <w:r>
                    <w:rPr/>
                    <w:t>8.</w:t>
                  </w:r>
                  <w:r>
                    <w:rPr/>
                    <w:t>财经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经济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宏观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财经问题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经济评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当代财经 </w:t>
                  </w:r>
                  <w:r>
                    <w:rPr/>
                    <w:t>14.</w:t>
                  </w:r>
                  <w:r>
                    <w:rPr/>
                    <w:t>当代经济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经济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当代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经济理论与经济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南开经济研究 </w:t>
                  </w:r>
                  <w:r>
                    <w:rPr/>
                    <w:t>19.</w:t>
                  </w:r>
                  <w:r>
                    <w:rPr/>
                    <w:t>经济问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经济问题探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现代财经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上海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财经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国际经济评论 </w:t>
                  </w:r>
                  <w:r>
                    <w:rPr/>
                    <w:t>25.</w:t>
                  </w:r>
                  <w:r>
                    <w:rPr/>
                    <w:t>外国经济与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经济社会体制比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经济纵横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中国经济问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9.</w:t>
                  </w:r>
                  <w:r>
                    <w:rPr/>
                    <w:t>经济与管理研究 </w:t>
                  </w:r>
                  <w:r>
                    <w:rPr/>
                    <w:t>30.</w:t>
                  </w:r>
                  <w:r>
                    <w:rPr/>
                    <w:t>中国经济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1.</w:t>
                  </w:r>
                  <w:r>
                    <w:rPr/>
                    <w:t>经济经纬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2.</w:t>
                  </w:r>
                  <w:r>
                    <w:rPr/>
                    <w:t>福建论坛</w:t>
                  </w:r>
                  <w:r>
                    <w:rPr/>
                    <w:t>.</w:t>
                  </w:r>
                  <w:r>
                    <w:rPr/>
                    <w:t>经济社会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 </w:t>
                  </w:r>
                  <w:r>
                    <w:rPr/>
                    <w:t>33.</w:t>
                  </w:r>
                  <w:r>
                    <w:rPr/>
                    <w:t>中南财经大学学报</w:t>
                  </w:r>
                  <w:r>
                    <w:rPr/>
                    <w:t>(</w:t>
                  </w:r>
                  <w:r>
                    <w:rPr/>
                    <w:t>改名为</w:t>
                  </w:r>
                  <w:r>
                    <w:rPr/>
                    <w:t>:</w:t>
                  </w:r>
                  <w:r>
                    <w:rPr/>
                    <w:t>中南财经政法大学学报</w:t>
                  </w:r>
                  <w:r>
                    <w:rPr/>
                    <w:t>)  34.</w:t>
                  </w:r>
                  <w:r>
                    <w:rPr/>
                    <w:t>生产力研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F11 </w:t>
                  </w:r>
                  <w:r>
                    <w:rPr/>
                    <w:t>世界经济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世界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世界经济与政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世界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4. </w:t>
                  </w:r>
                  <w:r>
                    <w:rPr/>
                    <w:t>国际经济评论</w:t>
                  </w:r>
                  <w:r>
                    <w:rPr/>
                    <w:t>5.</w:t>
                  </w:r>
                  <w:r>
                    <w:rPr/>
                    <w:t>外国经济与管理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国际贸易问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国际贸易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当代亚太 </w:t>
                  </w:r>
                  <w:r>
                    <w:rPr/>
                    <w:t>9.</w:t>
                  </w:r>
                  <w:r>
                    <w:rPr/>
                    <w:t>亚太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世界经济与政治论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现代国际关系 </w:t>
                  </w:r>
                  <w:r>
                    <w:rPr/>
                    <w:t>12.</w:t>
                  </w:r>
                  <w:r>
                    <w:rPr/>
                    <w:t>东欧中亚研究</w:t>
                  </w:r>
                  <w:r>
                    <w:rPr/>
                    <w:t>(</w:t>
                  </w:r>
                  <w:r>
                    <w:rPr/>
                    <w:t>改名为</w:t>
                  </w:r>
                  <w:r>
                    <w:rPr/>
                    <w:t>:</w:t>
                  </w:r>
                  <w:r>
                    <w:rPr/>
                    <w:t>俄罗斯中亚东欧研究</w:t>
                  </w:r>
                  <w:r>
                    <w:rPr/>
                    <w:t>) 13.</w:t>
                  </w:r>
                  <w:r>
                    <w:rPr/>
                    <w:t>世界经济文汇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F12,2(</w:t>
                  </w:r>
                  <w:r>
                    <w:rPr/>
                    <w:t>除</w:t>
                  </w:r>
                  <w:r>
                    <w:rPr/>
                    <w:t xml:space="preserve">F23,27) </w:t>
                  </w:r>
                  <w:r>
                    <w:rPr/>
                    <w:t>中国经济</w:t>
                  </w:r>
                  <w:r>
                    <w:rPr/>
                    <w:t>,</w:t>
                  </w:r>
                  <w:r>
                    <w:rPr/>
                    <w:t>经济计划与管理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改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数量经济技术经济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上海经济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国人力资源开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经济体制改革 </w:t>
                  </w:r>
                  <w:r>
                    <w:rPr/>
                    <w:t xml:space="preserve">6. </w:t>
                  </w:r>
                  <w:r>
                    <w:rPr/>
                    <w:t>中国经济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特区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开放导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南方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宏观经济调控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国改革 </w:t>
                  </w:r>
                  <w:r>
                    <w:rPr/>
                    <w:t>12.</w:t>
                  </w:r>
                  <w:r>
                    <w:rPr/>
                    <w:t>中国劳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城市发展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城市问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国际经济合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改革与战略 </w:t>
                  </w:r>
                  <w:r>
                    <w:rPr/>
                    <w:t>17.</w:t>
                  </w:r>
                  <w:r>
                    <w:rPr/>
                    <w:t>中国流通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中国物资流通（改名为：中国物流与采购）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F23 </w:t>
                  </w:r>
                  <w:r>
                    <w:rPr/>
                    <w:t>会计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会计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审计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财会月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财务与会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财会通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审计与经济研究 </w:t>
                  </w:r>
                  <w:r>
                    <w:rPr/>
                    <w:t>7.</w:t>
                  </w:r>
                  <w:r>
                    <w:rPr/>
                    <w:t>中国审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农业会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广西会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国会计电算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财会研究（兰州） </w:t>
                  </w:r>
                  <w:r>
                    <w:rPr/>
                    <w:t>12.</w:t>
                  </w:r>
                  <w:r>
                    <w:rPr/>
                    <w:t>事业财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财经理论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4. </w:t>
                  </w:r>
                  <w:r>
                    <w:rPr/>
                    <w:t>会计之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F3 </w:t>
                  </w:r>
                  <w:r>
                    <w:rPr/>
                    <w:t>农业经济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１</w:t>
                  </w:r>
                  <w:r>
                    <w:rPr/>
                    <w:t>.</w:t>
                  </w:r>
                  <w:r>
                    <w:rPr/>
                    <w:t>中国农村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农业经济问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农村观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农业现代化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农业技术经济 </w:t>
                  </w:r>
                  <w:r>
                    <w:rPr/>
                    <w:t>6.</w:t>
                  </w:r>
                  <w:r>
                    <w:rPr/>
                    <w:t>林业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土地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林业经济问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生态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农业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调研世界 </w:t>
                  </w:r>
                  <w:r>
                    <w:rPr/>
                    <w:t>12.</w:t>
                  </w:r>
                  <w:r>
                    <w:rPr/>
                    <w:t>乡镇企业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农垦经济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农村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乡镇经济 </w:t>
                  </w:r>
                  <w:r>
                    <w:rPr/>
                    <w:t>16.</w:t>
                  </w:r>
                  <w:r>
                    <w:rPr/>
                    <w:t>中国乡镇企业会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农村合作经济经营管理（改名为：农村经营管理） </w:t>
                  </w:r>
                  <w:r>
                    <w:rPr/>
                    <w:t>18.</w:t>
                  </w:r>
                  <w:r>
                    <w:rPr/>
                    <w:t>世界农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农村经济导刊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F4/6</w:t>
                  </w:r>
                  <w:r>
                    <w:rPr/>
                    <w:t>工业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(</w:t>
                  </w:r>
                  <w:r>
                    <w:rPr/>
                    <w:t>含</w:t>
                  </w:r>
                  <w:r>
                    <w:rPr/>
                    <w:t xml:space="preserve">F27)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工业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管理世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经济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改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外国经济与管理 </w:t>
                  </w:r>
                  <w:r>
                    <w:rPr/>
                    <w:t>7.</w:t>
                  </w:r>
                  <w:r>
                    <w:rPr/>
                    <w:t>经济问题探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经济理论与经济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企业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企业经济（南昌） </w:t>
                  </w:r>
                  <w:r>
                    <w:rPr/>
                    <w:t>11.</w:t>
                  </w:r>
                  <w:r>
                    <w:rPr/>
                    <w:t>汽车与配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国建材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煤炭经济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中国电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建筑经济 </w:t>
                  </w:r>
                  <w:r>
                    <w:rPr/>
                    <w:t>16.</w:t>
                  </w:r>
                  <w:r>
                    <w:rPr/>
                    <w:t>中国地质矿产经济（改名为：中国国土资源经济）</w:t>
                  </w:r>
                  <w:r>
                    <w:rPr/>
                    <w:t>17.</w:t>
                  </w:r>
                  <w:r>
                    <w:rPr/>
                    <w:t>企业活力 </w:t>
                  </w:r>
                  <w:r>
                    <w:rPr/>
                    <w:t>18.</w:t>
                  </w:r>
                  <w:r>
                    <w:rPr/>
                    <w:t>上海企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集团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管理现代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经营与管理 </w:t>
                  </w:r>
                  <w:r>
                    <w:rPr/>
                    <w:t>22.</w:t>
                  </w:r>
                  <w:r>
                    <w:rPr/>
                    <w:t>国有资产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企业家（改名为：财智文摘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工业技术经济 </w:t>
                  </w:r>
                  <w:r>
                    <w:rPr/>
                    <w:t>25.</w:t>
                  </w:r>
                  <w:r>
                    <w:rPr/>
                    <w:t>电力需求侧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铁道经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交通企业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旅游学刊 </w:t>
                  </w:r>
                  <w:r>
                    <w:rPr/>
                    <w:t>29.</w:t>
                  </w:r>
                  <w:r>
                    <w:rPr/>
                    <w:t>邮电企业管理（改名为：通信企业管理）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F7 </w:t>
                  </w:r>
                  <w:r>
                    <w:rPr/>
                    <w:t>贸易经济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国际贸易问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商业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国际贸易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商业经济与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财贸经济 </w:t>
                  </w:r>
                  <w:r>
                    <w:rPr/>
                    <w:t>6.</w:t>
                  </w:r>
                  <w:r>
                    <w:rPr/>
                    <w:t>北京工商大学学报</w:t>
                  </w:r>
                  <w:r>
                    <w:rPr/>
                    <w:t>.</w:t>
                  </w:r>
                  <w:r>
                    <w:rPr/>
                    <w:t>社会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消费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国际经贸探索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商业时代 </w:t>
                  </w:r>
                  <w:r>
                    <w:rPr/>
                    <w:t>10.</w:t>
                  </w:r>
                  <w:r>
                    <w:rPr/>
                    <w:t>国际经济合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国际商务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价格理论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商贸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商场现代化 </w:t>
                  </w:r>
                  <w:r>
                    <w:rPr/>
                    <w:t>15.</w:t>
                  </w:r>
                  <w:r>
                    <w:rPr/>
                    <w:t>江苏商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销售与市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商业经济文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中国物价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中国市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财贸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价格月刊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F81 </w:t>
                  </w:r>
                  <w:r>
                    <w:rPr/>
                    <w:t>财政</w:t>
                  </w:r>
                  <w:r>
                    <w:rPr/>
                    <w:t>.</w:t>
                  </w:r>
                  <w:r>
                    <w:rPr/>
                    <w:t>国家财政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税务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财政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税务与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央财经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财贸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财政 </w:t>
                  </w:r>
                  <w:r>
                    <w:rPr/>
                    <w:t>7.</w:t>
                  </w:r>
                  <w:r>
                    <w:rPr/>
                    <w:t>中国财经信息资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财经问题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涉外税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财经论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财经研究 </w:t>
                  </w:r>
                  <w:r>
                    <w:rPr/>
                    <w:t>12.</w:t>
                  </w:r>
                  <w:r>
                    <w:rPr/>
                    <w:t>中国税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当代财经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财经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江西财税与会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财会研究（兰州）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F82/83/84 </w:t>
                  </w:r>
                  <w:r>
                    <w:rPr/>
                    <w:t>货币</w:t>
                  </w:r>
                  <w:r>
                    <w:rPr/>
                    <w:t>/</w:t>
                  </w:r>
                  <w:r>
                    <w:rPr/>
                    <w:t>金融、银行</w:t>
                  </w:r>
                  <w:r>
                    <w:rPr/>
                    <w:t>/</w:t>
                  </w:r>
                  <w:r>
                    <w:rPr/>
                    <w:t>保限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金融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国际金融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证券市场导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投资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金融论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保险研究 </w:t>
                  </w:r>
                  <w:r>
                    <w:rPr/>
                    <w:t>7.</w:t>
                  </w:r>
                  <w:r>
                    <w:rPr/>
                    <w:t>金融理论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上海金融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财经理论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金融与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浙江金融 </w:t>
                  </w:r>
                  <w:r>
                    <w:rPr/>
                    <w:t>12.</w:t>
                  </w:r>
                  <w:r>
                    <w:rPr/>
                    <w:t>武汉金融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金融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西南金融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南方金融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现代金融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农村金融研究 </w:t>
                  </w:r>
                  <w:r>
                    <w:rPr/>
                    <w:t>18.</w:t>
                  </w:r>
                  <w:r>
                    <w:rPr/>
                    <w:t>国际金融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银行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/>
              <w:t>第三编     </w:t>
            </w:r>
            <w:r>
              <w:rPr>
                <w:rFonts w:eastAsia="Arial"/>
              </w:rPr>
              <w:t xml:space="preserve"> </w:t>
            </w:r>
            <w:r>
              <w:rPr/>
              <w:t>文化、教育、历史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8700"/>
            </w:tblGrid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br/>
                    <w:t xml:space="preserve">G20 </w:t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信息与传播</w:t>
                  </w:r>
                  <w:r>
                    <w:rPr>
                      <w:rFonts w:ascii="Arial" w:hAnsi="Arial" w:cs="Arial" w:eastAsia="Arial"/>
                      <w:color w:val="5E5E5E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现代传播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当代传播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G21</w:t>
                  </w:r>
                  <w:r>
                    <w:rPr/>
                    <w:t>新闻学、新闻事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国际新闻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新闻记者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新闻通讯（改名为：传媒观察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新闻与传播研究 </w:t>
                  </w:r>
                  <w:r>
                    <w:rPr/>
                    <w:t>5.</w:t>
                  </w:r>
                  <w:r>
                    <w:rPr/>
                    <w:t>中国记者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新闻战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新闻与写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新闻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新闻爱好者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新闻大学 </w:t>
                  </w:r>
                  <w:r>
                    <w:rPr/>
                    <w:t>11.</w:t>
                  </w:r>
                  <w:r>
                    <w:rPr/>
                    <w:t>新闻知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新闻实践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G22</w:t>
                  </w:r>
                  <w:r>
                    <w:rPr/>
                    <w:t>广播、电视事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广播电视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电视研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G23</w:t>
                  </w:r>
                  <w:r>
                    <w:rPr/>
                    <w:t>出版事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编辑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科技期刊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出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编辑之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出版发行研究 </w:t>
                  </w:r>
                  <w:r>
                    <w:rPr/>
                    <w:t>6.</w:t>
                  </w:r>
                  <w:r>
                    <w:rPr/>
                    <w:t>编辑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出版广角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读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国图书评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科技与出版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25,35 </w:t>
                  </w:r>
                  <w:r>
                    <w:rPr/>
                    <w:t>图书馆学</w:t>
                  </w:r>
                  <w:r>
                    <w:rPr/>
                    <w:t>,</w:t>
                  </w:r>
                  <w:r>
                    <w:rPr/>
                    <w:t>情报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１</w:t>
                  </w:r>
                  <w:r>
                    <w:rPr/>
                    <w:t>.</w:t>
                  </w:r>
                  <w:r>
                    <w:rPr/>
                    <w:t>中国图书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图书情报工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大学图书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情报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图书馆杂志 </w:t>
                  </w:r>
                  <w:r>
                    <w:rPr/>
                    <w:t>6.</w:t>
                  </w:r>
                  <w:r>
                    <w:rPr/>
                    <w:t>情报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图书馆建设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图书馆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情报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图书馆论坛  </w:t>
                  </w:r>
                  <w:r>
                    <w:rPr/>
                    <w:t>11.</w:t>
                  </w:r>
                  <w:r>
                    <w:rPr/>
                    <w:t>现代图书情报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情报资料工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情报理论与实践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图书馆工作与研究 </w:t>
                  </w:r>
                  <w:r>
                    <w:rPr/>
                    <w:t>15.</w:t>
                  </w:r>
                  <w:r>
                    <w:rPr/>
                    <w:t>图书馆理论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图书情报知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现代情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27 </w:t>
                  </w:r>
                  <w:r>
                    <w:rPr/>
                    <w:t>档案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档案学通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档案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档案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档案与建设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浙江档案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档案管理 </w:t>
                  </w:r>
                  <w:r>
                    <w:rPr/>
                    <w:t>7.</w:t>
                  </w:r>
                  <w:r>
                    <w:rPr/>
                    <w:t>兰台世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山西档案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档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北京档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上海档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四川档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湖南档案</w:t>
                  </w:r>
                  <w:r>
                    <w:rPr/>
                    <w:t>(</w:t>
                  </w:r>
                  <w:r>
                    <w:rPr/>
                    <w:t>改名为</w:t>
                  </w:r>
                  <w:r>
                    <w:rPr/>
                    <w:t>:</w:t>
                  </w:r>
                  <w:r>
                    <w:rPr/>
                    <w:t>档案时空</w:t>
                  </w:r>
                  <w:r>
                    <w:rPr/>
                    <w:t xml:space="preserve">)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3 </w:t>
                  </w:r>
                  <w:r>
                    <w:rPr/>
                    <w:t>科学</w:t>
                  </w:r>
                  <w:r>
                    <w:rPr/>
                    <w:t>,</w:t>
                  </w:r>
                  <w:r>
                    <w:rPr/>
                    <w:t>科学研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自然辩证法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科研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科学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科学学与科学技术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科技论坛  </w:t>
                  </w:r>
                  <w:r>
                    <w:rPr/>
                    <w:t>6.</w:t>
                  </w:r>
                  <w:r>
                    <w:rPr/>
                    <w:t>中国软科学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自然辩证法通讯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科学管理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研究与发展管理 </w:t>
                  </w:r>
                  <w:r>
                    <w:rPr/>
                    <w:t>10.</w:t>
                  </w:r>
                  <w:r>
                    <w:rPr/>
                    <w:t>科技进步与对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科学新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科技管理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科学对社会的影响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4 </w:t>
                  </w:r>
                  <w:r>
                    <w:rPr/>
                    <w:t>综合性教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教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教育理论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3. </w:t>
                  </w:r>
                  <w:r>
                    <w:rPr/>
                    <w:t>比较教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全球教育展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教育评论 </w:t>
                  </w:r>
                  <w:r>
                    <w:rPr/>
                    <w:t>6.</w:t>
                  </w:r>
                  <w:r>
                    <w:rPr/>
                    <w:t>中国教育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外国教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人民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教学与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教育探索 </w:t>
                  </w:r>
                  <w:r>
                    <w:rPr/>
                    <w:t>11.</w:t>
                  </w:r>
                  <w:r>
                    <w:rPr/>
                    <w:t>教育与经济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教育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江西教育科研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辽宁教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教育导刊 </w:t>
                  </w:r>
                  <w:r>
                    <w:rPr/>
                    <w:t>16.</w:t>
                  </w:r>
                  <w:r>
                    <w:rPr/>
                    <w:t>上海教育科研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山东教育科研（改名为：当代教育科学）</w:t>
                  </w:r>
                  <w:r>
                    <w:rPr/>
                    <w:t>18.</w:t>
                  </w:r>
                  <w:r>
                    <w:rPr/>
                    <w:t>教育研究与实验 </w:t>
                  </w:r>
                  <w:r>
                    <w:rPr/>
                    <w:t>19.</w:t>
                  </w:r>
                  <w:r>
                    <w:rPr/>
                    <w:t>华东师范大学学报</w:t>
                  </w:r>
                  <w:r>
                    <w:rPr/>
                    <w:t>.</w:t>
                  </w:r>
                  <w:r>
                    <w:rPr/>
                    <w:t>教育科学版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61 </w:t>
                  </w:r>
                  <w:r>
                    <w:rPr/>
                    <w:t>学前教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学前教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幼儿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学前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早期教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62/63 </w:t>
                  </w:r>
                  <w:r>
                    <w:rPr/>
                    <w:t>初等</w:t>
                  </w:r>
                  <w:r>
                    <w:rPr/>
                    <w:t>/</w:t>
                  </w:r>
                  <w:r>
                    <w:rPr/>
                    <w:t>中等教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课程、教材、教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小学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语文教学通讯（分初中刊和高中刊）</w:t>
                  </w:r>
                  <w:r>
                    <w:rPr/>
                    <w:t>4.</w:t>
                  </w:r>
                  <w:r>
                    <w:rPr/>
                    <w:t>学科教育 </w:t>
                  </w:r>
                  <w:r>
                    <w:rPr/>
                    <w:t>5.</w:t>
                  </w:r>
                  <w:r>
                    <w:rPr/>
                    <w:t>外国中小学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历史教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上海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小学教师培训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小学语文教学 </w:t>
                  </w:r>
                  <w:r>
                    <w:rPr/>
                    <w:t>10.</w:t>
                  </w:r>
                  <w:r>
                    <w:rPr/>
                    <w:t>小学教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思想政治课教学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天津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学化学教学参考 </w:t>
                  </w:r>
                  <w:r>
                    <w:rPr/>
                    <w:t>14.</w:t>
                  </w:r>
                  <w:r>
                    <w:rPr/>
                    <w:t>中学地理教学参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中学数学教学参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英语辅导（与疯狂英语合并为：英语辅导、疯狂英语）</w:t>
                  </w:r>
                  <w:r>
                    <w:rPr/>
                    <w:t>17.</w:t>
                  </w:r>
                  <w:r>
                    <w:rPr/>
                    <w:t>中小学外语教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数学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中学物理</w:t>
                  </w:r>
                  <w:r>
                    <w:rPr/>
                    <w:t>.</w:t>
                  </w:r>
                  <w:r>
                    <w:rPr/>
                    <w:t>高中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生物学教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64 </w:t>
                  </w:r>
                  <w:r>
                    <w:rPr/>
                    <w:t>高等教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高等教育研究</w:t>
                  </w:r>
                  <w:r>
                    <w:rPr/>
                    <w:t>(</w:t>
                  </w:r>
                  <w:r>
                    <w:rPr/>
                    <w:t>武汉</w:t>
                  </w:r>
                  <w:r>
                    <w:rPr/>
                    <w:t xml:space="preserve">)  2. </w:t>
                  </w:r>
                  <w:r>
                    <w:rPr/>
                    <w:t>教育发展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高等教育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学位与研究生教育 </w:t>
                  </w:r>
                  <w:r>
                    <w:rPr/>
                    <w:t>5.</w:t>
                  </w:r>
                  <w:r>
                    <w:rPr/>
                    <w:t>中国高教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江苏高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高等师范教育研究（改名为：教师教育研究）</w:t>
                  </w:r>
                  <w:r>
                    <w:rPr/>
                    <w:t>8.</w:t>
                  </w:r>
                  <w:r>
                    <w:rPr/>
                    <w:t>清华大学教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高等工程教育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黑龙江高教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现代大学教育 </w:t>
                  </w:r>
                  <w:r>
                    <w:rPr/>
                    <w:t>12.</w:t>
                  </w:r>
                  <w:r>
                    <w:rPr/>
                    <w:t>高校理论战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高教探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北京大学教育评论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71/79 </w:t>
                  </w:r>
                  <w:r>
                    <w:rPr/>
                    <w:t>各类教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成人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教育与职业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职业技术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国电化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远程教育 </w:t>
                  </w:r>
                  <w:r>
                    <w:rPr/>
                    <w:t>6.</w:t>
                  </w:r>
                  <w:r>
                    <w:rPr/>
                    <w:t>电化教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成人教育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特殊教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北京成人教育（改名为：中小学信息技术教育） </w:t>
                  </w:r>
                  <w:r>
                    <w:rPr/>
                    <w:t>10.</w:t>
                  </w:r>
                  <w:r>
                    <w:rPr/>
                    <w:t>父母必读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继续教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G8 </w:t>
                  </w:r>
                  <w:r>
                    <w:rPr/>
                    <w:t>体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体育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北京体育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武汉体育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体育与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成都体育学院学报 </w:t>
                  </w:r>
                  <w:r>
                    <w:rPr/>
                    <w:br/>
                    <w:t>6.</w:t>
                  </w:r>
                  <w:r>
                    <w:rPr/>
                    <w:t>体育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体育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8. </w:t>
                  </w:r>
                  <w:r>
                    <w:rPr/>
                    <w:t>上海体育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体育文化导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西安体育学院学报 </w:t>
                  </w:r>
                  <w:r>
                    <w:rPr/>
                    <w:br/>
                    <w:t>11.</w:t>
                  </w:r>
                  <w:r>
                    <w:rPr/>
                    <w:t>天津体育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广州体育学院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山东体育学院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H0/2 </w:t>
                  </w:r>
                  <w:r>
                    <w:rPr/>
                    <w:t>语言学</w:t>
                  </w:r>
                  <w:r>
                    <w:rPr/>
                    <w:t>/</w:t>
                  </w:r>
                  <w:r>
                    <w:rPr/>
                    <w:t>汉语</w:t>
                  </w:r>
                  <w:r>
                    <w:rPr/>
                    <w:t>/</w:t>
                  </w:r>
                  <w:r>
                    <w:rPr/>
                    <w:t>中国少数民族语言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语文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语言教学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民族语文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语言文字应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汉语学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语言研究 </w:t>
                  </w:r>
                  <w:r>
                    <w:rPr/>
                    <w:t>7.</w:t>
                  </w:r>
                  <w:r>
                    <w:rPr/>
                    <w:t>中国翻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世界汉语教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古汉语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方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当代语言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语文研究 </w:t>
                  </w:r>
                  <w:r>
                    <w:rPr/>
                    <w:t>13.</w:t>
                  </w:r>
                  <w:r>
                    <w:rPr/>
                    <w:t>语文建设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修辞学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语言与翻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上海科技翻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中国科技翻译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H3/9 </w:t>
                  </w:r>
                  <w:r>
                    <w:rPr/>
                    <w:t>外国语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外语教学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外国语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外语与外语教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外语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现代外语 </w:t>
                  </w:r>
                  <w:r>
                    <w:rPr/>
                    <w:t>6.</w:t>
                  </w:r>
                  <w:r>
                    <w:rPr/>
                    <w:t>解放军外国语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外语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外语教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外语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四川外语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国俄语教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I1</w:t>
                  </w:r>
                  <w:r>
                    <w:rPr/>
                    <w:t>，</w:t>
                  </w:r>
                  <w:r>
                    <w:rPr/>
                    <w:t xml:space="preserve">I3/7 </w:t>
                  </w:r>
                  <w:r>
                    <w:rPr/>
                    <w:t>世界文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外国文学评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外国文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国外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外国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俄罗斯文艺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当代外国文学 </w:t>
                  </w:r>
                  <w:r>
                    <w:rPr/>
                    <w:t>7.</w:t>
                  </w:r>
                  <w:r>
                    <w:rPr/>
                    <w:t>世界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译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I20 </w:t>
                  </w:r>
                  <w:r>
                    <w:rPr/>
                    <w:t>文学理论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文学评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文艺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文学遗产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文艺理论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鲁迅研究月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当代作家评论 </w:t>
                  </w:r>
                  <w:r>
                    <w:rPr/>
                    <w:t>7.</w:t>
                  </w:r>
                  <w:r>
                    <w:rPr/>
                    <w:t>文艺争鸣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现代文学研究丛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小说评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新文学史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国比较文学 </w:t>
                  </w:r>
                  <w:r>
                    <w:rPr/>
                    <w:t>12.</w:t>
                  </w:r>
                  <w:r>
                    <w:rPr/>
                    <w:t>明清小说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文艺理论与批评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文艺评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红楼梦学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南方文坛 </w:t>
                  </w:r>
                  <w:r>
                    <w:rPr/>
                    <w:t>17.</w:t>
                  </w:r>
                  <w:r>
                    <w:rPr/>
                    <w:t>中国文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名作欣赏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I21/29 </w:t>
                  </w:r>
                  <w:r>
                    <w:rPr/>
                    <w:t>文学作品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人民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收获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十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当代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上海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作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钟山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清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山花 </w:t>
                  </w:r>
                  <w:r>
                    <w:rPr/>
                    <w:t>10.</w:t>
                  </w:r>
                  <w:r>
                    <w:rPr/>
                    <w:t>北京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解放军文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时代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青年文学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长江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长城</w:t>
                  </w:r>
                  <w:r>
                    <w:rPr/>
                    <w:t>16.</w:t>
                  </w:r>
                  <w:r>
                    <w:rPr/>
                    <w:t>天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大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作家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散文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民族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山东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诗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花城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J </w:t>
                  </w:r>
                  <w:r>
                    <w:rPr/>
                    <w:t>综合性艺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文艺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艺术百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民族艺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J2,3,5 </w:t>
                  </w:r>
                  <w:r>
                    <w:rPr/>
                    <w:t>绘画</w:t>
                  </w:r>
                  <w:r>
                    <w:rPr/>
                    <w:t>,</w:t>
                  </w:r>
                  <w:r>
                    <w:rPr/>
                    <w:t>书法</w:t>
                  </w:r>
                  <w:r>
                    <w:rPr/>
                    <w:t>,</w:t>
                  </w:r>
                  <w:r>
                    <w:rPr/>
                    <w:t>工艺美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美术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美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美术观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装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书法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美术</w:t>
                  </w:r>
                  <w:r>
                    <w:rPr/>
                    <w:t>&amp;</w:t>
                  </w:r>
                  <w:r>
                    <w:rPr/>
                    <w:t>设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世界美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书法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J4 </w:t>
                  </w:r>
                  <w:r>
                    <w:rPr/>
                    <w:t>摄影艺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大众摄影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摄影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J6 </w:t>
                  </w:r>
                  <w:r>
                    <w:rPr/>
                    <w:t>音乐类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音乐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音乐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音乐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央音乐学院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人民音乐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黄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音乐艺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J7 </w:t>
                  </w:r>
                  <w:r>
                    <w:rPr/>
                    <w:t>舞蹈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舞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北京舞蹈学院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J8 </w:t>
                  </w:r>
                  <w:r>
                    <w:rPr/>
                    <w:t>戏剧艺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戏剧艺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戏剧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戏剧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剧本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戏曲艺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戏剧文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京剧</w:t>
                  </w:r>
                  <w:r>
                    <w:rPr/>
                    <w:t>8.</w:t>
                  </w:r>
                  <w:r>
                    <w:rPr/>
                    <w:t>四川戏剧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上海戏剧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J9 </w:t>
                  </w:r>
                  <w:r>
                    <w:rPr/>
                    <w:t>电影</w:t>
                  </w:r>
                  <w:r>
                    <w:rPr/>
                    <w:t>,</w:t>
                  </w:r>
                  <w:r>
                    <w:rPr/>
                    <w:t>电视艺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电影艺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当代电影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世界电影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国电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北京电影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电影文学 </w:t>
                  </w:r>
                  <w:r>
                    <w:rPr/>
                    <w:t>7.</w:t>
                  </w:r>
                  <w:r>
                    <w:rPr/>
                    <w:t>电影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电影评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电影新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当代电视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K </w:t>
                  </w:r>
                  <w:r>
                    <w:rPr/>
                    <w:t>历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历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世界历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史学月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国史研究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近代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共党史研究 </w:t>
                  </w:r>
                  <w:r>
                    <w:rPr/>
                    <w:t>7.</w:t>
                  </w:r>
                  <w:r>
                    <w:rPr/>
                    <w:t>史学理论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文化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文史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清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当代中国史研究 </w:t>
                  </w:r>
                  <w:r>
                    <w:rPr/>
                    <w:t>12.</w:t>
                  </w:r>
                  <w:r>
                    <w:rPr/>
                    <w:t>抗日战争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史学集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中国史研究动态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中华文化论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民国档案 </w:t>
                  </w:r>
                  <w:r>
                    <w:rPr/>
                    <w:t>17.</w:t>
                  </w:r>
                  <w:r>
                    <w:rPr/>
                    <w:t>安徽史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历史档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史学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史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中国边疆史地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西域研究 </w:t>
                  </w:r>
                  <w:r>
                    <w:rPr/>
                    <w:t>23.</w:t>
                  </w:r>
                  <w:r>
                    <w:rPr/>
                    <w:t>中国农史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文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K85 </w:t>
                  </w:r>
                  <w:r>
                    <w:rPr/>
                    <w:t>文物考古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文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考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考古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考古与文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东南文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农业考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原文物 </w:t>
                  </w:r>
                  <w:r>
                    <w:rPr/>
                    <w:t>8.</w:t>
                  </w:r>
                  <w:r>
                    <w:rPr/>
                    <w:t>北方文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华夏考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江汉考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敦煌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故宫博物院院刊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/>
              <w:t>第四编   </w:t>
            </w:r>
            <w:r>
              <w:rPr>
                <w:rFonts w:eastAsia="Arial"/>
              </w:rPr>
              <w:t xml:space="preserve"> </w:t>
            </w:r>
            <w:r>
              <w:rPr/>
              <w:t>自然科学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"/>
              <w:gridCol w:w="9419"/>
            </w:tblGrid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br/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Ｎ</w:t>
                  </w: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t>/Q,</w:t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Ｔ</w:t>
                  </w: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t xml:space="preserve">/X </w:t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综合性科学技术</w:t>
                  </w:r>
                  <w:r>
                    <w:rPr>
                      <w:rFonts w:ascii="Arial" w:hAnsi="Arial" w:cs="Arial" w:eastAsia="Arial"/>
                      <w:color w:val="5E5E5E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１</w:t>
                  </w:r>
                  <w:r>
                    <w:rPr/>
                    <w:t>.</w:t>
                  </w:r>
                  <w:r>
                    <w:rPr/>
                    <w:t>科学通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２</w:t>
                  </w:r>
                  <w:r>
                    <w:rPr/>
                    <w:t>.</w:t>
                  </w:r>
                  <w:r>
                    <w:rPr/>
                    <w:t>中国科学</w:t>
                  </w:r>
                  <w:r>
                    <w:rPr/>
                    <w:t>.</w:t>
                  </w:r>
                  <w:r>
                    <w:rPr/>
                    <w:t>Ａ辑</w:t>
                  </w:r>
                  <w:r>
                    <w:rPr/>
                    <w:t>,</w:t>
                  </w:r>
                  <w:r>
                    <w:rPr/>
                    <w:t>数学</w:t>
                  </w:r>
                  <w:r>
                    <w:rPr/>
                    <w:t>,</w:t>
                  </w:r>
                  <w:r>
                    <w:rPr/>
                    <w:t>物理学</w:t>
                  </w:r>
                  <w:r>
                    <w:rPr/>
                    <w:t>,</w:t>
                  </w:r>
                  <w:r>
                    <w:rPr/>
                    <w:t>天文学</w:t>
                  </w:r>
                  <w:r>
                    <w:rPr/>
                    <w:t>(</w:t>
                  </w:r>
                  <w:r>
                    <w:rPr/>
                    <w:t>分成</w:t>
                  </w:r>
                  <w:r>
                    <w:rPr/>
                    <w:t>:</w:t>
                  </w:r>
                  <w:r>
                    <w:rPr/>
                    <w:t>中国科学</w:t>
                  </w:r>
                  <w:r>
                    <w:rPr/>
                    <w:t>.A</w:t>
                  </w:r>
                  <w:r>
                    <w:rPr/>
                    <w:t>辑，数学和中国科学</w:t>
                  </w:r>
                  <w:r>
                    <w:rPr/>
                    <w:t>.G</w:t>
                  </w:r>
                  <w:r>
                    <w:rPr/>
                    <w:t>辑，物理学、天文学</w:t>
                  </w:r>
                  <w:r>
                    <w:rPr/>
                    <w:t xml:space="preserve">)  </w:t>
                  </w:r>
                  <w:r>
                    <w:rPr/>
                    <w:t>３</w:t>
                  </w:r>
                  <w:r>
                    <w:rPr/>
                    <w:t>.</w:t>
                  </w:r>
                  <w:r>
                    <w:rPr/>
                    <w:t>清华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４</w:t>
                  </w:r>
                  <w:r>
                    <w:rPr/>
                    <w:t>.</w:t>
                  </w:r>
                  <w:r>
                    <w:rPr/>
                    <w:t>华中科技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５</w:t>
                  </w:r>
                  <w:r>
                    <w:rPr/>
                    <w:t>.</w:t>
                  </w:r>
                  <w:r>
                    <w:rPr/>
                    <w:t>上海交通大学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６</w:t>
                  </w:r>
                  <w:r>
                    <w:rPr/>
                    <w:t>.</w:t>
                  </w:r>
                  <w:r>
                    <w:rPr/>
                    <w:t>北京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７</w:t>
                  </w:r>
                  <w:r>
                    <w:rPr/>
                    <w:t>.</w:t>
                  </w:r>
                  <w:r>
                    <w:rPr/>
                    <w:t>中山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８</w:t>
                  </w:r>
                  <w:r>
                    <w:rPr/>
                    <w:t>.</w:t>
                  </w:r>
                  <w:r>
                    <w:rPr/>
                    <w:t>中国科学</w:t>
                  </w:r>
                  <w:r>
                    <w:rPr/>
                    <w:t>.</w:t>
                  </w:r>
                  <w:r>
                    <w:rPr/>
                    <w:t>Ｄ辑</w:t>
                  </w:r>
                  <w:r>
                    <w:rPr/>
                    <w:t>,</w:t>
                  </w:r>
                  <w:r>
                    <w:rPr/>
                    <w:t>地球科学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９</w:t>
                  </w:r>
                  <w:r>
                    <w:rPr/>
                    <w:t>.</w:t>
                  </w:r>
                  <w:r>
                    <w:rPr/>
                    <w:t>南京大学学报</w:t>
                  </w:r>
                  <w:r>
                    <w:rPr/>
                    <w:t>.</w:t>
                  </w:r>
                  <w:r>
                    <w:rPr/>
                    <w:t>自然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国科学</w:t>
                  </w:r>
                  <w:r>
                    <w:rPr/>
                    <w:t>.E</w:t>
                  </w:r>
                  <w:r>
                    <w:rPr/>
                    <w:t>辑，技术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国防科技大学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哈尔滨工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西安交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大连理工大学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北京师范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天津大学学报</w:t>
                  </w:r>
                  <w:r>
                    <w:rPr/>
                    <w:t>.</w:t>
                  </w:r>
                  <w:r>
                    <w:rPr/>
                    <w:t>自然科学与工程技术版（改名为：天津大学学报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厦门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复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东北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四川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华东理工大学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中南工业大学学报</w:t>
                  </w:r>
                  <w:r>
                    <w:rPr/>
                    <w:t>.</w:t>
                  </w:r>
                  <w:r>
                    <w:rPr/>
                    <w:t>自然科学版（改名为：中南大学学报</w:t>
                  </w:r>
                  <w:r>
                    <w:rPr/>
                    <w:t>.</w:t>
                  </w:r>
                  <w:r>
                    <w:rPr/>
                    <w:t>自然科学版）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武汉大学学报</w:t>
                  </w:r>
                  <w:r>
                    <w:rPr/>
                    <w:t>.</w:t>
                  </w:r>
                  <w:r>
                    <w:rPr/>
                    <w:t>理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同济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北京理工大学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华南理工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四川大学学报</w:t>
                  </w:r>
                  <w:r>
                    <w:rPr/>
                    <w:t>.</w:t>
                  </w:r>
                  <w:r>
                    <w:rPr/>
                    <w:t>工程科学版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兰州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9.</w:t>
                  </w:r>
                  <w:r>
                    <w:rPr/>
                    <w:t>自然科学进展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0.</w:t>
                  </w:r>
                  <w:r>
                    <w:rPr/>
                    <w:t>吉林大学自然科学学报（改名为：吉林大学学报</w:t>
                  </w:r>
                  <w:r>
                    <w:rPr/>
                    <w:t>.</w:t>
                  </w:r>
                  <w:r>
                    <w:rPr/>
                    <w:t>理学版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1.</w:t>
                  </w:r>
                  <w:r>
                    <w:rPr/>
                    <w:t>湖南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32.</w:t>
                  </w:r>
                  <w:r>
                    <w:rPr/>
                    <w:t>浙江大学学报</w:t>
                  </w:r>
                  <w:r>
                    <w:rPr/>
                    <w:t>.</w:t>
                  </w:r>
                  <w:r>
                    <w:rPr/>
                    <w:t>工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3.</w:t>
                  </w:r>
                  <w:r>
                    <w:rPr/>
                    <w:t>武汉大学学报</w:t>
                  </w:r>
                  <w:r>
                    <w:rPr/>
                    <w:t>.</w:t>
                  </w:r>
                  <w:r>
                    <w:rPr/>
                    <w:t>工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4.</w:t>
                  </w:r>
                  <w:r>
                    <w:rPr/>
                    <w:t>华中师范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35.</w:t>
                  </w:r>
                  <w:r>
                    <w:rPr/>
                    <w:t>南开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6.</w:t>
                  </w:r>
                  <w:r>
                    <w:rPr/>
                    <w:t>浙江大学学报</w:t>
                  </w:r>
                  <w:r>
                    <w:rPr/>
                    <w:t>.</w:t>
                  </w:r>
                  <w:r>
                    <w:rPr/>
                    <w:t>理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7.</w:t>
                  </w:r>
                  <w:r>
                    <w:rPr/>
                    <w:t>高技术通讯 </w:t>
                  </w:r>
                  <w:r>
                    <w:rPr/>
                    <w:t>38.</w:t>
                  </w:r>
                  <w:r>
                    <w:rPr/>
                    <w:t>中国科学技术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9.</w:t>
                  </w:r>
                  <w:r>
                    <w:rPr/>
                    <w:t>云南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0.</w:t>
                  </w:r>
                  <w:r>
                    <w:rPr/>
                    <w:t>北京工业大学学报 </w:t>
                  </w:r>
                  <w:r>
                    <w:rPr/>
                    <w:t>41.</w:t>
                  </w:r>
                  <w:r>
                    <w:rPr/>
                    <w:t>陕西师范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2.</w:t>
                  </w:r>
                  <w:r>
                    <w:rPr/>
                    <w:t>应用科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3.</w:t>
                  </w:r>
                  <w:r>
                    <w:rPr/>
                    <w:t>上海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44.</w:t>
                  </w:r>
                  <w:r>
                    <w:rPr/>
                    <w:t>内蒙古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5.</w:t>
                  </w:r>
                  <w:r>
                    <w:rPr/>
                    <w:t>西北工业大学学报 </w:t>
                  </w:r>
                  <w:r>
                    <w:rPr/>
                    <w:t>46.</w:t>
                  </w:r>
                  <w:r>
                    <w:rPr/>
                    <w:t>山东大学学报</w:t>
                  </w:r>
                  <w:r>
                    <w:rPr/>
                    <w:t>.</w:t>
                  </w:r>
                  <w:r>
                    <w:rPr/>
                    <w:t>自然科学版（改名为：山东大学学报</w:t>
                  </w:r>
                  <w:r>
                    <w:rPr/>
                    <w:t>.</w:t>
                  </w:r>
                  <w:r>
                    <w:rPr/>
                    <w:t>理学版） </w:t>
                  </w:r>
                  <w:r>
                    <w:rPr/>
                    <w:t>47.</w:t>
                  </w:r>
                  <w:r>
                    <w:rPr/>
                    <w:t>西北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8.</w:t>
                  </w:r>
                  <w:r>
                    <w:rPr/>
                    <w:t>山西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49.</w:t>
                  </w:r>
                  <w:r>
                    <w:rPr/>
                    <w:t>北京化工大学学报（改名为：北京化工大学学报</w:t>
                  </w:r>
                  <w:r>
                    <w:rPr/>
                    <w:t>.</w:t>
                  </w:r>
                  <w:r>
                    <w:rPr/>
                    <w:t>自然科学版） </w:t>
                  </w:r>
                  <w:r>
                    <w:rPr/>
                    <w:t>50.</w:t>
                  </w:r>
                  <w:r>
                    <w:rPr/>
                    <w:t>华东师范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1.</w:t>
                  </w:r>
                  <w:r>
                    <w:rPr/>
                    <w:t>东北师大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52.</w:t>
                  </w:r>
                  <w:r>
                    <w:rPr/>
                    <w:t>重庆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3.</w:t>
                  </w:r>
                  <w:r>
                    <w:rPr/>
                    <w:t>暨南大学学报</w:t>
                  </w:r>
                  <w:r>
                    <w:rPr/>
                    <w:t>.</w:t>
                  </w:r>
                  <w:r>
                    <w:rPr/>
                    <w:t>自然科学与医学版 </w:t>
                  </w:r>
                  <w:r>
                    <w:rPr/>
                    <w:t>54.</w:t>
                  </w:r>
                  <w:r>
                    <w:rPr/>
                    <w:t>福州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5.</w:t>
                  </w:r>
                  <w:r>
                    <w:rPr/>
                    <w:t>东南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6.</w:t>
                  </w:r>
                  <w:r>
                    <w:rPr/>
                    <w:t>北方交通大学学报 </w:t>
                  </w:r>
                  <w:r>
                    <w:rPr/>
                    <w:t>57.</w:t>
                  </w:r>
                  <w:r>
                    <w:rPr/>
                    <w:t>宁夏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8.</w:t>
                  </w:r>
                  <w:r>
                    <w:rPr/>
                    <w:t>河北师范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59.</w:t>
                  </w:r>
                  <w:r>
                    <w:rPr/>
                    <w:t>四川师范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0.</w:t>
                  </w:r>
                  <w:r>
                    <w:rPr/>
                    <w:t>湖南师范大学自然科学学报 </w:t>
                  </w:r>
                  <w:r>
                    <w:rPr/>
                    <w:t>61.</w:t>
                  </w:r>
                  <w:r>
                    <w:rPr/>
                    <w:t>湖北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2.</w:t>
                  </w:r>
                  <w:r>
                    <w:rPr/>
                    <w:t>河北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63.</w:t>
                  </w:r>
                  <w:r>
                    <w:rPr/>
                    <w:t>深圳大学学报</w:t>
                  </w:r>
                  <w:r>
                    <w:rPr/>
                    <w:t>.</w:t>
                  </w:r>
                  <w:r>
                    <w:rPr/>
                    <w:t>理工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4.</w:t>
                  </w:r>
                  <w:r>
                    <w:rPr/>
                    <w:t>河南师范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65.</w:t>
                  </w:r>
                  <w:r>
                    <w:rPr/>
                    <w:t>空军工程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6.</w:t>
                  </w:r>
                  <w:r>
                    <w:rPr/>
                    <w:t>南京师大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67.</w:t>
                  </w:r>
                  <w:r>
                    <w:rPr/>
                    <w:t>海军工程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8.</w:t>
                  </w:r>
                  <w:r>
                    <w:rPr/>
                    <w:t>南京理工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69.</w:t>
                  </w:r>
                  <w:r>
                    <w:rPr/>
                    <w:t>信阳师范学院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0.</w:t>
                  </w:r>
                  <w:r>
                    <w:rPr/>
                    <w:t>湘潭大学自然科学学报 </w:t>
                  </w:r>
                  <w:r>
                    <w:rPr/>
                    <w:t>71.</w:t>
                  </w:r>
                  <w:r>
                    <w:rPr/>
                    <w:t>辽宁师范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2.</w:t>
                  </w:r>
                  <w:r>
                    <w:rPr/>
                    <w:t>太原理工大学学报 </w:t>
                  </w:r>
                  <w:r>
                    <w:rPr/>
                    <w:t>73.</w:t>
                  </w:r>
                  <w:r>
                    <w:rPr/>
                    <w:t>广西师范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4.</w:t>
                  </w:r>
                  <w:r>
                    <w:rPr/>
                    <w:t>安徽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75.</w:t>
                  </w:r>
                  <w:r>
                    <w:rPr/>
                    <w:t>中国学术期刊文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6.</w:t>
                  </w:r>
                  <w:r>
                    <w:rPr/>
                    <w:t>黑龙江大学自然科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7.</w:t>
                  </w:r>
                  <w:r>
                    <w:rPr/>
                    <w:t>河南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78.</w:t>
                  </w:r>
                  <w:r>
                    <w:rPr/>
                    <w:t>华侨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9.</w:t>
                  </w:r>
                  <w:r>
                    <w:rPr/>
                    <w:t>福建师范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80.</w:t>
                  </w:r>
                  <w:r>
                    <w:rPr/>
                    <w:t>江西师范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1.</w:t>
                  </w:r>
                  <w:r>
                    <w:rPr/>
                    <w:t>吉林工业大学自然科学学报</w:t>
                  </w:r>
                  <w:r>
                    <w:rPr/>
                    <w:t>(</w:t>
                  </w:r>
                  <w:r>
                    <w:rPr/>
                    <w:t>改名为</w:t>
                  </w:r>
                  <w:r>
                    <w:rPr/>
                    <w:t>:</w:t>
                  </w:r>
                  <w:r>
                    <w:rPr/>
                    <w:t>吉林大学学报</w:t>
                  </w:r>
                  <w:r>
                    <w:rPr/>
                    <w:t>.</w:t>
                  </w:r>
                  <w:r>
                    <w:rPr/>
                    <w:t>工学版</w:t>
                  </w:r>
                  <w:r>
                    <w:rPr/>
                    <w:t>) 82.</w:t>
                  </w:r>
                  <w:r>
                    <w:rPr/>
                    <w:t>南昌大学学报</w:t>
                  </w:r>
                  <w:r>
                    <w:rPr/>
                    <w:t>.</w:t>
                  </w:r>
                  <w:r>
                    <w:rPr/>
                    <w:t>理科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3.</w:t>
                  </w:r>
                  <w:r>
                    <w:rPr/>
                    <w:t>西南师范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84.</w:t>
                  </w:r>
                  <w:r>
                    <w:rPr/>
                    <w:t>武汉理工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5.</w:t>
                  </w:r>
                  <w:r>
                    <w:rPr/>
                    <w:t>上海理工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6.</w:t>
                  </w:r>
                  <w:r>
                    <w:rPr/>
                    <w:t>合肥工业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87.</w:t>
                  </w:r>
                  <w:r>
                    <w:rPr/>
                    <w:t>甘肃工业大学学报</w:t>
                  </w:r>
                  <w:r>
                    <w:rPr/>
                    <w:t>(</w:t>
                  </w:r>
                  <w:r>
                    <w:rPr/>
                    <w:t>改名为</w:t>
                  </w:r>
                  <w:r>
                    <w:rPr/>
                    <w:t>:</w:t>
                  </w:r>
                  <w:r>
                    <w:rPr/>
                    <w:t>兰州理工大学学报</w:t>
                  </w:r>
                  <w:r>
                    <w:rPr/>
                    <w:t>) 88.</w:t>
                  </w:r>
                  <w:r>
                    <w:rPr/>
                    <w:t>桂林工学院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N </w:t>
                  </w:r>
                  <w:r>
                    <w:rPr/>
                    <w:t>自然科学总论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系统工程理论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系统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系统工程与电子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系统工程学报 </w:t>
                  </w:r>
                  <w:r>
                    <w:rPr/>
                    <w:t>5.</w:t>
                  </w:r>
                  <w:r>
                    <w:rPr/>
                    <w:t>系统工程理论方法应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自然辩证法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管理科学学报 </w:t>
                  </w:r>
                  <w:r>
                    <w:rPr/>
                    <w:t>9.</w:t>
                  </w:r>
                  <w:r>
                    <w:rPr/>
                    <w:t>自然科学史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自然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科学技术与辩证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国科学基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科技史料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O1 </w:t>
                  </w:r>
                  <w:r>
                    <w:rPr/>
                    <w:t>数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数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数学年刊</w:t>
                  </w:r>
                  <w:r>
                    <w:rPr/>
                    <w:t>.A</w:t>
                  </w:r>
                  <w:r>
                    <w:rPr/>
                    <w:t>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应用数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计算数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数学进展 </w:t>
                  </w:r>
                  <w:r>
                    <w:rPr/>
                    <w:t>6.</w:t>
                  </w:r>
                  <w:r>
                    <w:rPr/>
                    <w:t>数学研究与评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系统科学与数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数学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应用概率统计 </w:t>
                  </w:r>
                  <w:r>
                    <w:rPr/>
                    <w:t>10.</w:t>
                  </w:r>
                  <w:r>
                    <w:rPr/>
                    <w:t>工程数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应用数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数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高校应用数学学报</w:t>
                  </w:r>
                  <w:r>
                    <w:rPr/>
                    <w:t>.A</w:t>
                  </w:r>
                  <w:r>
                    <w:rPr/>
                    <w:t>辑 </w:t>
                  </w:r>
                  <w:r>
                    <w:rPr/>
                    <w:t>14.</w:t>
                  </w:r>
                  <w:r>
                    <w:rPr/>
                    <w:t>模糊系统与数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高等学校计算数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数学季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工科数学（改名为：大学数学） </w:t>
                  </w:r>
                  <w:r>
                    <w:rPr/>
                    <w:t>18.</w:t>
                  </w:r>
                  <w:r>
                    <w:rPr/>
                    <w:t>数学的实践与认识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纯粹数学与应用数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运筹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数学教育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O3 </w:t>
                  </w:r>
                  <w:r>
                    <w:rPr/>
                    <w:t>力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力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应用数学和力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计算力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力学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固体力学学报 </w:t>
                  </w:r>
                  <w:r>
                    <w:rPr/>
                    <w:t>6.</w:t>
                  </w:r>
                  <w:r>
                    <w:rPr/>
                    <w:t>力学与实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应用力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工程力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爆炸与冲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空气动力学学报 </w:t>
                  </w:r>
                  <w:r>
                    <w:rPr/>
                    <w:t>11.</w:t>
                  </w:r>
                  <w:r>
                    <w:rPr/>
                    <w:t>实验力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工程热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振动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力学季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振动与冲击 </w:t>
                  </w:r>
                  <w:r>
                    <w:rPr/>
                    <w:t>16.</w:t>
                  </w:r>
                  <w:r>
                    <w:rPr/>
                    <w:t>水动力学研究与进展</w:t>
                  </w:r>
                  <w:r>
                    <w:rPr/>
                    <w:t>.A</w:t>
                  </w:r>
                  <w:r>
                    <w:rPr/>
                    <w:t>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般空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机械强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O4 </w:t>
                  </w:r>
                  <w:r>
                    <w:rPr/>
                    <w:t>物理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光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高能物理与核物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光子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激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物理  </w:t>
                  </w:r>
                  <w:r>
                    <w:rPr/>
                    <w:t>7.</w:t>
                  </w:r>
                  <w:r>
                    <w:rPr/>
                    <w:t>原子与分子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半导体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光谱学与光谱分析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强激光与粒子束 </w:t>
                  </w:r>
                  <w:r>
                    <w:rPr/>
                    <w:t>11.</w:t>
                  </w:r>
                  <w:r>
                    <w:rPr/>
                    <w:t>量子电子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物理学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声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红外与毫米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发光学报 </w:t>
                  </w:r>
                  <w:r>
                    <w:rPr/>
                    <w:t>16.</w:t>
                  </w:r>
                  <w:r>
                    <w:rPr/>
                    <w:t>核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大学物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金属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低温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无机材料学报 </w:t>
                  </w:r>
                  <w:r>
                    <w:rPr/>
                    <w:t>21.</w:t>
                  </w:r>
                  <w:r>
                    <w:rPr/>
                    <w:t>高压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材料研究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波谱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量子光学学报 </w:t>
                  </w:r>
                  <w:r>
                    <w:rPr/>
                    <w:t>25.</w:t>
                  </w:r>
                  <w:r>
                    <w:rPr/>
                    <w:t>化学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计算物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人工晶体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光学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9.</w:t>
                  </w:r>
                  <w:r>
                    <w:rPr/>
                    <w:t>原子核物理评论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O6 </w:t>
                  </w:r>
                  <w:r>
                    <w:rPr/>
                    <w:t>化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高等学校化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分析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化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化学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科学</w:t>
                  </w:r>
                  <w:r>
                    <w:rPr/>
                    <w:t>.B</w:t>
                  </w:r>
                  <w:r>
                    <w:rPr/>
                    <w:t>辑</w:t>
                  </w:r>
                  <w:r>
                    <w:rPr/>
                    <w:t>,</w:t>
                  </w:r>
                  <w:r>
                    <w:rPr/>
                    <w:t>化学 </w:t>
                  </w:r>
                  <w:r>
                    <w:rPr/>
                    <w:t>6.</w:t>
                  </w:r>
                  <w:r>
                    <w:rPr/>
                    <w:t>物理化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光谱学与光谱分析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催化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理化检验</w:t>
                  </w:r>
                  <w:r>
                    <w:rPr/>
                    <w:t>.</w:t>
                  </w:r>
                  <w:r>
                    <w:rPr/>
                    <w:t>化学分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应用化学 </w:t>
                  </w:r>
                  <w:r>
                    <w:rPr/>
                    <w:t>11.</w:t>
                  </w:r>
                  <w:r>
                    <w:rPr/>
                    <w:t>高分子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有机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无机化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分析实验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色谱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冶金分析 </w:t>
                  </w:r>
                  <w:r>
                    <w:rPr/>
                    <w:t>17.</w:t>
                  </w:r>
                  <w:r>
                    <w:rPr/>
                    <w:t>分子催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分析测试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化学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计算机与应用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化学试剂 </w:t>
                  </w:r>
                  <w:r>
                    <w:rPr/>
                    <w:t>22.</w:t>
                  </w:r>
                  <w:r>
                    <w:rPr/>
                    <w:t>结构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化学研究与应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化学进展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P1 </w:t>
                  </w:r>
                  <w:r>
                    <w:rPr/>
                    <w:t>天文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天文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天文学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云南天文台台刊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P2 </w:t>
                  </w:r>
                  <w:r>
                    <w:rPr/>
                    <w:t>测绘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测绘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武汉大学学报</w:t>
                  </w:r>
                  <w:r>
                    <w:rPr/>
                    <w:t>.</w:t>
                  </w:r>
                  <w:r>
                    <w:rPr/>
                    <w:t>信息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测绘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地图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遥感学报 </w:t>
                  </w:r>
                  <w:r>
                    <w:rPr/>
                    <w:t>6.</w:t>
                  </w:r>
                  <w:r>
                    <w:rPr/>
                    <w:t>地壳形变与地震（改名为：大地测量与地球动力学）</w:t>
                  </w:r>
                  <w:r>
                    <w:rPr/>
                    <w:t>7.</w:t>
                  </w:r>
                  <w:r>
                    <w:rPr/>
                    <w:t>测绘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测绘学院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P3 </w:t>
                  </w:r>
                  <w:r>
                    <w:rPr/>
                    <w:t>地球物理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地球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地震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地震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地震地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地震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空间科学学报 </w:t>
                  </w:r>
                  <w:r>
                    <w:rPr/>
                    <w:t>7.</w:t>
                  </w:r>
                  <w:r>
                    <w:rPr/>
                    <w:t>地震工程与工程振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西北地震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地震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地球物理学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水文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P4 </w:t>
                  </w:r>
                  <w:r>
                    <w:rPr/>
                    <w:t>大气科学</w:t>
                  </w:r>
                  <w:r>
                    <w:rPr/>
                    <w:t>(</w:t>
                  </w:r>
                  <w:r>
                    <w:rPr/>
                    <w:t>气象学</w:t>
                  </w:r>
                  <w:r>
                    <w:rPr/>
                    <w:t xml:space="preserve">)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气象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大气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高原气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气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应用气象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南京气象学院学报 </w:t>
                  </w:r>
                  <w:r>
                    <w:rPr/>
                    <w:t>7.</w:t>
                  </w:r>
                  <w:r>
                    <w:rPr/>
                    <w:t>热带气象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气候与环境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气象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P5 </w:t>
                  </w:r>
                  <w:r>
                    <w:rPr/>
                    <w:t>地质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地质论评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地质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地球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地学前缘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岩石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沉积学报 </w:t>
                  </w:r>
                  <w:r>
                    <w:rPr/>
                    <w:t>7.</w:t>
                  </w:r>
                  <w:r>
                    <w:rPr/>
                    <w:t>地球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矿床地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地质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第四纪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地球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矿物学报 </w:t>
                  </w:r>
                  <w:r>
                    <w:rPr/>
                    <w:t>13.</w:t>
                  </w:r>
                  <w:r>
                    <w:rPr/>
                    <w:t>地质地球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地质科技情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地质与勘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现代地质 </w:t>
                  </w:r>
                  <w:r>
                    <w:rPr/>
                    <w:t>17.</w:t>
                  </w:r>
                  <w:r>
                    <w:rPr/>
                    <w:t>成都理工学院学报（改名为：成都理工大学学报：自然科学版）</w:t>
                  </w:r>
                  <w:r>
                    <w:rPr/>
                    <w:t>18.</w:t>
                  </w:r>
                  <w:r>
                    <w:rPr/>
                    <w:t>地球科学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中国区域地质（并入：中国地质）</w:t>
                  </w:r>
                  <w:r>
                    <w:rPr/>
                    <w:t>20.</w:t>
                  </w:r>
                  <w:r>
                    <w:rPr/>
                    <w:t>高校地质学报 </w:t>
                  </w:r>
                  <w:r>
                    <w:rPr/>
                    <w:t>21.</w:t>
                  </w:r>
                  <w:r>
                    <w:rPr/>
                    <w:t>长春科技大学学报（改名为：吉林大学学报</w:t>
                  </w:r>
                  <w:r>
                    <w:rPr/>
                    <w:t>.</w:t>
                  </w:r>
                  <w:r>
                    <w:rPr/>
                    <w:t>地球科学版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地层学杂志 </w:t>
                  </w:r>
                  <w:r>
                    <w:rPr/>
                    <w:t>23.</w:t>
                  </w:r>
                  <w:r>
                    <w:rPr/>
                    <w:t>古生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矿物岩石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大地构造与成矿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岩石矿物学杂志 </w:t>
                  </w:r>
                  <w:r>
                    <w:rPr/>
                    <w:t>27.</w:t>
                  </w:r>
                  <w:r>
                    <w:rPr/>
                    <w:t>水文地质工程地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中国岩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P7 </w:t>
                  </w:r>
                  <w:r>
                    <w:rPr/>
                    <w:t>海洋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海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海洋与湖沼 </w:t>
                  </w:r>
                  <w:r>
                    <w:rPr/>
                    <w:t>3.</w:t>
                  </w:r>
                  <w:r>
                    <w:rPr/>
                    <w:t>青岛海洋大学学报</w:t>
                  </w:r>
                  <w:r>
                    <w:rPr/>
                    <w:t>.</w:t>
                  </w:r>
                  <w:r>
                    <w:rPr/>
                    <w:t>自然科学版（改名为：中国海洋大学学报</w:t>
                  </w:r>
                  <w:r>
                    <w:rPr/>
                    <w:t>.</w:t>
                  </w:r>
                  <w:r>
                    <w:rPr/>
                    <w:t>自然科学版） </w:t>
                  </w:r>
                  <w:r>
                    <w:rPr/>
                    <w:t>4.</w:t>
                  </w:r>
                  <w:r>
                    <w:rPr/>
                    <w:t>海洋地质与第四纪地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热带海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海洋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海洋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海洋科学 </w:t>
                  </w:r>
                  <w:r>
                    <w:rPr/>
                    <w:t>9.</w:t>
                  </w:r>
                  <w:r>
                    <w:rPr/>
                    <w:t>台湾海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黄渤海海洋（改名为：海洋科学进展）</w:t>
                  </w:r>
                  <w:r>
                    <w:rPr/>
                    <w:t>11.</w:t>
                  </w:r>
                  <w:r>
                    <w:rPr/>
                    <w:t>东海海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海洋湖沼通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K9,P9 </w:t>
                  </w:r>
                  <w:r>
                    <w:rPr/>
                    <w:t>地理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地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经济地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地理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地理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人文地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沙漠  </w:t>
                  </w:r>
                  <w:r>
                    <w:rPr/>
                    <w:t>7.</w:t>
                  </w:r>
                  <w:r>
                    <w:rPr/>
                    <w:t>干旱区地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历史地理论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地域研究与开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冰川冻土 </w:t>
                  </w:r>
                  <w:r>
                    <w:rPr/>
                    <w:t>11.</w:t>
                  </w:r>
                  <w:r>
                    <w:rPr/>
                    <w:t>干旱区资源与环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自然资源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地理学与国土研究（改名为：地理与地理信息科学）</w:t>
                  </w:r>
                  <w:r>
                    <w:rPr/>
                    <w:t>14.</w:t>
                  </w:r>
                  <w:r>
                    <w:rPr/>
                    <w:t>资源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山地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湖泊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地理科学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长江流域资源与环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干旱区研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Q</w:t>
                  </w:r>
                  <w:r>
                    <w:rPr/>
                    <w:t>综合性生物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生态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生物化学与生物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遗传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国生物化学与分子生物学报 </w:t>
                  </w:r>
                  <w:r>
                    <w:rPr/>
                    <w:t>5.</w:t>
                  </w:r>
                  <w:r>
                    <w:rPr/>
                    <w:t>生物化学与生物物理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微生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生物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遗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生物工程学报 </w:t>
                  </w:r>
                  <w:r>
                    <w:rPr/>
                    <w:t>10.</w:t>
                  </w:r>
                  <w:r>
                    <w:rPr/>
                    <w:t>应用生态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生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国科学</w:t>
                  </w:r>
                  <w:r>
                    <w:rPr/>
                    <w:t>.C</w:t>
                  </w:r>
                  <w:r>
                    <w:rPr/>
                    <w:t>辑，生命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古生物学报 </w:t>
                  </w:r>
                  <w:r>
                    <w:rPr/>
                    <w:t>14.</w:t>
                  </w:r>
                  <w:r>
                    <w:rPr/>
                    <w:t>微生物学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水生生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菌物系统</w:t>
                  </w:r>
                  <w:r>
                    <w:rPr/>
                    <w:t>(</w:t>
                  </w:r>
                  <w:r>
                    <w:rPr/>
                    <w:t>改名为</w:t>
                  </w:r>
                  <w:r>
                    <w:rPr/>
                    <w:t>:</w:t>
                  </w:r>
                  <w:r>
                    <w:rPr/>
                    <w:t>菌物学报</w:t>
                  </w:r>
                  <w:r>
                    <w:rPr/>
                    <w:t>) 17.</w:t>
                  </w:r>
                  <w:r>
                    <w:rPr/>
                    <w:t>生物多样性 </w:t>
                  </w:r>
                  <w:r>
                    <w:rPr/>
                    <w:t>18.</w:t>
                  </w:r>
                  <w:r>
                    <w:rPr/>
                    <w:t>生物工程进展</w:t>
                  </w:r>
                  <w:r>
                    <w:rPr/>
                    <w:t>(</w:t>
                  </w:r>
                  <w:r>
                    <w:rPr/>
                    <w:t>改名为</w:t>
                  </w:r>
                  <w:r>
                    <w:rPr/>
                    <w:t>:</w:t>
                  </w:r>
                  <w:r>
                    <w:rPr/>
                    <w:t>中国生物工程杂志</w:t>
                  </w:r>
                  <w:r>
                    <w:rPr/>
                    <w:t>) 19.</w:t>
                  </w:r>
                  <w:r>
                    <w:rPr/>
                    <w:t>实验生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生命的化学 </w:t>
                  </w:r>
                  <w:r>
                    <w:rPr/>
                    <w:t>21.</w:t>
                  </w:r>
                  <w:r>
                    <w:rPr/>
                    <w:t>古脊椎动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微体古生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生态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生物数学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Q94 </w:t>
                  </w:r>
                  <w:r>
                    <w:rPr/>
                    <w:t>植物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植物生理学报（改名为：植物生理与分子生物学学报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植物生理学通讯 </w:t>
                  </w:r>
                  <w:r>
                    <w:rPr/>
                    <w:t>3.</w:t>
                  </w:r>
                  <w:r>
                    <w:rPr/>
                    <w:t>云南植物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植物分类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西北植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武汉植物学研究 </w:t>
                  </w:r>
                  <w:r>
                    <w:rPr/>
                    <w:t>7.</w:t>
                  </w:r>
                  <w:r>
                    <w:rPr/>
                    <w:t>植物生态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植物学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广西植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热带亚热带植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植物研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Q95/96 </w:t>
                  </w:r>
                  <w:r>
                    <w:rPr/>
                    <w:t>动物学</w:t>
                  </w:r>
                  <w:r>
                    <w:rPr/>
                    <w:t>/</w:t>
                  </w:r>
                  <w:r>
                    <w:rPr/>
                    <w:t>昆虫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动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昆虫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动物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动物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兽类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动物分类学报 </w:t>
                  </w:r>
                  <w:r>
                    <w:rPr/>
                    <w:t>7.</w:t>
                  </w:r>
                  <w:r>
                    <w:rPr/>
                    <w:t>人类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昆虫分类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四川动物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/>
              <w:t>第五编   </w:t>
            </w:r>
            <w:r>
              <w:rPr>
                <w:rFonts w:eastAsia="Arial"/>
              </w:rPr>
              <w:t xml:space="preserve"> </w:t>
            </w:r>
            <w:r>
              <w:rPr/>
              <w:t>医药、卫生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8745"/>
            </w:tblGrid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br/>
                    <w:t xml:space="preserve">R </w:t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综合性医药卫生</w:t>
                  </w:r>
                  <w:r>
                    <w:rPr>
                      <w:rFonts w:ascii="Arial" w:hAnsi="Arial" w:cs="Arial" w:eastAsia="Arial"/>
                      <w:color w:val="5E5E5E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第四军医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北京大学学报</w:t>
                  </w:r>
                  <w:r>
                    <w:rPr/>
                    <w:t>.</w:t>
                  </w:r>
                  <w:r>
                    <w:rPr/>
                    <w:t>医学版 </w:t>
                  </w:r>
                  <w:r>
                    <w:rPr/>
                    <w:t>4.</w:t>
                  </w:r>
                  <w:r>
                    <w:rPr/>
                    <w:t>第二军医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第三军医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解放军医学杂志 </w:t>
                  </w:r>
                  <w:r>
                    <w:rPr/>
                    <w:t>7.</w:t>
                  </w:r>
                  <w:r>
                    <w:rPr/>
                    <w:t>中国医学科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复旦学报</w:t>
                  </w:r>
                  <w:r>
                    <w:rPr/>
                    <w:t>.</w:t>
                  </w:r>
                  <w:r>
                    <w:rPr/>
                    <w:t>医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同济医科大学学报（改名为：华中科技大学学报</w:t>
                  </w:r>
                  <w:r>
                    <w:rPr/>
                    <w:t>.</w:t>
                  </w:r>
                  <w:r>
                    <w:rPr/>
                    <w:t>医学版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白求恩医科大学学报（改名为：吉林大学学报</w:t>
                  </w:r>
                  <w:r>
                    <w:rPr/>
                    <w:t>.</w:t>
                  </w:r>
                  <w:r>
                    <w:rPr/>
                    <w:t>医学版） </w:t>
                  </w:r>
                  <w:r>
                    <w:rPr/>
                    <w:t>11.</w:t>
                  </w:r>
                  <w:r>
                    <w:rPr/>
                    <w:t>湖南医科大学学报（改名为：中南大学学报</w:t>
                  </w:r>
                  <w:r>
                    <w:rPr/>
                    <w:t>.</w:t>
                  </w:r>
                  <w:r>
                    <w:rPr/>
                    <w:t>医学版） </w:t>
                  </w:r>
                  <w:r>
                    <w:rPr/>
                    <w:t>12.</w:t>
                  </w:r>
                  <w:r>
                    <w:rPr/>
                    <w:t>华西医科大学学报（改名为：四川大学学报</w:t>
                  </w:r>
                  <w:r>
                    <w:rPr/>
                    <w:t>.</w:t>
                  </w:r>
                  <w:r>
                    <w:rPr/>
                    <w:t>医学版）</w:t>
                  </w:r>
                  <w:r>
                    <w:rPr/>
                    <w:t>13.</w:t>
                  </w:r>
                  <w:r>
                    <w:rPr/>
                    <w:t>第一军医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苏州医学院学报（改名为：苏州大学学报</w:t>
                  </w:r>
                  <w:r>
                    <w:rPr/>
                    <w:t>.</w:t>
                  </w:r>
                  <w:r>
                    <w:rPr/>
                    <w:t>医学版） </w:t>
                  </w:r>
                  <w:r>
                    <w:rPr/>
                    <w:t>15.</w:t>
                  </w:r>
                  <w:r>
                    <w:rPr/>
                    <w:t>广东医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上海医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军事医学科学院院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上海第二医科大学学报 </w:t>
                  </w:r>
                  <w:r>
                    <w:rPr/>
                    <w:t>19.</w:t>
                  </w:r>
                  <w:r>
                    <w:rPr/>
                    <w:t>中国医科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中山医科大学学报（改名为：中山大学学报</w:t>
                  </w:r>
                  <w:r>
                    <w:rPr/>
                    <w:t>.</w:t>
                  </w:r>
                  <w:r>
                    <w:rPr/>
                    <w:t>医学科学版） </w:t>
                  </w:r>
                  <w:r>
                    <w:rPr/>
                    <w:t>21.</w:t>
                  </w:r>
                  <w:r>
                    <w:rPr/>
                    <w:t>西安医科大学学报（改名为：西安交通大学学报</w:t>
                  </w:r>
                  <w:r>
                    <w:rPr/>
                    <w:t>.</w:t>
                  </w:r>
                  <w:r>
                    <w:rPr/>
                    <w:t>医学版）</w:t>
                  </w:r>
                  <w:r>
                    <w:rPr/>
                    <w:t>22.</w:t>
                  </w:r>
                  <w:r>
                    <w:rPr/>
                    <w:t>江苏医药 </w:t>
                  </w:r>
                  <w:r>
                    <w:rPr/>
                    <w:t>23.</w:t>
                  </w:r>
                  <w:r>
                    <w:rPr/>
                    <w:t>新医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天津医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山东医科大学学报（改名为：山东大学学报</w:t>
                  </w:r>
                  <w:r>
                    <w:rPr/>
                    <w:t>.</w:t>
                  </w:r>
                  <w:r>
                    <w:rPr/>
                    <w:t>医学版）</w:t>
                  </w:r>
                  <w:r>
                    <w:rPr/>
                    <w:t>26.</w:t>
                  </w:r>
                  <w:r>
                    <w:rPr/>
                    <w:t>南京医科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军医进修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陕西医学杂志 </w:t>
                  </w:r>
                  <w:r>
                    <w:rPr/>
                    <w:t>29.</w:t>
                  </w:r>
                  <w:r>
                    <w:rPr/>
                    <w:t>中国现代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0.</w:t>
                  </w:r>
                  <w:r>
                    <w:rPr/>
                    <w:t>广西医科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1.</w:t>
                  </w:r>
                  <w:r>
                    <w:rPr/>
                    <w:t>山东医药 </w:t>
                  </w:r>
                  <w:r>
                    <w:rPr/>
                    <w:t>32.</w:t>
                  </w:r>
                  <w:r>
                    <w:rPr/>
                    <w:t>河南医科大学学报（改名为：郑州大学学报</w:t>
                  </w:r>
                  <w:r>
                    <w:rPr/>
                    <w:t>.</w:t>
                  </w:r>
                  <w:r>
                    <w:rPr/>
                    <w:t>医学版） </w:t>
                  </w:r>
                  <w:r>
                    <w:rPr/>
                    <w:t>33.</w:t>
                  </w:r>
                  <w:r>
                    <w:rPr/>
                    <w:t>哈尔滨医科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4.</w:t>
                  </w:r>
                  <w:r>
                    <w:rPr/>
                    <w:t>安徽医科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5.</w:t>
                  </w:r>
                  <w:r>
                    <w:rPr/>
                    <w:t>北京医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6.</w:t>
                  </w:r>
                  <w:r>
                    <w:rPr/>
                    <w:t>医学与哲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1 </w:t>
                  </w:r>
                  <w:r>
                    <w:rPr/>
                    <w:t>预防医学</w:t>
                  </w:r>
                  <w:r>
                    <w:rPr/>
                    <w:t>,</w:t>
                  </w:r>
                  <w:r>
                    <w:rPr/>
                    <w:t>卫生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中华流行病学杂志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华预防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华劳动卫生职业病杂志  </w:t>
                  </w:r>
                  <w:r>
                    <w:rPr/>
                    <w:t>4.</w:t>
                  </w:r>
                  <w:r>
                    <w:rPr/>
                    <w:t>卫生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营养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工业卫生与职业病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职业医学 </w:t>
                  </w:r>
                  <w:r>
                    <w:rPr/>
                    <w:t>8.</w:t>
                  </w:r>
                  <w:r>
                    <w:rPr/>
                    <w:t>中国公共卫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国工业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国计划生育学杂志  </w:t>
                  </w:r>
                  <w:r>
                    <w:rPr/>
                    <w:t>11.</w:t>
                  </w:r>
                  <w:r>
                    <w:rPr/>
                    <w:t>中国人兽共患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国辐射卫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卫生毒理学杂志 </w:t>
                  </w:r>
                  <w:r>
                    <w:rPr/>
                    <w:t>14.</w:t>
                  </w:r>
                  <w:r>
                    <w:rPr/>
                    <w:t>辐射防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环境与健康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中国媒介生物学及控制杂志 </w:t>
                  </w:r>
                  <w:r>
                    <w:rPr/>
                    <w:t>17.</w:t>
                  </w:r>
                  <w:r>
                    <w:rPr/>
                    <w:t>中国卫生统计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劳动医学（改名为：环境与职业医学） </w:t>
                  </w:r>
                  <w:r>
                    <w:rPr/>
                    <w:t>19.</w:t>
                  </w:r>
                  <w:r>
                    <w:rPr/>
                    <w:t>中国老年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中国学校卫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中国医院管理 </w:t>
                  </w:r>
                  <w:r>
                    <w:rPr/>
                    <w:t>22.</w:t>
                  </w:r>
                  <w:r>
                    <w:rPr/>
                    <w:t>现代预防医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中华医院管理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中国消毒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中国妇幼保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2 </w:t>
                  </w:r>
                  <w:r>
                    <w:rPr/>
                    <w:t>中国医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草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中药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中西医结合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成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药材 </w:t>
                  </w:r>
                  <w:r>
                    <w:rPr/>
                    <w:t>6.</w:t>
                  </w:r>
                  <w:r>
                    <w:rPr/>
                    <w:t>中医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针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中医基础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药药理与临床 </w:t>
                  </w:r>
                  <w:r>
                    <w:rPr/>
                    <w:t>10.</w:t>
                  </w:r>
                  <w:r>
                    <w:rPr/>
                    <w:t>北京中医药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国医药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上海中医药杂志 </w:t>
                  </w:r>
                  <w:r>
                    <w:rPr/>
                    <w:t>13.</w:t>
                  </w:r>
                  <w:r>
                    <w:rPr/>
                    <w:t>辽宁中医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新中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时珍国医国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陕西中医 </w:t>
                  </w:r>
                  <w:r>
                    <w:rPr/>
                    <w:t>17.</w:t>
                  </w:r>
                  <w:r>
                    <w:rPr/>
                    <w:t>江苏中医（改名为</w:t>
                  </w:r>
                  <w:r>
                    <w:rPr/>
                    <w:t>:</w:t>
                  </w:r>
                  <w:r>
                    <w:rPr/>
                    <w:t>江苏中医药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四川中医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3 </w:t>
                  </w:r>
                  <w:r>
                    <w:rPr/>
                    <w:t>基础医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微生物学和免疫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免疫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生理学报 </w:t>
                  </w:r>
                  <w:r>
                    <w:rPr/>
                    <w:t>4.</w:t>
                  </w:r>
                  <w:r>
                    <w:rPr/>
                    <w:t>中国病理生理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病毒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解剖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解剖学杂志 </w:t>
                  </w:r>
                  <w:r>
                    <w:rPr/>
                    <w:t>8.</w:t>
                  </w:r>
                  <w:r>
                    <w:rPr/>
                    <w:t>中国寄生虫学与寄生虫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国人兽共患病杂志 </w:t>
                  </w:r>
                  <w:r>
                    <w:rPr/>
                    <w:t>10.</w:t>
                  </w:r>
                  <w:r>
                    <w:rPr/>
                    <w:t>生物化学与生物物理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国临床解剖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生理科学进展 </w:t>
                  </w:r>
                  <w:r>
                    <w:rPr/>
                    <w:t>13.</w:t>
                  </w:r>
                  <w:r>
                    <w:rPr/>
                    <w:t>细胞与分子免疫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中国应用生理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上海免疫学杂志 </w:t>
                  </w:r>
                  <w:r>
                    <w:rPr/>
                    <w:t>16.</w:t>
                  </w:r>
                  <w:r>
                    <w:rPr/>
                    <w:t>生物化学与生物物理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中华实验和临床病毒学杂志 </w:t>
                  </w:r>
                  <w:r>
                    <w:rPr/>
                    <w:t>18.</w:t>
                  </w:r>
                  <w:r>
                    <w:rPr/>
                    <w:t>中国生物化学与分子生物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中国生物医学工程学报 </w:t>
                  </w:r>
                  <w:r>
                    <w:rPr/>
                    <w:t>20.</w:t>
                  </w:r>
                  <w:r>
                    <w:rPr/>
                    <w:t>生物医学工程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基础医学与临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中华医学遗传学杂志 </w:t>
                  </w:r>
                  <w:r>
                    <w:rPr/>
                    <w:t>23.</w:t>
                  </w:r>
                  <w:r>
                    <w:rPr/>
                    <w:t>免疫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中国微循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神经解剖学杂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4 </w:t>
                  </w:r>
                  <w:r>
                    <w:rPr/>
                    <w:t>临床医学</w:t>
                  </w:r>
                  <w:r>
                    <w:rPr/>
                    <w:t>/</w:t>
                  </w:r>
                  <w:r>
                    <w:rPr/>
                    <w:t>特种医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检验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超声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医学影像技术 </w:t>
                  </w:r>
                  <w:r>
                    <w:rPr/>
                    <w:t>4.</w:t>
                  </w:r>
                  <w:r>
                    <w:rPr/>
                    <w:t>中国危重病急救医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华物理医学与康复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临床检验杂志 </w:t>
                  </w:r>
                  <w:r>
                    <w:rPr/>
                    <w:t>7.</w:t>
                  </w:r>
                  <w:r>
                    <w:rPr/>
                    <w:t>临床与实验病理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华护理杂志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华理疗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国急救医学  </w:t>
                  </w:r>
                  <w:r>
                    <w:rPr/>
                    <w:t>11.</w:t>
                  </w:r>
                  <w:r>
                    <w:rPr/>
                    <w:t>上海医学检验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国康复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临床医学影响杂志  </w:t>
                  </w:r>
                  <w:r>
                    <w:rPr/>
                    <w:t>14.</w:t>
                  </w:r>
                  <w:r>
                    <w:rPr/>
                    <w:t>中国疼痛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中国综合临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现代康复（改名为：中国临床康复） </w:t>
                  </w:r>
                  <w:r>
                    <w:rPr/>
                    <w:t>17.</w:t>
                  </w:r>
                  <w:r>
                    <w:rPr/>
                    <w:t>护士进修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中国临床医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5 </w:t>
                  </w:r>
                  <w:r>
                    <w:rPr/>
                    <w:t>内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中华内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华血液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华结核和呼吸杂志 </w:t>
                  </w:r>
                  <w:r>
                    <w:rPr/>
                    <w:t>4.</w:t>
                  </w:r>
                  <w:r>
                    <w:rPr/>
                    <w:t>中华心血管病杂志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世界华人消化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华消化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循环杂志 </w:t>
                  </w:r>
                  <w:r>
                    <w:rPr/>
                    <w:t>8.</w:t>
                  </w:r>
                  <w:r>
                    <w:rPr/>
                    <w:t>中华肾脏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华传染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华内分泌代谢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国实用内科杂志  </w:t>
                  </w:r>
                  <w:r>
                    <w:rPr/>
                    <w:t>12.</w:t>
                  </w:r>
                  <w:r>
                    <w:rPr/>
                    <w:t>中华肝脏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地方病学杂志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中华医院感染学杂志 </w:t>
                  </w:r>
                  <w:r>
                    <w:rPr/>
                    <w:t>15.</w:t>
                  </w:r>
                  <w:r>
                    <w:rPr/>
                    <w:t>中华老年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临床心血管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高血压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中国内镜杂志 </w:t>
                  </w:r>
                  <w:r>
                    <w:rPr/>
                    <w:t>19.</w:t>
                  </w:r>
                  <w:r>
                    <w:rPr/>
                    <w:t>中国糖尿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中国地方病防治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中华老年心脑血管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临床荟萃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6 </w:t>
                  </w:r>
                  <w:r>
                    <w:rPr/>
                    <w:t>外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外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华骨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华泌尿外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华神经外科杂志  </w:t>
                  </w:r>
                  <w:r>
                    <w:rPr/>
                    <w:t>5.</w:t>
                  </w:r>
                  <w:r>
                    <w:rPr/>
                    <w:t>中国实用外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华实验外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华胸心血管外科杂志 </w:t>
                  </w:r>
                  <w:r>
                    <w:rPr/>
                    <w:t>8.</w:t>
                  </w:r>
                  <w:r>
                    <w:rPr/>
                    <w:t>中华显微外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华创伤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华麻醉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华普通外科杂志 </w:t>
                  </w:r>
                  <w:r>
                    <w:rPr/>
                    <w:t>12.</w:t>
                  </w:r>
                  <w:r>
                    <w:rPr/>
                    <w:t>中国矫形外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华整形外科杂志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中国修复重建外科杂志 </w:t>
                  </w:r>
                  <w:r>
                    <w:rPr/>
                    <w:t>15.</w:t>
                  </w:r>
                  <w:r>
                    <w:rPr/>
                    <w:t>中华烧伤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中华器官移植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中华手外科杂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71 </w:t>
                  </w:r>
                  <w:r>
                    <w:rPr/>
                    <w:t>妇产科学含计划生育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妇产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实用妇科与产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实用妇产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生殖与避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现代妇产科进展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72 </w:t>
                  </w:r>
                  <w:r>
                    <w:rPr/>
                    <w:t>儿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儿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华小儿外科杂志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实用儿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临床儿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实用儿科临床杂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73 </w:t>
                  </w:r>
                  <w:r>
                    <w:rPr/>
                    <w:t>肿瘤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肿瘤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癌症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华病理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国肿瘤临床  </w:t>
                  </w:r>
                  <w:r>
                    <w:rPr/>
                    <w:t>5.</w:t>
                  </w:r>
                  <w:r>
                    <w:rPr/>
                    <w:t>中华放射肿瘤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肿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肿瘤防治研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74 </w:t>
                  </w:r>
                  <w:r>
                    <w:rPr/>
                    <w:t>神经病学与精神病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神经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神经精神疾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心理卫生杂志 </w:t>
                  </w:r>
                  <w:r>
                    <w:rPr/>
                    <w:t>4.</w:t>
                  </w:r>
                  <w:r>
                    <w:rPr/>
                    <w:t>中风与神经疾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临床神经病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华精神科杂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75 </w:t>
                  </w:r>
                  <w:r>
                    <w:rPr/>
                    <w:t>皮肤病学与性病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皮肤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临床皮肤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皮肤性病学杂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R76</w:t>
                  </w:r>
                  <w:r>
                    <w:rPr/>
                    <w:t>耳鼻咽喉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耳鼻咽喉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临床耳鼻咽喉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耳鼻咽喉头颈外科（改名为：中国耳鼻咽喉头颈外科）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R77</w:t>
                  </w:r>
                  <w:r>
                    <w:rPr/>
                    <w:t>眼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1. </w:t>
                  </w:r>
                  <w:r>
                    <w:rPr/>
                    <w:t>中华眼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实用眼科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3. </w:t>
                  </w:r>
                  <w:r>
                    <w:rPr/>
                    <w:t>中华眼底病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眼科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眼外伤职业眼病杂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R78</w:t>
                  </w:r>
                  <w:r>
                    <w:rPr/>
                    <w:t>口腔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口腔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华西口腔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实用口腔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现代口腔医学杂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R8</w:t>
                  </w:r>
                  <w:r>
                    <w:rPr/>
                    <w:t>特种医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华放射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华核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临床放射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华放射医学与防护杂志 </w:t>
                  </w:r>
                  <w:r>
                    <w:rPr/>
                    <w:t>5.</w:t>
                  </w:r>
                  <w:r>
                    <w:rPr/>
                    <w:t>实用放射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解放军预防医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航天医学与医学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运动医学杂志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R9 </w:t>
                  </w:r>
                  <w:r>
                    <w:rPr/>
                    <w:t>药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药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药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医院药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药物分析杂志 </w:t>
                  </w:r>
                  <w:r>
                    <w:rPr/>
                    <w:t>5.</w:t>
                  </w:r>
                  <w:r>
                    <w:rPr/>
                    <w:t>中国医药工业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新药与临床杂志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药理学通报 </w:t>
                  </w:r>
                  <w:r>
                    <w:rPr/>
                    <w:t>8.</w:t>
                  </w:r>
                  <w:r>
                    <w:rPr/>
                    <w:t>中国抗生素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国药科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国药理学与毒理学杂志 </w:t>
                  </w:r>
                  <w:r>
                    <w:rPr/>
                    <w:t>11.</w:t>
                  </w:r>
                  <w:r>
                    <w:rPr/>
                    <w:t>中国新药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国临床药理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药房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中国现代应用药学 </w:t>
                  </w:r>
                  <w:r>
                    <w:rPr/>
                    <w:t>15.</w:t>
                  </w:r>
                  <w:r>
                    <w:rPr/>
                    <w:t>华西药学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沈阳药科大学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/>
              <w:t>第六编    </w:t>
            </w:r>
            <w:r>
              <w:rPr>
                <w:rFonts w:eastAsia="Arial"/>
              </w:rPr>
              <w:t xml:space="preserve"> </w:t>
            </w:r>
            <w:r>
              <w:rPr/>
              <w:t>农业科学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5"/>
              <w:gridCol w:w="8550"/>
            </w:tblGrid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br/>
                    <w:t xml:space="preserve">S </w:t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综合性农业科学</w:t>
                  </w:r>
                  <w:r>
                    <w:rPr>
                      <w:rFonts w:ascii="Arial" w:hAnsi="Arial" w:cs="Arial" w:eastAsia="Arial"/>
                      <w:color w:val="5E5E5E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农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南京农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农业大学学报 </w:t>
                  </w:r>
                  <w:r>
                    <w:rPr/>
                    <w:t>4.</w:t>
                  </w:r>
                  <w:r>
                    <w:rPr/>
                    <w:t>北京林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福建林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6. </w:t>
                  </w:r>
                  <w:r>
                    <w:rPr/>
                    <w:t>华中农业大学学报 </w:t>
                  </w:r>
                  <w:r>
                    <w:rPr/>
                    <w:t>7.</w:t>
                  </w:r>
                  <w:r>
                    <w:rPr/>
                    <w:t>西北农业科技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华北农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浙江大学学报</w:t>
                  </w:r>
                  <w:r>
                    <w:rPr/>
                    <w:t>.</w:t>
                  </w:r>
                  <w:r>
                    <w:rPr/>
                    <w:t>农业与生命科学版 </w:t>
                  </w:r>
                  <w:r>
                    <w:rPr/>
                    <w:t>10.</w:t>
                  </w:r>
                  <w:r>
                    <w:rPr/>
                    <w:t>东北林业大学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1. </w:t>
                  </w:r>
                  <w:r>
                    <w:rPr/>
                    <w:t>南京林业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/>
                    <w:t>12.</w:t>
                  </w:r>
                  <w:r>
                    <w:rPr/>
                    <w:t>华南农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福建农业大学学报（改名为：福建农业大学学报</w:t>
                  </w:r>
                  <w:r>
                    <w:rPr/>
                    <w:t>.</w:t>
                  </w:r>
                  <w:r>
                    <w:rPr/>
                    <w:t>自然科学版） </w:t>
                  </w:r>
                  <w:r>
                    <w:rPr/>
                    <w:t>14.</w:t>
                  </w:r>
                  <w:r>
                    <w:rPr/>
                    <w:t>江苏农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西南农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湖南农业大学学报 </w:t>
                  </w:r>
                  <w:r>
                    <w:rPr/>
                    <w:t>17.</w:t>
                  </w:r>
                  <w:r>
                    <w:rPr/>
                    <w:t>江苏农业研究（改名为：扬州大学学报</w:t>
                  </w:r>
                  <w:r>
                    <w:rPr/>
                    <w:t>.</w:t>
                  </w:r>
                  <w:r>
                    <w:rPr/>
                    <w:t>农业与生命科学） </w:t>
                  </w:r>
                  <w:r>
                    <w:rPr/>
                    <w:t>18.</w:t>
                  </w:r>
                  <w:r>
                    <w:rPr/>
                    <w:t>河南农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安徽农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浙江林学院学报 </w:t>
                  </w:r>
                  <w:r>
                    <w:rPr/>
                    <w:t>21.</w:t>
                  </w:r>
                  <w:r>
                    <w:rPr/>
                    <w:t>山东农业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河北农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安徽农业科学 </w:t>
                  </w:r>
                  <w:r>
                    <w:rPr/>
                    <w:t>24.</w:t>
                  </w:r>
                  <w:r>
                    <w:rPr/>
                    <w:t>河南农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江西农业大学学报（改名为：江西农业大学学报</w:t>
                  </w:r>
                  <w:r>
                    <w:rPr/>
                    <w:t>.</w:t>
                  </w:r>
                  <w:r>
                    <w:rPr/>
                    <w:t>自然科学版） </w:t>
                  </w:r>
                  <w:r>
                    <w:rPr/>
                    <w:t>26.</w:t>
                  </w:r>
                  <w:r>
                    <w:rPr/>
                    <w:t>西北农业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沈阳农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吉林农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9.</w:t>
                  </w:r>
                  <w:r>
                    <w:rPr/>
                    <w:t>湖北农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0.</w:t>
                  </w:r>
                  <w:r>
                    <w:rPr/>
                    <w:t>江苏农业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S1</w:t>
                  </w:r>
                  <w:r>
                    <w:rPr/>
                    <w:t>农业基础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土壤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水土保持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土壤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土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水土保持 </w:t>
                  </w:r>
                  <w:r>
                    <w:rPr/>
                    <w:t>6.</w:t>
                  </w:r>
                  <w:r>
                    <w:rPr/>
                    <w:t>水土保持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应用生态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土壤肥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水土保持研究 </w:t>
                  </w:r>
                  <w:r>
                    <w:rPr/>
                    <w:t>10.</w:t>
                  </w:r>
                  <w:r>
                    <w:rPr/>
                    <w:t>植物营养与肥料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土壤与环境（改名为：生态环境）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S2 </w:t>
                  </w:r>
                  <w:r>
                    <w:rPr/>
                    <w:t>农业工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农业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农业机械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灌溉排水（改名为：灌溉排水学报） </w:t>
                  </w:r>
                  <w:r>
                    <w:rPr/>
                    <w:t>4.</w:t>
                  </w:r>
                  <w:r>
                    <w:rPr/>
                    <w:t>水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节水灌溉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农村水利水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干旱地区农业研究 </w:t>
                  </w:r>
                  <w:r>
                    <w:rPr/>
                    <w:t>8.</w:t>
                  </w:r>
                  <w:r>
                    <w:rPr/>
                    <w:t>粮油加工与食品机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农机化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粮食与饲料工业 </w:t>
                  </w:r>
                  <w:r>
                    <w:rPr/>
                    <w:t>11.</w:t>
                  </w:r>
                  <w:r>
                    <w:rPr/>
                    <w:t>江苏理工大学学报</w:t>
                  </w:r>
                  <w:r>
                    <w:rPr/>
                    <w:t>.</w:t>
                  </w:r>
                  <w:r>
                    <w:rPr/>
                    <w:t>自然科学版（改名为：江苏大学学报</w:t>
                  </w:r>
                  <w:r>
                    <w:rPr/>
                    <w:t>.</w:t>
                  </w:r>
                  <w:r>
                    <w:rPr/>
                    <w:t>自然科学版） </w:t>
                  </w:r>
                  <w:r>
                    <w:rPr/>
                    <w:t>12.</w:t>
                  </w:r>
                  <w:r>
                    <w:rPr/>
                    <w:t>农业现代化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拖拉机与农用运输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农业机械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S3,5 </w:t>
                  </w:r>
                  <w:r>
                    <w:rPr/>
                    <w:t>农学</w:t>
                  </w:r>
                  <w:r>
                    <w:rPr/>
                    <w:t>,</w:t>
                  </w:r>
                  <w:r>
                    <w:rPr/>
                    <w:t>农作物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作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植物生理学通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遗传学报 </w:t>
                  </w:r>
                  <w:r>
                    <w:rPr/>
                    <w:t>4.</w:t>
                  </w:r>
                  <w:r>
                    <w:rPr/>
                    <w:t>植物生理学报（改名为：植物生理与分子生物学学报）  </w:t>
                  </w:r>
                  <w:r>
                    <w:rPr/>
                    <w:t>5.</w:t>
                  </w:r>
                  <w:r>
                    <w:rPr/>
                    <w:t>中国水稻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棉花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杂交水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大豆科学 </w:t>
                  </w:r>
                  <w:r>
                    <w:rPr/>
                    <w:t>9.</w:t>
                  </w:r>
                  <w:r>
                    <w:rPr/>
                    <w:t>中国油料作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棉花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种子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干旱地区农业研究 </w:t>
                  </w:r>
                  <w:r>
                    <w:rPr/>
                    <w:t>13.</w:t>
                  </w:r>
                  <w:r>
                    <w:rPr/>
                    <w:t>玉米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麦类作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作物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6. </w:t>
                  </w:r>
                  <w:r>
                    <w:rPr/>
                    <w:t>中国种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核农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S4 </w:t>
                  </w:r>
                  <w:r>
                    <w:rPr/>
                    <w:t>植物保护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植物保护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昆虫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植物病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植物保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昆虫知识 </w:t>
                  </w:r>
                  <w:r>
                    <w:rPr/>
                    <w:t>6.</w:t>
                  </w:r>
                  <w:r>
                    <w:rPr/>
                    <w:t>中国生物防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农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植保技术与推广（改名为：中国植保导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刊）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S6 </w:t>
                  </w:r>
                  <w:r>
                    <w:rPr/>
                    <w:t>园艺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园艺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果树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蔬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国果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北方园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南方果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长江蔬菜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食用菌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S7 </w:t>
                  </w:r>
                  <w:r>
                    <w:rPr/>
                    <w:t>林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林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林业科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北京林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东北林业大学学报 </w:t>
                  </w:r>
                  <w:r>
                    <w:rPr/>
                    <w:t>5.</w:t>
                  </w:r>
                  <w:r>
                    <w:rPr/>
                    <w:t>南京林业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福建林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世界林业研究 </w:t>
                  </w:r>
                  <w:r>
                    <w:rPr/>
                    <w:t>8.</w:t>
                  </w:r>
                  <w:r>
                    <w:rPr/>
                    <w:t>林业科技通讯（改名为：林业实用技术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浙江林学院学报 </w:t>
                  </w:r>
                  <w:r>
                    <w:rPr/>
                    <w:t>10.</w:t>
                  </w:r>
                  <w:r>
                    <w:rPr/>
                    <w:t>中国森林病虫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浙江林业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西北林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林业资源管理 </w:t>
                  </w:r>
                  <w:r>
                    <w:rPr/>
                    <w:t>14.</w:t>
                  </w:r>
                  <w:r>
                    <w:rPr/>
                    <w:t>中南林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福建林业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林业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辽宁林业科技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S8 </w:t>
                  </w:r>
                  <w:r>
                    <w:rPr/>
                    <w:t>畜牧</w:t>
                  </w:r>
                  <w:r>
                    <w:rPr/>
                    <w:t>,</w:t>
                  </w:r>
                  <w:r>
                    <w:rPr/>
                    <w:t>动物医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预防兽医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兽医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兽医科技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中国兽医学报 </w:t>
                  </w:r>
                  <w:r>
                    <w:rPr/>
                    <w:t>5.</w:t>
                  </w:r>
                  <w:r>
                    <w:rPr/>
                    <w:t>畜牧兽医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家禽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畜牧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饲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畜牧与兽医 </w:t>
                  </w:r>
                  <w:r>
                    <w:rPr/>
                    <w:t>10.</w:t>
                  </w:r>
                  <w:r>
                    <w:rPr/>
                    <w:t>黑龙江畜牧兽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国动物检疫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养禽与禽病防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人兽共患病杂志 </w:t>
                  </w:r>
                  <w:r>
                    <w:rPr/>
                    <w:t>14.</w:t>
                  </w:r>
                  <w:r>
                    <w:rPr/>
                    <w:t>蚕业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动物营养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S9 </w:t>
                  </w:r>
                  <w:r>
                    <w:rPr/>
                    <w:t>水产</w:t>
                  </w:r>
                  <w:r>
                    <w:rPr/>
                    <w:t>,</w:t>
                  </w:r>
                  <w:r>
                    <w:rPr/>
                    <w:t>渔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8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水产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水生生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水产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淡水渔业 </w:t>
                  </w:r>
                  <w:r>
                    <w:rPr/>
                    <w:t>5.</w:t>
                  </w:r>
                  <w:r>
                    <w:rPr/>
                    <w:t>海洋水产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水产科技情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水利渔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水产 </w:t>
                  </w:r>
                  <w:r>
                    <w:rPr/>
                    <w:t>9.</w:t>
                  </w:r>
                  <w:r>
                    <w:rPr/>
                    <w:t>大连水产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水产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上海水产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科学养鱼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Style12"/>
              <w:jc w:val="center"/>
              <w:rPr/>
            </w:pPr>
            <w:r>
              <w:rPr/>
              <w:t>第七编   </w:t>
            </w:r>
            <w:r>
              <w:rPr>
                <w:rFonts w:eastAsia="Arial"/>
              </w:rPr>
              <w:t xml:space="preserve"> </w:t>
            </w:r>
            <w:r>
              <w:rPr/>
              <w:t>工业技术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"/>
              <w:gridCol w:w="9330"/>
            </w:tblGrid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88"/>
                    <w:jc w:val="center"/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E5E5E"/>
                      <w:sz w:val="15"/>
                      <w:szCs w:val="15"/>
                    </w:rPr>
                    <w:br/>
                    <w:t xml:space="preserve">TB </w:t>
                  </w:r>
                  <w:r>
                    <w:rPr>
                      <w:rFonts w:ascii="Arial" w:hAnsi="Arial" w:cs="Arial"/>
                      <w:color w:val="5E5E5E"/>
                      <w:sz w:val="15"/>
                      <w:szCs w:val="15"/>
                    </w:rPr>
                    <w:t>一般工业技术</w:t>
                  </w:r>
                  <w:r>
                    <w:rPr>
                      <w:rFonts w:ascii="Arial" w:hAnsi="Arial" w:cs="Arial" w:eastAsia="Arial"/>
                      <w:color w:val="5E5E5E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复合材料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无机材料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材料研究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功能材料 </w:t>
                  </w:r>
                  <w:r>
                    <w:rPr/>
                    <w:t>5.</w:t>
                  </w:r>
                  <w:r>
                    <w:rPr/>
                    <w:t>材料导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材料科学与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摩擦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材料工程 </w:t>
                  </w:r>
                  <w:r>
                    <w:rPr/>
                    <w:t>9.</w:t>
                  </w:r>
                  <w:r>
                    <w:rPr/>
                    <w:t>工程设计（改名为：工程设计学报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真空科学与技术学报 </w:t>
                  </w:r>
                  <w:r>
                    <w:rPr/>
                    <w:t>11.</w:t>
                  </w:r>
                  <w:r>
                    <w:rPr/>
                    <w:t>振动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应用声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计算力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玻璃钢</w:t>
                  </w:r>
                  <w:r>
                    <w:rPr/>
                    <w:t>/</w:t>
                  </w:r>
                  <w:r>
                    <w:rPr/>
                    <w:t>复合材料 </w:t>
                  </w:r>
                  <w:r>
                    <w:rPr/>
                    <w:t>15.</w:t>
                  </w:r>
                  <w:r>
                    <w:rPr/>
                    <w:t>材料科学与工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振动与冲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真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噪声与振动控制 </w:t>
                  </w:r>
                  <w:r>
                    <w:rPr/>
                    <w:t>19.</w:t>
                  </w:r>
                  <w:r>
                    <w:rPr/>
                    <w:t>低温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计量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功能材料与器件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声学技术 </w:t>
                  </w:r>
                  <w:r>
                    <w:rPr/>
                    <w:t>23.</w:t>
                  </w:r>
                  <w:r>
                    <w:rPr/>
                    <w:t>制冷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低温与超导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包装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工程图学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D </w:t>
                  </w:r>
                  <w:r>
                    <w:rPr/>
                    <w:t>矿业工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煤炭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矿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煤炭科学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金属矿山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非金属矿 </w:t>
                  </w:r>
                  <w:r>
                    <w:rPr/>
                    <w:t>6.</w:t>
                  </w:r>
                  <w:r>
                    <w:rPr/>
                    <w:t>煤矿安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矿山压力与顶板管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矿山机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矿业安全与环保 </w:t>
                  </w:r>
                  <w:r>
                    <w:rPr/>
                    <w:t>10.</w:t>
                  </w:r>
                  <w:r>
                    <w:rPr/>
                    <w:t>中国煤炭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中国矿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辽宁工程技术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13.</w:t>
                  </w:r>
                  <w:r>
                    <w:rPr/>
                    <w:t>煤炭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矿冶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煤田地质与勘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煤矿机械 </w:t>
                  </w:r>
                  <w:r>
                    <w:rPr/>
                    <w:t>17.</w:t>
                  </w:r>
                  <w:r>
                    <w:rPr/>
                    <w:t>矿业研究与开发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选煤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煤矿自动化（改名为：工矿自动化）  </w:t>
                  </w:r>
                  <w:r>
                    <w:rPr/>
                    <w:t>20.</w:t>
                  </w:r>
                  <w:r>
                    <w:rPr/>
                    <w:t>西安科技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湘潭矿业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化工矿物与加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洁净煤技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E </w:t>
                  </w:r>
                  <w:r>
                    <w:rPr/>
                    <w:t>石油</w:t>
                  </w:r>
                  <w:r>
                    <w:rPr/>
                    <w:t>,</w:t>
                  </w:r>
                  <w:r>
                    <w:rPr/>
                    <w:t>天然气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石油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石油勘探与开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石油地球物理勘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油田化学 </w:t>
                  </w:r>
                  <w:r>
                    <w:rPr/>
                    <w:t>5.</w:t>
                  </w:r>
                  <w:r>
                    <w:rPr/>
                    <w:t>石油炼制与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石油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天然气工业 </w:t>
                  </w:r>
                  <w:r>
                    <w:rPr/>
                    <w:t>8.</w:t>
                  </w:r>
                  <w:r>
                    <w:rPr/>
                    <w:t>石油学报</w:t>
                  </w:r>
                  <w:r>
                    <w:rPr/>
                    <w:t>.</w:t>
                  </w:r>
                  <w:r>
                    <w:rPr/>
                    <w:t>石油加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石油钻采工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油气储运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钻井液与完井液 </w:t>
                  </w:r>
                  <w:r>
                    <w:rPr/>
                    <w:t>12.</w:t>
                  </w:r>
                  <w:r>
                    <w:rPr/>
                    <w:t>石油机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石油与天然气地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炼油设计（改名为：炼油技术与工程） </w:t>
                  </w:r>
                  <w:r>
                    <w:rPr/>
                    <w:t>15.</w:t>
                  </w:r>
                  <w:r>
                    <w:rPr/>
                    <w:t>油气田地面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钻采工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石油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新疆石油地质 </w:t>
                  </w:r>
                  <w:r>
                    <w:rPr/>
                    <w:t>19.</w:t>
                  </w:r>
                  <w:r>
                    <w:rPr/>
                    <w:t>大庆石油地质与开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石油实验地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石油与天然气化工 </w:t>
                  </w:r>
                  <w:r>
                    <w:rPr/>
                    <w:t>22.</w:t>
                  </w:r>
                  <w:r>
                    <w:rPr/>
                    <w:t>油气地质与采收率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大庆石油学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江汉石油学院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F </w:t>
                  </w:r>
                  <w:r>
                    <w:rPr/>
                    <w:t>冶金工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钢铁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北京科技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轻金属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钢铁研究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炼铁 </w:t>
                  </w:r>
                  <w:r>
                    <w:rPr/>
                    <w:t>6.</w:t>
                  </w:r>
                  <w:r>
                    <w:rPr/>
                    <w:t>粉末冶金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烧结球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稀土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炼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有色金属 </w:t>
                  </w:r>
                  <w:r>
                    <w:rPr/>
                    <w:t>11.</w:t>
                  </w:r>
                  <w:r>
                    <w:rPr/>
                    <w:t>特殊钢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稀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稀有金属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稀有金属材料与工程 </w:t>
                  </w:r>
                  <w:r>
                    <w:rPr/>
                    <w:t>15.</w:t>
                  </w:r>
                  <w:r>
                    <w:rPr/>
                    <w:t>有色金属</w:t>
                  </w:r>
                  <w:r>
                    <w:rPr/>
                    <w:t>.</w:t>
                  </w:r>
                  <w:r>
                    <w:rPr/>
                    <w:t>冶炼部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粉末冶金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有色冶炼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硅酸盐学报 </w:t>
                  </w:r>
                  <w:r>
                    <w:rPr/>
                    <w:t>19.</w:t>
                  </w:r>
                  <w:r>
                    <w:rPr/>
                    <w:t>耐火材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冶金能源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冶金自动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铁合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硬质合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中国钨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黄金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G </w:t>
                  </w:r>
                  <w:r>
                    <w:rPr/>
                    <w:t>金属学与金属工艺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金属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有色金属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金属热处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铸造 </w:t>
                  </w:r>
                  <w:r>
                    <w:rPr/>
                    <w:t xml:space="preserve">5. </w:t>
                  </w:r>
                  <w:r>
                    <w:rPr/>
                    <w:t>特种铸造及有色合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中国腐蚀与防护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材料保护 </w:t>
                  </w:r>
                  <w:r>
                    <w:rPr/>
                    <w:t>8.</w:t>
                  </w:r>
                  <w:r>
                    <w:rPr/>
                    <w:t>稀有金属材料与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焊接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热加工工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材料热处理学报 </w:t>
                  </w:r>
                  <w:r>
                    <w:rPr/>
                    <w:t>12.</w:t>
                  </w:r>
                  <w:r>
                    <w:rPr/>
                    <w:t>机械工程材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腐蚀科学与防护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焊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材料科学与工艺 </w:t>
                  </w:r>
                  <w:r>
                    <w:rPr/>
                    <w:t>16.</w:t>
                  </w:r>
                  <w:r>
                    <w:rPr/>
                    <w:t>焊接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腐蚀与防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锻压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铸造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轻合金加工技术 </w:t>
                  </w:r>
                  <w:r>
                    <w:rPr/>
                    <w:t>21.</w:t>
                  </w:r>
                  <w:r>
                    <w:rPr/>
                    <w:t>塑性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模具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工具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金刚石与模料模具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无损检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H </w:t>
                  </w:r>
                  <w:r>
                    <w:rPr/>
                    <w:t>机械、仪表工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机械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机械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摩擦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机械科学与技术 </w:t>
                  </w:r>
                  <w:r>
                    <w:rPr/>
                    <w:t>5.</w:t>
                  </w:r>
                  <w:r>
                    <w:rPr/>
                    <w:t>机械设计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仪器仪表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计算机集成制造系统</w:t>
                  </w:r>
                  <w:r>
                    <w:rPr/>
                    <w:t>-CIMS  8.</w:t>
                  </w:r>
                  <w:r>
                    <w:rPr/>
                    <w:t>润滑与密封 </w:t>
                  </w:r>
                  <w:r>
                    <w:rPr/>
                    <w:t>9.</w:t>
                  </w:r>
                  <w:r>
                    <w:rPr/>
                    <w:t>机械传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机床与液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工程机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机械设计与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起重运输机械 </w:t>
                  </w:r>
                  <w:r>
                    <w:rPr/>
                    <w:t>14.</w:t>
                  </w:r>
                  <w:r>
                    <w:rPr/>
                    <w:t>轴承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流体机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光学精密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制造业自动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机械设计与制造 </w:t>
                  </w:r>
                  <w:r>
                    <w:rPr/>
                    <w:t>19.</w:t>
                  </w:r>
                  <w:r>
                    <w:rPr/>
                    <w:t>水泵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液压与气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制造技术与机床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仪表技术与传感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压力容器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J </w:t>
                  </w:r>
                  <w:r>
                    <w:rPr/>
                    <w:t>武器工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兵工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弹道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火炮发射与控制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现代防御技术 </w:t>
                  </w:r>
                  <w:r>
                    <w:rPr/>
                    <w:t>5.</w:t>
                  </w:r>
                  <w:r>
                    <w:rPr/>
                    <w:t>探测与控制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战术导弹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火力与指挥控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弹箭与制导学报 </w:t>
                  </w:r>
                  <w:r>
                    <w:rPr/>
                    <w:t>9.</w:t>
                  </w:r>
                  <w:r>
                    <w:rPr/>
                    <w:t>兵器材料科学与工程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飞航导弹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火工品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K </w:t>
                  </w:r>
                  <w:r>
                    <w:rPr/>
                    <w:t>能源与动力工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工程热物理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内燃机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电机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动力工程 </w:t>
                  </w:r>
                  <w:r>
                    <w:rPr/>
                    <w:t>5.</w:t>
                  </w:r>
                  <w:r>
                    <w:rPr/>
                    <w:t>热能动力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内燃机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太阳能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电力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热力发电 </w:t>
                  </w:r>
                  <w:r>
                    <w:rPr/>
                    <w:t>10.</w:t>
                  </w:r>
                  <w:r>
                    <w:rPr/>
                    <w:t>汽轮机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锅炉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电站系统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燃烧科学与技术 </w:t>
                  </w:r>
                  <w:r>
                    <w:rPr/>
                    <w:t>14.</w:t>
                  </w:r>
                  <w:r>
                    <w:rPr/>
                    <w:t>小型内燃机与摩托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车用发动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华东电力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L </w:t>
                  </w:r>
                  <w:r>
                    <w:rPr/>
                    <w:t>原子能技术类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原子能科学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核动力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核科学与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核技术 </w:t>
                  </w:r>
                  <w:r>
                    <w:rPr/>
                    <w:t>5.</w:t>
                  </w:r>
                  <w:r>
                    <w:rPr/>
                    <w:t>核电子学与探测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强激光与粒子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辐射防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高能物理与核物理 </w:t>
                  </w:r>
                  <w:r>
                    <w:rPr/>
                    <w:t>9.</w:t>
                  </w:r>
                  <w:r>
                    <w:rPr/>
                    <w:t>核聚变与等离子体物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核化学与放射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原子核物理评论 </w:t>
                  </w:r>
                  <w:r>
                    <w:rPr/>
                    <w:t>12.</w:t>
                  </w:r>
                  <w:r>
                    <w:rPr/>
                    <w:t>辐射研究与辐射工艺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核农学报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同位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铀矿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M </w:t>
                  </w:r>
                  <w:r>
                    <w:rPr/>
                    <w:t>电工技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中国电机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电工技术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电力系统自动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电网技术 </w:t>
                  </w:r>
                  <w:r>
                    <w:rPr/>
                    <w:t>5.</w:t>
                  </w:r>
                  <w:r>
                    <w:rPr/>
                    <w:t>高电压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电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电源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电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电工电能新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国电力 </w:t>
                  </w:r>
                  <w:r>
                    <w:rPr/>
                    <w:t>11.</w:t>
                  </w:r>
                  <w:r>
                    <w:rPr/>
                    <w:t>高压电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继电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电力电子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变压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电工技术杂志 </w:t>
                  </w:r>
                  <w:r>
                    <w:rPr/>
                    <w:t>16.</w:t>
                  </w:r>
                  <w:r>
                    <w:rPr/>
                    <w:t>电气传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中小型电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低压电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电力自动化设备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蓄电池 </w:t>
                  </w:r>
                  <w:r>
                    <w:rPr/>
                    <w:t>21.</w:t>
                  </w:r>
                  <w:r>
                    <w:rPr/>
                    <w:t>微电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微特电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电机与控制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电力系统及其自动化学报 </w:t>
                  </w:r>
                  <w:r>
                    <w:rPr/>
                    <w:t>25.</w:t>
                  </w:r>
                  <w:r>
                    <w:rPr/>
                    <w:t>电气自动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电测与仪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大电机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华北电力大学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N </w:t>
                  </w:r>
                  <w:r>
                    <w:rPr/>
                    <w:t>无线电电子学</w:t>
                  </w:r>
                  <w:r>
                    <w:rPr/>
                    <w:t>,</w:t>
                  </w:r>
                  <w:r>
                    <w:rPr/>
                    <w:t>电信技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电子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激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半导体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通信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电子与信息学报 </w:t>
                  </w:r>
                  <w:r>
                    <w:rPr/>
                    <w:t>6.</w:t>
                  </w:r>
                  <w:r>
                    <w:rPr/>
                    <w:t>光电子、激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电子科技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激光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激光技术 </w:t>
                  </w:r>
                  <w:r>
                    <w:rPr/>
                    <w:t>10.</w:t>
                  </w:r>
                  <w:r>
                    <w:rPr/>
                    <w:t>西安电子科技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红外与毫米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量子电子学报 </w:t>
                  </w:r>
                  <w:r>
                    <w:rPr/>
                    <w:t>13.</w:t>
                  </w:r>
                  <w:r>
                    <w:rPr/>
                    <w:t>应用激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系统工程与电子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电子技术应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半导体光电 </w:t>
                  </w:r>
                  <w:r>
                    <w:rPr/>
                    <w:t>17.</w:t>
                  </w:r>
                  <w:r>
                    <w:rPr/>
                    <w:t>激光与红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电信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半导体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固体电子学研究与进展 </w:t>
                  </w:r>
                  <w:r>
                    <w:rPr/>
                    <w:t>21.</w:t>
                  </w:r>
                  <w:r>
                    <w:rPr/>
                    <w:t>现代雷达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信号处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电波科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电视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压电与声光 </w:t>
                  </w:r>
                  <w:r>
                    <w:rPr/>
                    <w:t>26.</w:t>
                  </w:r>
                  <w:r>
                    <w:rPr/>
                    <w:t>北京邮电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激光与光电子学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红外与激光工程 </w:t>
                  </w:r>
                  <w:r>
                    <w:rPr/>
                    <w:t>29.</w:t>
                  </w:r>
                  <w:r>
                    <w:rPr/>
                    <w:t>电路与系统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0.</w:t>
                  </w:r>
                  <w:r>
                    <w:rPr/>
                    <w:t>光电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1.</w:t>
                  </w:r>
                  <w:r>
                    <w:rPr/>
                    <w:t>光通信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2.</w:t>
                  </w:r>
                  <w:r>
                    <w:rPr/>
                    <w:t>微电子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3.</w:t>
                  </w:r>
                  <w:r>
                    <w:rPr/>
                    <w:t>通信技术 </w:t>
                  </w:r>
                  <w:r>
                    <w:rPr/>
                    <w:t>34.</w:t>
                  </w:r>
                  <w:r>
                    <w:rPr/>
                    <w:t>光通信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5.</w:t>
                  </w:r>
                  <w:r>
                    <w:rPr/>
                    <w:t>液晶与显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6.</w:t>
                  </w:r>
                  <w:r>
                    <w:rPr/>
                    <w:t>微波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7.</w:t>
                  </w:r>
                  <w:r>
                    <w:rPr/>
                    <w:t>广播与电视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术 </w:t>
                  </w:r>
                  <w:r>
                    <w:rPr/>
                    <w:t>38.</w:t>
                  </w:r>
                  <w:r>
                    <w:rPr/>
                    <w:t>真空科学与技术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9.</w:t>
                  </w:r>
                  <w:r>
                    <w:rPr/>
                    <w:t>数据采集与处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0.</w:t>
                  </w:r>
                  <w:r>
                    <w:rPr/>
                    <w:t>红外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1.</w:t>
                  </w:r>
                  <w:r>
                    <w:rPr/>
                    <w:t>电子元件与材料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P </w:t>
                  </w:r>
                  <w:r>
                    <w:rPr/>
                    <w:t>自动化技术</w:t>
                  </w:r>
                  <w:r>
                    <w:rPr/>
                    <w:t>,</w:t>
                  </w:r>
                  <w:r>
                    <w:rPr/>
                    <w:t>计算机技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计算机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软件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计算机研究与发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自动化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计算机科学 </w:t>
                  </w:r>
                  <w:r>
                    <w:rPr/>
                    <w:t>6.</w:t>
                  </w:r>
                  <w:r>
                    <w:rPr/>
                    <w:t>控制理论与应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计算机辅助设计与图型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计算机工程与应用 </w:t>
                  </w:r>
                  <w:r>
                    <w:rPr/>
                    <w:t>9.</w:t>
                  </w:r>
                  <w:r>
                    <w:rPr/>
                    <w:t>模式识别与人工智能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控制与决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小型微型计算机系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计算机工程 </w:t>
                  </w:r>
                  <w:r>
                    <w:rPr/>
                    <w:t>13.</w:t>
                  </w:r>
                  <w:r>
                    <w:rPr/>
                    <w:t>计算机应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信息与控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机器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中国图象图形学报</w:t>
                  </w:r>
                  <w:r>
                    <w:rPr/>
                    <w:t>.A</w:t>
                  </w:r>
                  <w:r>
                    <w:rPr/>
                    <w:t>版 </w:t>
                  </w:r>
                  <w:r>
                    <w:rPr/>
                    <w:t>17.</w:t>
                  </w:r>
                  <w:r>
                    <w:rPr/>
                    <w:t>计算机应用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系统仿真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计算机集成制造系统</w:t>
                  </w:r>
                  <w:r>
                    <w:rPr/>
                    <w:t>-CIMS 20.</w:t>
                  </w:r>
                  <w:r>
                    <w:rPr/>
                    <w:t>遥感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中文信息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2.</w:t>
                  </w:r>
                  <w:r>
                    <w:rPr/>
                    <w:t>微计算机信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数据采集与处理 </w:t>
                  </w:r>
                  <w:r>
                    <w:rPr/>
                    <w:t>24.</w:t>
                  </w:r>
                  <w:r>
                    <w:rPr/>
                    <w:t>微型机与应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传感器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传感技术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计算机应用与软件 </w:t>
                  </w:r>
                  <w:r>
                    <w:rPr/>
                    <w:t>29.</w:t>
                  </w:r>
                  <w:r>
                    <w:rPr/>
                    <w:t>微型计算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0.</w:t>
                  </w:r>
                  <w:r>
                    <w:rPr/>
                    <w:t>微电子学与计算机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Q </w:t>
                  </w:r>
                  <w:r>
                    <w:rPr/>
                    <w:t>化学工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化工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高分子材料科学与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石油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硅酸盐学报 </w:t>
                  </w:r>
                  <w:r>
                    <w:rPr/>
                    <w:t>5.</w:t>
                  </w:r>
                  <w:r>
                    <w:rPr/>
                    <w:t>高分子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燃料化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塑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应用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无机材料学报 </w:t>
                  </w:r>
                  <w:r>
                    <w:rPr/>
                    <w:t>10.</w:t>
                  </w:r>
                  <w:r>
                    <w:rPr/>
                    <w:t>化学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工程塑料应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化工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现代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膜科学与技术 </w:t>
                  </w:r>
                  <w:r>
                    <w:rPr/>
                    <w:t>15.</w:t>
                  </w:r>
                  <w:r>
                    <w:rPr/>
                    <w:t>精细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高校化学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功能高分子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功能材料 </w:t>
                  </w:r>
                  <w:r>
                    <w:rPr/>
                    <w:t>19.</w:t>
                  </w:r>
                  <w:r>
                    <w:rPr/>
                    <w:t>塑料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化学反应工程与工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合成纤维工业 </w:t>
                  </w:r>
                  <w:r>
                    <w:rPr/>
                    <w:t>22.</w:t>
                  </w:r>
                  <w:r>
                    <w:rPr/>
                    <w:t>天然气化工</w:t>
                  </w:r>
                  <w:r>
                    <w:rPr/>
                    <w:t>.C1</w:t>
                  </w:r>
                  <w:r>
                    <w:rPr/>
                    <w:t>，化学与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化学世界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现代塑料加工应用 </w:t>
                  </w:r>
                  <w:r>
                    <w:rPr/>
                    <w:t>25.</w:t>
                  </w:r>
                  <w:r>
                    <w:rPr/>
                    <w:t>日用化学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6.</w:t>
                  </w:r>
                  <w:r>
                    <w:rPr/>
                    <w:t>精细石油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离子交换与吸附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塑料科技 </w:t>
                  </w:r>
                  <w:r>
                    <w:rPr/>
                    <w:t>29.</w:t>
                  </w:r>
                  <w:r>
                    <w:rPr/>
                    <w:t>合成橡胶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0.</w:t>
                  </w:r>
                  <w:r>
                    <w:rPr/>
                    <w:t>橡胶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1.</w:t>
                  </w:r>
                  <w:r>
                    <w:rPr/>
                    <w:t>中国医药工业杂志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2.</w:t>
                  </w:r>
                  <w:r>
                    <w:rPr/>
                    <w:t>合成树脂及塑料 </w:t>
                  </w:r>
                  <w:r>
                    <w:rPr/>
                    <w:t>33.</w:t>
                  </w:r>
                  <w:r>
                    <w:rPr/>
                    <w:t>化工新型材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4.</w:t>
                  </w:r>
                  <w:r>
                    <w:rPr/>
                    <w:t>新型炭材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5.</w:t>
                  </w:r>
                  <w:r>
                    <w:rPr/>
                    <w:t>涂料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6.</w:t>
                  </w:r>
                  <w:r>
                    <w:rPr/>
                    <w:t>硅酸盐通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7.</w:t>
                  </w:r>
                  <w:r>
                    <w:rPr/>
                    <w:t>塑料 </w:t>
                  </w:r>
                  <w:r>
                    <w:rPr/>
                    <w:t>38.</w:t>
                  </w:r>
                  <w:r>
                    <w:rPr/>
                    <w:t>计算机与应用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9.</w:t>
                  </w:r>
                  <w:r>
                    <w:rPr/>
                    <w:t>煤炭转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0.</w:t>
                  </w:r>
                  <w:r>
                    <w:rPr/>
                    <w:t>无机盐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1.</w:t>
                  </w:r>
                  <w:r>
                    <w:rPr/>
                    <w:t>过程工程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TS</w:t>
                  </w:r>
                  <w:r>
                    <w:rPr/>
                    <w:t>（除</w:t>
                  </w:r>
                  <w:r>
                    <w:rPr/>
                    <w:t>TS1,2</w:t>
                  </w:r>
                  <w:r>
                    <w:rPr/>
                    <w:t>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轻工业</w:t>
                  </w:r>
                  <w:r>
                    <w:rPr/>
                    <w:t>,</w:t>
                  </w:r>
                  <w:r>
                    <w:rPr/>
                    <w:t>手工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无锡轻工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造纸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林产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木材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纸和造纸 </w:t>
                  </w:r>
                  <w:r>
                    <w:rPr/>
                    <w:t>6.</w:t>
                  </w:r>
                  <w:r>
                    <w:rPr/>
                    <w:t>中华纸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烟草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精细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北京服装学院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10.</w:t>
                  </w:r>
                  <w:r>
                    <w:rPr/>
                    <w:t>中国皮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海湖盐与化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工业微生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中国陶瓷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S1 </w:t>
                  </w:r>
                  <w:r>
                    <w:rPr/>
                    <w:t>纺织工业</w:t>
                  </w:r>
                  <w:r>
                    <w:rPr/>
                    <w:t>,</w:t>
                  </w:r>
                  <w:r>
                    <w:rPr/>
                    <w:t>染整工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纺织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棉防织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印染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东华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丝绸 </w:t>
                  </w:r>
                  <w:r>
                    <w:rPr/>
                    <w:t>6.</w:t>
                  </w:r>
                  <w:r>
                    <w:rPr/>
                    <w:t>产业用纺织品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毛纺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针织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纺织导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上海纺织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合成纤维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S2 </w:t>
                  </w:r>
                  <w:r>
                    <w:rPr/>
                    <w:t>食品工业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食品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食品与发酵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食品工业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食品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中国粮油学报 </w:t>
                  </w:r>
                  <w:r>
                    <w:rPr/>
                    <w:t>6.</w:t>
                  </w:r>
                  <w:r>
                    <w:rPr/>
                    <w:t>中国油脂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中国调味品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茶叶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食品研究与开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中国乳品工业 </w:t>
                  </w:r>
                  <w:r>
                    <w:rPr/>
                    <w:t>11.</w:t>
                  </w:r>
                  <w:r>
                    <w:rPr/>
                    <w:t>食品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酿酒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食品与机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中国酿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粮食与饲料工业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郑州工程学院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U </w:t>
                  </w:r>
                  <w:r>
                    <w:rPr/>
                    <w:t>建筑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岩土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建筑结构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土木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岩石力学与工程学报 </w:t>
                  </w:r>
                  <w:r>
                    <w:rPr/>
                    <w:t>5.</w:t>
                  </w:r>
                  <w:r>
                    <w:rPr/>
                    <w:t>建筑结构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工业建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哈尔滨建筑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给水排水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岩土力学 </w:t>
                  </w:r>
                  <w:r>
                    <w:rPr/>
                    <w:t>10.</w:t>
                  </w:r>
                  <w:r>
                    <w:rPr/>
                    <w:t>建筑技术通讯</w:t>
                  </w:r>
                  <w:r>
                    <w:rPr/>
                    <w:t>.</w:t>
                  </w:r>
                  <w:r>
                    <w:rPr/>
                    <w:t>给水排水（改名为：给水排水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施工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建筑技术 </w:t>
                  </w:r>
                  <w:r>
                    <w:rPr/>
                    <w:t>13.</w:t>
                  </w:r>
                  <w:r>
                    <w:rPr/>
                    <w:t>世界建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建筑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世界地震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建筑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混凝土 </w:t>
                  </w:r>
                  <w:r>
                    <w:rPr/>
                    <w:t>18.</w:t>
                  </w:r>
                  <w:r>
                    <w:rPr/>
                    <w:t>工程勘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9.</w:t>
                  </w:r>
                  <w:r>
                    <w:rPr/>
                    <w:t>城市规划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暖通空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西安建筑科技大学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22.</w:t>
                  </w:r>
                  <w:r>
                    <w:rPr/>
                    <w:t>水文地质工程地质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建筑机械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4.</w:t>
                  </w:r>
                  <w:r>
                    <w:rPr/>
                    <w:t>四川建筑科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5.</w:t>
                  </w:r>
                  <w:r>
                    <w:rPr/>
                    <w:t>重庆建筑大学学报 </w:t>
                  </w:r>
                  <w:r>
                    <w:rPr/>
                    <w:t>26.</w:t>
                  </w:r>
                  <w:r>
                    <w:rPr/>
                    <w:t>新型建筑材料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7.</w:t>
                  </w:r>
                  <w:r>
                    <w:rPr/>
                    <w:t>空间结构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8.</w:t>
                  </w:r>
                  <w:r>
                    <w:rPr/>
                    <w:t>城市规划汇刊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TV </w:t>
                  </w:r>
                  <w:r>
                    <w:rPr/>
                    <w:t>水利工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．水利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泥沙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和海大学学报</w:t>
                  </w:r>
                  <w:r>
                    <w:rPr/>
                    <w:t>.</w:t>
                  </w:r>
                  <w:r>
                    <w:rPr/>
                    <w:t>自然科学版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水利水电技术 </w:t>
                  </w:r>
                  <w:r>
                    <w:rPr/>
                    <w:t>5.</w:t>
                  </w:r>
                  <w:r>
                    <w:rPr/>
                    <w:t>人民黄河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6.</w:t>
                  </w:r>
                  <w:r>
                    <w:rPr/>
                    <w:t>水力发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水科学进展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人民长江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岩石力学与工程学报 </w:t>
                  </w:r>
                  <w:r>
                    <w:rPr/>
                    <w:t>10.</w:t>
                  </w:r>
                  <w:r>
                    <w:rPr/>
                    <w:t>水力发电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水利水运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国农村水利水电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长江科学院院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水利水电科技进展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U</w:t>
                  </w:r>
                  <w:r>
                    <w:rPr/>
                    <w:t>综合性交通运输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西南交通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交通运输工程学报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U2 </w:t>
                  </w:r>
                  <w:r>
                    <w:rPr/>
                    <w:t>铁路运输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铁道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铁道车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中国铁道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铁道运输与经济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内燃机车 </w:t>
                  </w:r>
                  <w:r>
                    <w:rPr/>
                    <w:t>6.</w:t>
                  </w:r>
                  <w:r>
                    <w:rPr/>
                    <w:t>中国铁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铁道建筑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长沙铁道学院学报（改名为：铁道科学与工程学报） </w:t>
                  </w:r>
                  <w:r>
                    <w:rPr/>
                    <w:t>9.</w:t>
                  </w:r>
                  <w:r>
                    <w:rPr/>
                    <w:t>铁道工程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路基工程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U4 </w:t>
                  </w:r>
                  <w:r>
                    <w:rPr/>
                    <w:t>公路运输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汽车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公路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汽车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公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桥梁建筑 </w:t>
                  </w:r>
                  <w:r>
                    <w:rPr/>
                    <w:t>6.</w:t>
                  </w:r>
                  <w:r>
                    <w:rPr/>
                    <w:t>公路交通科技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7. </w:t>
                  </w:r>
                  <w:r>
                    <w:rPr/>
                    <w:t>现代隧道技术 </w:t>
                  </w:r>
                  <w:r>
                    <w:rPr/>
                    <w:t>8.</w:t>
                  </w:r>
                  <w:r>
                    <w:rPr/>
                    <w:t>西安公路交通大学学报（与西安工程学院学报的一部分合并为：长安大学学报</w:t>
                  </w:r>
                  <w:r>
                    <w:rPr/>
                    <w:t>.</w:t>
                  </w:r>
                  <w:r>
                    <w:rPr/>
                    <w:t>自然科学版） </w:t>
                  </w:r>
                  <w:r>
                    <w:rPr/>
                    <w:t>9.</w:t>
                  </w:r>
                  <w:r>
                    <w:rPr/>
                    <w:t>国外桥梁（改名为：世界桥梁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10. </w:t>
                  </w:r>
                  <w:r>
                    <w:rPr/>
                    <w:t>世界汽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筑路机械与施工机械化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中外公路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U6 </w:t>
                  </w:r>
                  <w:r>
                    <w:rPr/>
                    <w:t>水路运输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中国造船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船舶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船舶力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水运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大连海事大学学报 </w:t>
                  </w:r>
                  <w:r>
                    <w:rPr/>
                    <w:t>6.</w:t>
                  </w:r>
                  <w:r>
                    <w:rPr/>
                    <w:t>造船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船海工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舰船科学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中国港湾建设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港工技术 </w:t>
                  </w:r>
                  <w:r>
                    <w:rPr/>
                    <w:t>11.</w:t>
                  </w:r>
                  <w:r>
                    <w:rPr/>
                    <w:t>中国航海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哈尔滨工程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华东船舶工业学院学报</w:t>
                  </w:r>
                  <w:r>
                    <w:rPr/>
                    <w:t>.</w:t>
                  </w:r>
                  <w:r>
                    <w:rPr/>
                    <w:t>自然科学版 </w:t>
                  </w:r>
                  <w:r>
                    <w:rPr/>
                    <w:t>14.</w:t>
                  </w:r>
                  <w:r>
                    <w:rPr/>
                    <w:t>上海海运学院学报</w:t>
                  </w:r>
                  <w:r>
                    <w:rPr/>
                    <w:t>.</w:t>
                  </w:r>
                  <w:r>
                    <w:rPr/>
                    <w:t>文理综合版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V </w:t>
                  </w:r>
                  <w:r>
                    <w:rPr/>
                    <w:t>航空</w:t>
                  </w:r>
                  <w:r>
                    <w:rPr/>
                    <w:t>,</w:t>
                  </w:r>
                  <w:r>
                    <w:rPr/>
                    <w:t>航天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航空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空气动力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推进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宇航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航空动力学报 </w:t>
                  </w:r>
                  <w:r>
                    <w:rPr/>
                    <w:t>6.</w:t>
                  </w:r>
                  <w:r>
                    <w:rPr/>
                    <w:t>北京航空航天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南京航空航天大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中国空间科学技术 </w:t>
                  </w:r>
                  <w:r>
                    <w:rPr/>
                    <w:t>9.</w:t>
                  </w:r>
                  <w:r>
                    <w:rPr/>
                    <w:t>固体火箭技术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0.</w:t>
                  </w:r>
                  <w:r>
                    <w:rPr/>
                    <w:t>复合材料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1.</w:t>
                  </w:r>
                  <w:r>
                    <w:rPr/>
                    <w:t>飞航导弹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2.</w:t>
                  </w:r>
                  <w:r>
                    <w:rPr/>
                    <w:t>国际航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飞行力学 </w:t>
                  </w:r>
                  <w:r>
                    <w:rPr/>
                    <w:t>14.</w:t>
                  </w:r>
                  <w:r>
                    <w:rPr/>
                    <w:t>宇航材料工艺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中国航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6.</w:t>
                  </w:r>
                  <w:r>
                    <w:rPr/>
                    <w:t>流体力学实验与测量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航天控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导弹与航天运载技术 </w:t>
                  </w:r>
                  <w:r>
                    <w:rPr/>
                    <w:t>19.</w:t>
                  </w:r>
                  <w:r>
                    <w:rPr/>
                    <w:t>上海航天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航空工程与维修（改名为：航空维修与工程）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1.</w:t>
                  </w:r>
                  <w:r>
                    <w:rPr/>
                    <w:t>电光与控制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X </w:t>
                  </w:r>
                  <w:r>
                    <w:rPr/>
                    <w:t>环境科学</w:t>
                  </w:r>
                  <w:r>
                    <w:rPr/>
                    <w:t>,</w:t>
                  </w:r>
                  <w:r>
                    <w:rPr/>
                    <w:t>安全科学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9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>1.</w:t>
                  </w:r>
                  <w:r>
                    <w:rPr/>
                    <w:t>环境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中国环境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3.</w:t>
                  </w:r>
                  <w:r>
                    <w:rPr/>
                    <w:t>环境科学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4.</w:t>
                  </w:r>
                  <w:r>
                    <w:rPr/>
                    <w:t>环境化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环境污染治理技术与设备 </w:t>
                  </w:r>
                  <w:r>
                    <w:rPr/>
                    <w:t>6.</w:t>
                  </w:r>
                  <w:r>
                    <w:rPr/>
                    <w:t>环境科学研究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7.</w:t>
                  </w:r>
                  <w:r>
                    <w:rPr/>
                    <w:t>环境保护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8.</w:t>
                  </w:r>
                  <w:r>
                    <w:rPr/>
                    <w:t>环境污染与防治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环境工程 </w:t>
                  </w:r>
                  <w:r>
                    <w:rPr/>
                    <w:t>10.</w:t>
                  </w:r>
                  <w:r>
                    <w:rPr/>
                    <w:t>农业环境保护（改名为：农业环境科学学报）</w:t>
                  </w:r>
                  <w:r>
                    <w:rPr/>
                    <w:t>11.</w:t>
                  </w:r>
                  <w:r>
                    <w:rPr/>
                    <w:t>化工环保 </w:t>
                  </w:r>
                  <w:r>
                    <w:rPr/>
                    <w:t>12.</w:t>
                  </w:r>
                  <w:r>
                    <w:rPr/>
                    <w:t>工业水处理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3.</w:t>
                  </w:r>
                  <w:r>
                    <w:rPr/>
                    <w:t>海洋环境科学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4.</w:t>
                  </w:r>
                  <w:r>
                    <w:rPr/>
                    <w:t>中国环境监测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5.</w:t>
                  </w:r>
                  <w:r>
                    <w:rPr/>
                    <w:t>环境科学与技术 </w:t>
                  </w:r>
                  <w:r>
                    <w:rPr/>
                    <w:t>16.</w:t>
                  </w:r>
                  <w:r>
                    <w:rPr/>
                    <w:t>水处理技术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7.</w:t>
                  </w:r>
                  <w:r>
                    <w:rPr/>
                    <w:t>农村生态环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18.</w:t>
                  </w:r>
                  <w:r>
                    <w:rPr/>
                    <w:t>应用与环境生物学报 </w:t>
                  </w:r>
                  <w:r>
                    <w:rPr/>
                    <w:t>19.</w:t>
                  </w:r>
                  <w:r>
                    <w:rPr/>
                    <w:t>中国人口、资源与环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0.</w:t>
                  </w:r>
                  <w:r>
                    <w:rPr/>
                    <w:t>长江流域资源与环境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21. </w:t>
                  </w:r>
                  <w:r>
                    <w:rPr/>
                    <w:t>环境监测管理与技术 </w:t>
                  </w:r>
                  <w:r>
                    <w:rPr/>
                    <w:t>22.</w:t>
                  </w:r>
                  <w:r>
                    <w:rPr/>
                    <w:t>自然灾害学报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23.</w:t>
                  </w:r>
                  <w:r>
                    <w:rPr/>
                    <w:t>水资源保护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Style12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88"/>
        <w:jc w:val="center"/>
        <w:rPr>
          <w:rFonts w:ascii="Arial" w:hAnsi="Arial" w:cs="Arial"/>
          <w:vanish/>
          <w:color w:val="5E5E5E"/>
          <w:sz w:val="15"/>
          <w:szCs w:val="15"/>
        </w:rPr>
      </w:pPr>
      <w:r>
        <w:rPr>
          <w:rFonts w:cs="Arial" w:ascii="Arial" w:hAnsi="Arial"/>
          <w:color w:val="5E5E5E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5E5E5E"/>
          <w:sz w:val="15"/>
          <w:szCs w:val="15"/>
        </w:rPr>
      </w:pPr>
      <w:r>
        <w:rPr>
          <w:rFonts w:cs="Arial" w:ascii="Arial" w:hAnsi="Arial"/>
          <w:vanish/>
          <w:color w:val="5E5E5E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5E5E5E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5E5E5E"/>
      <w:u w:val="none"/>
    </w:rPr>
  </w:style>
  <w:style w:type="character" w:styleId="3zw">
    <w:name w:val="3zw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ize10px1">
    <w:name w:val="size_10px1"/>
    <w:basedOn w:val="Style1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Doted">
    <w:name w:val="doted"/>
    <w:basedOn w:val="Normal"/>
    <w:qFormat/>
    <w:pPr>
      <w:pBdr>
        <w:bottom w:val="dashed" w:sz="4" w:space="2" w:color="B3B3B3"/>
      </w:pBd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Dashed">
    <w:name w:val="dashed"/>
    <w:basedOn w:val="Normal"/>
    <w:qFormat/>
    <w:pPr>
      <w:pBdr>
        <w:bottom w:val="dotted" w:sz="4" w:space="0" w:color="CCCCCC"/>
      </w:pBdr>
      <w:spacing w:lineRule="atLeast" w:line="376" w:before="280" w:after="280"/>
    </w:pPr>
    <w:rPr>
      <w:rFonts w:ascii="Arial" w:hAnsi="Arial" w:cs="Arial"/>
      <w:color w:val="5E5E5E"/>
      <w:sz w:val="15"/>
      <w:szCs w:val="15"/>
    </w:rPr>
  </w:style>
  <w:style w:type="paragraph" w:styleId="Dotedleftwh">
    <w:name w:val="doted_leftwh"/>
    <w:basedOn w:val="Normal"/>
    <w:qFormat/>
    <w:pPr>
      <w:pBdr>
        <w:left w:val="single" w:sz="4" w:space="1" w:color="FFFFFF"/>
        <w:bottom w:val="dashed" w:sz="4" w:space="1" w:color="B3B3B3"/>
      </w:pBd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Leftboder">
    <w:name w:val="leftboder"/>
    <w:basedOn w:val="Normal"/>
    <w:qFormat/>
    <w:pPr>
      <w:pBdr>
        <w:left w:val="single" w:sz="4" w:space="2" w:color="E6E6E6"/>
      </w:pBd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Colorbb892f">
    <w:name w:val="color_bb892f"/>
    <w:basedOn w:val="Normal"/>
    <w:qFormat/>
    <w:pPr>
      <w:spacing w:lineRule="atLeast" w:line="301" w:before="280" w:after="280"/>
    </w:pPr>
    <w:rPr>
      <w:rFonts w:ascii="Arial" w:hAnsi="Arial" w:cs="Arial"/>
      <w:color w:val="BB892F"/>
      <w:sz w:val="15"/>
      <w:szCs w:val="15"/>
    </w:rPr>
  </w:style>
  <w:style w:type="paragraph" w:styleId="Textboldb57500">
    <w:name w:val="text_bold_b57500"/>
    <w:basedOn w:val="Normal"/>
    <w:qFormat/>
    <w:pPr>
      <w:spacing w:lineRule="atLeast" w:line="301" w:before="280" w:after="280"/>
    </w:pPr>
    <w:rPr>
      <w:rFonts w:ascii="Arial" w:hAnsi="Arial" w:cs="Arial"/>
      <w:b/>
      <w:bCs/>
      <w:color w:val="B57500"/>
      <w:sz w:val="15"/>
      <w:szCs w:val="15"/>
    </w:rPr>
  </w:style>
  <w:style w:type="paragraph" w:styleId="Textbold666666">
    <w:name w:val="text_bold_666666"/>
    <w:basedOn w:val="Normal"/>
    <w:qFormat/>
    <w:pPr>
      <w:spacing w:lineRule="atLeast" w:line="301" w:before="280" w:after="280"/>
    </w:pPr>
    <w:rPr>
      <w:rFonts w:ascii="Arial" w:hAnsi="Arial" w:cs="Arial"/>
      <w:b/>
      <w:bCs/>
      <w:color w:val="666666"/>
      <w:sz w:val="15"/>
      <w:szCs w:val="15"/>
    </w:rPr>
  </w:style>
  <w:style w:type="paragraph" w:styleId="Color000000">
    <w:name w:val="color_000000"/>
    <w:basedOn w:val="Normal"/>
    <w:qFormat/>
    <w:pPr>
      <w:spacing w:lineRule="atLeast" w:line="301" w:before="280" w:after="280"/>
    </w:pPr>
    <w:rPr>
      <w:rFonts w:ascii="Arial" w:hAnsi="Arial" w:cs="Arial"/>
      <w:color w:val="000000"/>
      <w:sz w:val="15"/>
      <w:szCs w:val="15"/>
    </w:rPr>
  </w:style>
  <w:style w:type="paragraph" w:styleId="Colorcc0000">
    <w:name w:val="color_cc0000"/>
    <w:basedOn w:val="Normal"/>
    <w:qFormat/>
    <w:pPr>
      <w:spacing w:lineRule="atLeast" w:line="301" w:before="280" w:after="280"/>
    </w:pPr>
    <w:rPr>
      <w:rFonts w:ascii="Arial" w:hAnsi="Arial" w:cs="Arial"/>
      <w:color w:val="CC0000"/>
      <w:sz w:val="15"/>
      <w:szCs w:val="15"/>
    </w:rPr>
  </w:style>
  <w:style w:type="paragraph" w:styleId="Color43392d">
    <w:name w:val="color_43392d"/>
    <w:basedOn w:val="Normal"/>
    <w:qFormat/>
    <w:pPr>
      <w:spacing w:lineRule="atLeast" w:line="301" w:before="280" w:after="280"/>
    </w:pPr>
    <w:rPr>
      <w:rFonts w:ascii="Arial" w:hAnsi="Arial" w:cs="Arial"/>
      <w:color w:val="43392D"/>
      <w:sz w:val="15"/>
      <w:szCs w:val="15"/>
    </w:rPr>
  </w:style>
  <w:style w:type="paragraph" w:styleId="Color5c5c5c">
    <w:name w:val="color_5c5c5c"/>
    <w:basedOn w:val="Normal"/>
    <w:qFormat/>
    <w:pPr>
      <w:spacing w:lineRule="atLeast" w:line="301" w:before="280" w:after="280"/>
    </w:pPr>
    <w:rPr>
      <w:rFonts w:ascii="Arial" w:hAnsi="Arial" w:cs="Arial"/>
      <w:color w:val="5C5C5C"/>
      <w:sz w:val="15"/>
      <w:szCs w:val="15"/>
    </w:rPr>
  </w:style>
  <w:style w:type="paragraph" w:styleId="Size10px">
    <w:name w:val="size_10px"/>
    <w:basedOn w:val="Normal"/>
    <w:qFormat/>
    <w:pPr>
      <w:spacing w:lineRule="atLeast" w:line="301" w:before="280" w:after="280"/>
    </w:pPr>
    <w:rPr>
      <w:rFonts w:ascii="Arial" w:hAnsi="Arial" w:cs="Arial"/>
      <w:color w:val="5E5E5E"/>
      <w:sz w:val="13"/>
      <w:szCs w:val="13"/>
    </w:rPr>
  </w:style>
  <w:style w:type="paragraph" w:styleId="Bold">
    <w:name w:val="bold"/>
    <w:basedOn w:val="Normal"/>
    <w:qFormat/>
    <w:pPr>
      <w:spacing w:lineRule="atLeast" w:line="301" w:before="280" w:after="280"/>
    </w:pPr>
    <w:rPr>
      <w:rFonts w:ascii="Arial" w:hAnsi="Arial" w:cs="Arial"/>
      <w:b/>
      <w:bCs/>
      <w:color w:val="5E5E5E"/>
      <w:sz w:val="15"/>
      <w:szCs w:val="15"/>
    </w:rPr>
  </w:style>
  <w:style w:type="paragraph" w:styleId="Headertitle">
    <w:name w:val="header_title"/>
    <w:basedOn w:val="Normal"/>
    <w:qFormat/>
    <w:pPr>
      <w:spacing w:lineRule="atLeast" w:line="175"/>
    </w:pPr>
    <w:rPr>
      <w:rFonts w:ascii="Arial" w:hAnsi="Arial" w:cs="Arial"/>
      <w:b/>
      <w:bCs/>
      <w:color w:val="5E5E5E"/>
      <w:sz w:val="18"/>
      <w:szCs w:val="18"/>
    </w:rPr>
  </w:style>
  <w:style w:type="paragraph" w:styleId="Content">
    <w:name w:val="content"/>
    <w:basedOn w:val="Normal"/>
    <w:qFormat/>
    <w:pP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Picboder">
    <w:name w:val="pic_boder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Pictboder">
    <w:name w:val="pic_tboder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Child">
    <w:name w:val="child"/>
    <w:basedOn w:val="Normal"/>
    <w:qFormat/>
    <w:pP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Menucata">
    <w:name w:val="menucata"/>
    <w:basedOn w:val="Normal"/>
    <w:qFormat/>
    <w:pPr>
      <w:spacing w:lineRule="atLeast" w:line="301" w:before="280" w:after="280"/>
    </w:pPr>
    <w:rPr>
      <w:rFonts w:ascii="Arial" w:hAnsi="Arial" w:cs="Arial"/>
      <w:b/>
      <w:bCs/>
      <w:color w:val="5E5E5E"/>
      <w:sz w:val="15"/>
      <w:szCs w:val="15"/>
    </w:rPr>
  </w:style>
  <w:style w:type="paragraph" w:styleId="Textinput">
    <w:name w:val="textinput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F6F6F6" w:val="clear"/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Tabletitle">
    <w:name w:val="tabletitle"/>
    <w:basedOn w:val="Normal"/>
    <w:qFormat/>
    <w:pPr>
      <w:pBdr>
        <w:bottom w:val="single" w:sz="12" w:space="0" w:color="CC0000"/>
      </w:pBd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Colored">
    <w:name w:val="colored"/>
    <w:basedOn w:val="Normal"/>
    <w:qFormat/>
    <w:pPr>
      <w:spacing w:lineRule="atLeast" w:line="301" w:before="280" w:after="280"/>
    </w:pPr>
    <w:rPr>
      <w:rFonts w:ascii="Arial" w:hAnsi="Arial" w:cs="Arial"/>
      <w:color w:val="CE0000"/>
      <w:sz w:val="15"/>
      <w:szCs w:val="15"/>
    </w:rPr>
  </w:style>
  <w:style w:type="paragraph" w:styleId="Redline">
    <w:name w:val="redline"/>
    <w:basedOn w:val="Normal"/>
    <w:qFormat/>
    <w:pPr>
      <w:pBdr>
        <w:bottom w:val="single" w:sz="12" w:space="0" w:color="CE0000"/>
      </w:pBdr>
      <w:shd w:fill="CE0000" w:val="clear"/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Faqdiv">
    <w:name w:val="faqdiv"/>
    <w:basedOn w:val="Normal"/>
    <w:qFormat/>
    <w:pPr>
      <w:shd w:fill="EEEEEE" w:val="clear"/>
      <w:spacing w:lineRule="atLeast" w:line="301" w:before="63" w:after="63"/>
    </w:pPr>
    <w:rPr>
      <w:rFonts w:ascii="Arial" w:hAnsi="Arial" w:cs="Arial"/>
      <w:color w:val="5E5E5E"/>
      <w:sz w:val="15"/>
      <w:szCs w:val="15"/>
    </w:rPr>
  </w:style>
  <w:style w:type="paragraph" w:styleId="Footen">
    <w:name w:val="foot_en"/>
    <w:basedOn w:val="Normal"/>
    <w:qFormat/>
    <w:pPr>
      <w:spacing w:lineRule="atLeast" w:line="301" w:before="280" w:after="280"/>
    </w:pPr>
    <w:rPr>
      <w:rFonts w:ascii="Verdana" w:hAnsi="Verdana" w:cs="Arial"/>
      <w:color w:val="999999"/>
      <w:sz w:val="11"/>
      <w:szCs w:val="11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Noindent">
    <w:name w:val="noindent"/>
    <w:basedOn w:val="Normal"/>
    <w:qFormat/>
    <w:pP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Lightsilver">
    <w:name w:val="lightsilver"/>
    <w:basedOn w:val="Normal"/>
    <w:qFormat/>
    <w:pPr>
      <w:shd w:fill="E2E3E4" w:val="clear"/>
      <w:spacing w:lineRule="atLeast" w:line="301" w:before="280" w:after="280"/>
    </w:pPr>
    <w:rPr>
      <w:rFonts w:ascii="Arial" w:hAnsi="Arial" w:cs="Arial"/>
      <w:color w:val="333333"/>
      <w:sz w:val="15"/>
      <w:szCs w:val="15"/>
    </w:rPr>
  </w:style>
  <w:style w:type="paragraph" w:styleId="Tableheader">
    <w:name w:val="tableheader"/>
    <w:basedOn w:val="Normal"/>
    <w:qFormat/>
    <w:pPr>
      <w:shd w:fill="F20000" w:val="clear"/>
      <w:spacing w:lineRule="atLeast" w:line="301" w:before="280" w:after="280"/>
    </w:pPr>
    <w:rPr>
      <w:rFonts w:ascii="Arial" w:hAnsi="Arial" w:cs="Arial"/>
      <w:color w:val="FFFFFF"/>
      <w:sz w:val="15"/>
      <w:szCs w:val="15"/>
    </w:rPr>
  </w:style>
  <w:style w:type="paragraph" w:styleId="Coloraf1010">
    <w:name w:val="color_af1010"/>
    <w:basedOn w:val="Normal"/>
    <w:qFormat/>
    <w:pPr>
      <w:spacing w:lineRule="atLeast" w:line="301" w:before="280" w:after="280"/>
    </w:pPr>
    <w:rPr>
      <w:rFonts w:ascii="Arial" w:hAnsi="Arial" w:cs="Arial"/>
      <w:color w:val="AF1010"/>
      <w:sz w:val="15"/>
      <w:szCs w:val="15"/>
    </w:rPr>
  </w:style>
  <w:style w:type="paragraph" w:styleId="Menu">
    <w:name w:val="menu"/>
    <w:basedOn w:val="Normal"/>
    <w:qFormat/>
    <w:pPr>
      <w:shd w:fill="FFFFFF" w:val="clear"/>
      <w:spacing w:lineRule="atLeast" w:line="301" w:before="280" w:after="280"/>
    </w:pPr>
    <w:rPr>
      <w:rFonts w:ascii="Arial" w:hAnsi="Arial" w:cs="Arial"/>
      <w:color w:val="333333"/>
      <w:sz w:val="15"/>
      <w:szCs w:val="15"/>
    </w:rPr>
  </w:style>
  <w:style w:type="paragraph" w:styleId="Paddingv10">
    <w:name w:val="paddingv10"/>
    <w:basedOn w:val="Normal"/>
    <w:qFormat/>
    <w:pPr>
      <w:spacing w:lineRule="atLeast" w:line="301" w:before="280" w:after="280"/>
    </w:pPr>
    <w:rPr>
      <w:rFonts w:ascii="Arial" w:hAnsi="Arial" w:cs="Arial"/>
      <w:color w:val="5E5E5E"/>
      <w:sz w:val="15"/>
      <w:szCs w:val="15"/>
    </w:rPr>
  </w:style>
  <w:style w:type="paragraph" w:styleId="Big3x5titlebg">
    <w:name w:val="big3_x5_title_bg"/>
    <w:basedOn w:val="Normal"/>
    <w:qFormat/>
    <w:pPr>
      <w:shd w:fill="E9E9E9" w:val="clear"/>
      <w:spacing w:lineRule="atLeast" w:line="301"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yle13">
    <w:name w:val="style1"/>
    <w:basedOn w:val="Normal"/>
    <w:qFormat/>
    <w:pPr>
      <w:spacing w:lineRule="atLeast" w:line="301" w:before="280" w:after="280"/>
    </w:pPr>
    <w:rPr>
      <w:rFonts w:ascii="Arial" w:hAnsi="Arial" w:cs="Arial"/>
      <w:b/>
      <w:bCs/>
      <w:color w:val="C4452D"/>
      <w:sz w:val="15"/>
      <w:szCs w:val="15"/>
    </w:rPr>
  </w:style>
  <w:style w:type="paragraph" w:styleId="Style21">
    <w:name w:val="style2"/>
    <w:basedOn w:val="Normal"/>
    <w:qFormat/>
    <w:pPr>
      <w:spacing w:lineRule="atLeast" w:line="301" w:before="280" w:after="280"/>
    </w:pPr>
    <w:rPr>
      <w:rFonts w:ascii="Arial" w:hAnsi="Arial" w:cs="Arial"/>
      <w:color w:val="5E5E5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11:00Z</dcterms:created>
  <dc:creator>User</dc:creator>
  <dc:description/>
  <cp:keywords/>
  <dc:language>en-US</dc:language>
  <cp:lastModifiedBy>User</cp:lastModifiedBy>
  <dcterms:modified xsi:type="dcterms:W3CDTF">2008-04-01T01:11:00Z</dcterms:modified>
  <cp:revision>2</cp:revision>
  <dc:subject/>
  <dc:title>《中文核心期刊要目总览》(2008年最新版)－中文投稿热线</dc:title>
</cp:coreProperties>
</file>