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人文社会科学学院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博士拟录取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6"/>
        <w:gridCol w:w="1792"/>
        <w:gridCol w:w="378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录取专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140100801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振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1401008012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17:00Z</dcterms:created>
  <dc:creator>User</dc:creator>
  <dc:description/>
  <cp:keywords/>
  <dc:language>en-US</dc:language>
  <cp:lastModifiedBy>User</cp:lastModifiedBy>
  <dcterms:modified xsi:type="dcterms:W3CDTF">2010-06-13T01:21:00Z</dcterms:modified>
  <cp:revision>1</cp:revision>
  <dc:subject/>
  <dc:title>人文社会科学学院2010年博士拟录取名单</dc:title>
</cp:coreProperties>
</file>