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共中国石油大学（北京）人文学院党总支文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党总支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  人文社会科学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党建工作评估领导小组及工作组的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eastAsia="黑体;SimHei" w:cs="宋体;SimSun"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spacing w:val="15"/>
          <w:kern w:val="0"/>
          <w:sz w:val="24"/>
          <w:szCs w:val="32"/>
        </w:rPr>
      </w:r>
      <w:bookmarkStart w:id="0" w:name="Content"/>
      <w:bookmarkStart w:id="1" w:name="Content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为加强学院党建工作评估的组织领导和工作指导，进一步提高学院党组织建设工作科学化、规范化、制度化水平，不断加强和改善学院党的建设工作，进一步推动学院的科学发展、和谐发展，经研究，决定成立人文学院迎接党建工作评估领导小组。</w:t>
      </w:r>
      <w:bookmarkEnd w:id="1"/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文学院党建工作评估领导小组名单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组长：赵庆海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成员：丁英宏  李卫红  高艳  吴冬红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党建工作评估领导小组下设工作组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组长：吴冬红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成员：高艳  宋华  李玲  张超  张媛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 xml:space="preserve">马克思主义学院党总支   人文学院党总支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三月二十六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1:00Z</dcterms:created>
  <dc:creator>胡新华</dc:creator>
  <dc:description/>
  <cp:keywords/>
  <dc:language>en-US</dc:language>
  <cp:lastModifiedBy>FtpDown</cp:lastModifiedBy>
  <cp:lastPrinted>2010-06-29T15:32:00Z</cp:lastPrinted>
  <dcterms:modified xsi:type="dcterms:W3CDTF">2012-03-27T01:54:00Z</dcterms:modified>
  <cp:revision>9</cp:revision>
  <dc:subject/>
  <dc:title>　 </dc:title>
</cp:coreProperties>
</file>