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人文社会科学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复试有关事项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时间安排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复试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进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8:00-10:00</w:t>
      </w:r>
      <w:r>
        <w:rPr>
          <w:sz w:val="28"/>
          <w:szCs w:val="28"/>
        </w:rPr>
        <w:t>在研修大厦南楼</w:t>
      </w:r>
      <w:r>
        <w:rPr>
          <w:sz w:val="28"/>
          <w:szCs w:val="28"/>
        </w:rPr>
        <w:t>427</w:t>
      </w:r>
      <w:r>
        <w:rPr>
          <w:sz w:val="28"/>
          <w:szCs w:val="28"/>
        </w:rPr>
        <w:t>房间资格审查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0:10-11:40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马克思主义中国化专业”进行专业课笔试，笔试地点：研修大厦南楼</w:t>
      </w:r>
      <w:r>
        <w:rPr>
          <w:sz w:val="28"/>
          <w:szCs w:val="28"/>
        </w:rPr>
        <w:t>427</w:t>
      </w:r>
      <w:r>
        <w:rPr>
          <w:sz w:val="28"/>
          <w:szCs w:val="28"/>
        </w:rPr>
        <w:t>房间；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-3:3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“思想政治教育”专业的考生在研修大厦南楼</w:t>
      </w:r>
      <w:r>
        <w:rPr>
          <w:sz w:val="28"/>
          <w:szCs w:val="28"/>
        </w:rPr>
        <w:t>430</w:t>
      </w:r>
      <w:r>
        <w:rPr>
          <w:sz w:val="28"/>
          <w:szCs w:val="28"/>
        </w:rPr>
        <w:t>房间进行外语口语考试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“马克思主义中国化专业”和“哲学”专业的考生在</w:t>
      </w:r>
      <w:r>
        <w:rPr>
          <w:sz w:val="28"/>
          <w:szCs w:val="28"/>
        </w:rPr>
        <w:t>427</w:t>
      </w:r>
      <w:r>
        <w:rPr>
          <w:sz w:val="28"/>
          <w:szCs w:val="28"/>
        </w:rPr>
        <w:t>房间进行外语口语考试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同等学力加试的考生在</w:t>
      </w:r>
      <w:r>
        <w:rPr>
          <w:sz w:val="28"/>
          <w:szCs w:val="28"/>
        </w:rPr>
        <w:t>429</w:t>
      </w:r>
      <w:r>
        <w:rPr>
          <w:sz w:val="28"/>
          <w:szCs w:val="28"/>
        </w:rPr>
        <w:t>房间进行专业课加试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进行专业面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希望考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就能到校，安排好住宿、资格审查、专业课考试、英语口语考试和体检等各项工作时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复试名单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4</w:t>
      </w:r>
      <w:r>
        <w:rPr>
          <w:sz w:val="28"/>
          <w:szCs w:val="28"/>
        </w:rPr>
        <w:t>日在学院网页上公布。面试分组名单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公布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第一志愿报考我院的所有复试考生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登录硕士研究生招生网络服务系统</w:t>
        </w:r>
        <w:r>
          <w:rPr>
            <w:rStyle w:val="InternetLink"/>
            <w:color w:val="000000"/>
            <w:sz w:val="28"/>
            <w:szCs w:val="28"/>
            <w:u w:val="none"/>
          </w:rPr>
          <w:t>http://202.204.193.213/sszs</w:t>
        </w:r>
      </w:hyperlink>
      <w:r>
        <w:rPr>
          <w:sz w:val="28"/>
          <w:szCs w:val="28"/>
        </w:rPr>
        <w:t>/</w:t>
      </w:r>
      <w:r>
        <w:rPr>
          <w:sz w:val="28"/>
          <w:szCs w:val="28"/>
        </w:rPr>
        <w:t>，重新选择输入导师、加试科目（本科以下学历考生）及相关信息后，下载并打印“报考登记表”、“体检表”和“现实情况表现表”。从外校调剂的考生到研究生院主页下载专区内下载体检表，自贴一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近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资格审查时考生需提供以下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本人有效身份证件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往届生需提供最后毕业证书和学位证书原件及影印件；应届生需提供学生证原件及影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资审时复试考生需提供报名登记表（登录硕士研究生招生网络服务系统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202.204.193.213/sszs/</w:t>
        </w:r>
      </w:hyperlink>
      <w:r>
        <w:rPr>
          <w:sz w:val="28"/>
          <w:szCs w:val="28"/>
        </w:rPr>
        <w:t>打印《报考攻读硕士学位研究生登记表》）；体检表（体检时交医院）；校外调剂考生需提供《硕士研究生招生入学调剂申请表》；“硕士研究生现实表现情况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考生须仔细核对“报考登记表”信息，凡有错误，请在复试资审时向资审老师说明并记录、修改，需提供证明修改材料的复印件。复试结束后，由院办统一将修改清单及证明材料复印件报送研究生招生办公室。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资审时考生还要提供本人在校四年学习成绩单原件（非应届生加盖档案所在单位人事部门公章，应届生加盖所在学校教务部门章）。同等学历考生需提供所有学习期间的成绩单原件。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复试费：每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</w:p>
    <w:p>
      <w:pPr>
        <w:pStyle w:val="Normal"/>
        <w:widowControl/>
        <w:snapToGrid w:val="false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注：资格审查由院办主持各系派老师参加，对所有考生进行资格审查，材料不全或资格审查未通过者不能参加复试。请考生按要求准备好以上材料，避免以此耽误你的复试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体检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缴费地点：一楼发热门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体检费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注意事项：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体检前一天：注意休息，清淡饮食，禁止饮酒。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体检当天：晨抽血必须空腹，其他项目可以吃饭。建议穿宽松内衣，最好贴身穿一件短</w:t>
      </w:r>
      <w:r>
        <w:rPr>
          <w:sz w:val="28"/>
          <w:szCs w:val="28"/>
        </w:rPr>
        <w:t>T</w:t>
      </w:r>
      <w:r>
        <w:rPr>
          <w:sz w:val="28"/>
          <w:szCs w:val="28"/>
        </w:rPr>
        <w:t>恤，女同学不穿裙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录取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生能否录取，以学校最后公示的名单为准。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复试成绩不及格的考生不予录取。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调剂录取详见《中国石油大学（北京）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生入学考试调剂事项的通知》。</w:t>
      </w:r>
    </w:p>
    <w:p>
      <w:pPr>
        <w:pStyle w:val="Normal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它未尽事项请查阅学校研究生院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招生复试有关事项的通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194.24/sszs/" TargetMode="External"/><Relationship Id="rId3" Type="http://schemas.openxmlformats.org/officeDocument/2006/relationships/hyperlink" Target="http://202.204.193.213/ssz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9:00Z</dcterms:created>
  <dc:creator>Lenovo</dc:creator>
  <dc:description/>
  <cp:keywords/>
  <dc:language>en-US</dc:language>
  <cp:lastModifiedBy>Lenovo</cp:lastModifiedBy>
  <dcterms:modified xsi:type="dcterms:W3CDTF">2012-04-05T11:00:00Z</dcterms:modified>
  <cp:revision>1</cp:revision>
  <dc:subject/>
  <dc:title>人文社会科学学院2012年硕士研究生复试有关事项</dc:title>
</cp:coreProperties>
</file>