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共中国石油大学（北京）人文学院党总支文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党总支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马克思主义学院  人文社会科学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联席会议议事规则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总  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中国石油大学（北京）马克思主义学院、人文社会科学学院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sz w:val="28"/>
          <w:szCs w:val="28"/>
        </w:rPr>
        <w:t>（以下简称人文学院）实行党政联席会议制度（以下简称联席会），负责人文学院的常务工作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为保证联席会工作效率和质量，推进决策的规范化、科学化、民主化，根据国家和学校的相关规定，制定本规则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sz w:val="28"/>
          <w:szCs w:val="28"/>
        </w:rPr>
        <w:t>联席会要充分发扬民主，坚持民主集中制原则，讨论决定重大问题必须遵循少数服从多数的原则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议事范围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研究制定贯彻党的路线、方针、政策，上级有关部门的重大决策、重要工作部署和重要会议精神的实施意见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研究学院办学定位、指导思想、发展规划，教育教学、管理体制等方面的重大问题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研究学院党的建设和思想政治工作、德育工作、党风廉政建设等重要问题；按有关规定讨论和处理学院职工和党员违纪案件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审定学院机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学术分委员会、学位分委员会、教学专家组及其它领导小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设置、师资队伍建设中的重要问题；院属室、中心干部的任免、考核；职工岗位津贴调整、重要福利待遇等方面涉及群众切身利益的重大问题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审定学院发展规划、学科与队伍建设规划等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审定学院年度财务预决算和预算外</w:t>
      </w:r>
      <w:r>
        <w:rPr>
          <w:rFonts w:eastAsia="仿宋_GB2312" w:ascii="仿宋_GB2312" w:hAnsi="仿宋_GB2312"/>
          <w:sz w:val="28"/>
          <w:szCs w:val="28"/>
        </w:rPr>
        <w:t>0.05</w:t>
      </w:r>
      <w:r>
        <w:rPr>
          <w:rFonts w:ascii="仿宋_GB2312" w:hAnsi="仿宋_GB2312" w:eastAsia="仿宋_GB2312"/>
          <w:sz w:val="28"/>
          <w:szCs w:val="28"/>
        </w:rPr>
        <w:t>万元（含）以上的修缮费用及设备购置费用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审定学院年度工作计划、工作总结；重要规章制度的制定、修订和废止；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听取和研究教代会、工会、共青团、学生等方面的工作汇报，提出具体意见和建议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决定与国内外各个单位的重要合作及交流项目等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研究确定学院重大奖惩事项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研究处理院内重大突发事件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讨论决定需由联席会研究决定的其他问题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会议的组织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十六条 </w:t>
      </w:r>
      <w:r>
        <w:rPr>
          <w:rFonts w:ascii="仿宋_GB2312" w:hAnsi="仿宋_GB2312" w:eastAsia="仿宋_GB2312"/>
          <w:sz w:val="28"/>
          <w:szCs w:val="28"/>
        </w:rPr>
        <w:t>联席会原则上每周召开一次，根据工作需要可增加会议次数或推迟召开。联席会由院长或者党总支书记召集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十七条 </w:t>
      </w:r>
      <w:r>
        <w:rPr>
          <w:rFonts w:ascii="仿宋_GB2312" w:hAnsi="仿宋_GB2312" w:eastAsia="仿宋_GB2312"/>
          <w:sz w:val="28"/>
          <w:szCs w:val="28"/>
        </w:rPr>
        <w:t>联席会由学院院长、党总支书记、副院长和办公室主任组成。根据议题，可以邀请相关人员临时列席会议，议题完毕即离会。列席人员由院长和书记确定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八条</w:t>
      </w:r>
      <w:r>
        <w:rPr>
          <w:rFonts w:ascii="仿宋_GB2312" w:hAnsi="仿宋_GB2312" w:eastAsia="仿宋_GB2312"/>
          <w:sz w:val="28"/>
          <w:szCs w:val="28"/>
        </w:rPr>
        <w:t xml:space="preserve"> 学院办公室负责会议记录、会议纪要的整理和原始资料文件的归档等工作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会议议题的提出和确定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十九条 </w:t>
      </w:r>
      <w:r>
        <w:rPr>
          <w:rFonts w:ascii="仿宋_GB2312" w:hAnsi="仿宋_GB2312" w:eastAsia="仿宋_GB2312"/>
          <w:sz w:val="28"/>
          <w:szCs w:val="28"/>
        </w:rPr>
        <w:t>联席会议题由院长或者党委书记确定。其他院领导需提交联席会讨论的议题，报院长或者党总支书记审定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二十条 </w:t>
      </w:r>
      <w:r>
        <w:rPr>
          <w:rFonts w:ascii="仿宋_GB2312" w:hAnsi="仿宋_GB2312" w:eastAsia="仿宋_GB2312"/>
          <w:sz w:val="28"/>
          <w:szCs w:val="28"/>
        </w:rPr>
        <w:t>联席会坚持集体领导与分工负责相结合的原则。除了“三重一大”和本规则规定的情况外，凡学院主管领导职权范围内能决定的问题，一般不提交联席会讨论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会议议题的讨论决定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二十一条 </w:t>
      </w:r>
      <w:r>
        <w:rPr>
          <w:rFonts w:ascii="仿宋_GB2312" w:hAnsi="仿宋_GB2312" w:eastAsia="仿宋_GB2312"/>
          <w:sz w:val="28"/>
          <w:szCs w:val="28"/>
        </w:rPr>
        <w:t xml:space="preserve"> 联席会必须有半数以上人员出席方可召开，讨论干部任免事项应有三分之二以上人员到会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二条</w:t>
      </w:r>
      <w:r>
        <w:rPr>
          <w:rFonts w:ascii="仿宋_GB2312" w:hAnsi="仿宋_GB2312" w:eastAsia="仿宋_GB2312"/>
          <w:sz w:val="28"/>
          <w:szCs w:val="28"/>
        </w:rPr>
        <w:t xml:space="preserve"> 重大事项的决定，按照少数服从多数的原则讨论通过。如发生重大意见分歧，双方人数接近，应暂缓做出决定，会后做进一步调查研究、交换意见，下次会议再行讨论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会议决议的落实与督办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三条</w:t>
      </w:r>
      <w:r>
        <w:rPr>
          <w:rFonts w:ascii="仿宋_GB2312" w:hAnsi="仿宋_GB2312" w:eastAsia="仿宋_GB2312"/>
          <w:sz w:val="28"/>
          <w:szCs w:val="28"/>
        </w:rPr>
        <w:t xml:space="preserve"> 学院办公室负责完整准确地做好联席会议记录和整理，必要时编发学院文件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四条</w:t>
      </w:r>
      <w:r>
        <w:rPr>
          <w:rFonts w:ascii="仿宋_GB2312" w:hAnsi="仿宋_GB2312" w:eastAsia="仿宋_GB2312"/>
          <w:sz w:val="28"/>
          <w:szCs w:val="28"/>
        </w:rPr>
        <w:t xml:space="preserve"> 联席会决定的事项和交办的工作，按照分工负责的原则，由主管领导和有关人员严格按照会议要求，在规定时间内办理，并及时将办理结果及有关情况向院长或者党总支书记汇报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附  则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五条</w:t>
      </w:r>
      <w:r>
        <w:rPr>
          <w:rFonts w:ascii="仿宋_GB2312" w:hAnsi="仿宋_GB2312" w:eastAsia="仿宋_GB2312"/>
          <w:sz w:val="28"/>
          <w:szCs w:val="28"/>
        </w:rPr>
        <w:t xml:space="preserve"> 联席会与会人员要严格执行保密制度，维护联席会的权威性和严肃性。未经会议批准传达、公布的会议内容、事项以及讨论过程，或虽已做出决定，但尚未正式公布的干部任免等重要事项，不得向任何人泄漏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六条</w:t>
      </w:r>
      <w:r>
        <w:rPr>
          <w:rFonts w:ascii="仿宋_GB2312" w:hAnsi="仿宋_GB2312" w:eastAsia="仿宋_GB2312"/>
          <w:sz w:val="28"/>
          <w:szCs w:val="28"/>
        </w:rPr>
        <w:t xml:space="preserve"> 若无重大紧急事件，任何单位和个人不得随意干扰会议。出席会议人员不得无故缺席、迟到或早退。若不能出席，要提前向会议主持人请假并通知办公室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七条</w:t>
      </w:r>
      <w:r>
        <w:rPr>
          <w:rFonts w:ascii="仿宋_GB2312" w:hAnsi="仿宋_GB2312" w:eastAsia="仿宋_GB2312"/>
          <w:sz w:val="28"/>
          <w:szCs w:val="28"/>
        </w:rPr>
        <w:t xml:space="preserve"> 本规则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经中国石油大学（北京）马克思主义学院、人文社会科学学院党政联席会议讨论通过，自公布之日起试行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八条</w:t>
      </w:r>
      <w:r>
        <w:rPr>
          <w:rFonts w:ascii="仿宋_GB2312" w:hAnsi="仿宋_GB2312" w:eastAsia="仿宋_GB2312"/>
          <w:sz w:val="28"/>
          <w:szCs w:val="28"/>
        </w:rPr>
        <w:t>  本规则最终由党政联席会议负责解释。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161" w:hanging="140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人文学院党总支      人文学院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〇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ˎ̥;Times New Roman" w:eastAsia="仿宋_GB2312"/>
          <w:sz w:val="28"/>
          <w:szCs w:val="28"/>
        </w:rPr>
        <w:t>六月二十一日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irong21">
    <w:name w:val="neirong21"/>
    <w:basedOn w:val="Style14"/>
    <w:qFormat/>
    <w:rPr>
      <w:b w:val="false"/>
      <w:bCs w:val="false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1:00Z</dcterms:created>
  <dc:creator>胡新华</dc:creator>
  <dc:description/>
  <cp:keywords/>
  <dc:language>en-US</dc:language>
  <cp:lastModifiedBy>吴冬红</cp:lastModifiedBy>
  <cp:lastPrinted>2010-06-29T15:32:00Z</cp:lastPrinted>
  <dcterms:modified xsi:type="dcterms:W3CDTF">2010-06-29T08:46:00Z</dcterms:modified>
  <cp:revision>5</cp:revision>
  <dc:subject/>
  <dc:title>　 </dc:title>
</cp:coreProperties>
</file>